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>Додаток 1</w:t>
      </w:r>
    </w:p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/>
      </w:pP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ід 04.02.2021 № 123-08-VIII</w:t>
      </w:r>
    </w:p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firstLine="720"/>
        <w:rPr>
          <w:sz w:val="6"/>
          <w:lang w:val="uk-UA"/>
        </w:rPr>
      </w:pPr>
      <w:r>
        <w:rPr>
          <w:sz w:val="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82600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2173"/>
                              <w:gridCol w:w="1433"/>
                              <w:gridCol w:w="1134"/>
                              <w:gridCol w:w="425"/>
                              <w:gridCol w:w="425"/>
                              <w:gridCol w:w="851"/>
                              <w:gridCol w:w="567"/>
                              <w:gridCol w:w="536"/>
                              <w:gridCol w:w="1261"/>
                              <w:gridCol w:w="1103"/>
                              <w:gridCol w:w="1134"/>
                              <w:gridCol w:w="709"/>
                              <w:gridCol w:w="502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исла характеристика</w:t>
                                  </w:r>
                                  <w:r>
                                    <w:rPr/>
                                    <w:t xml:space="preserve"> т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изначенн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єкт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firstLine="11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пуску (будівництв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firstLine="11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и дата придбання 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введення в експлуатацію) та виготовлюв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дин. вимір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 даними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хгалтерського обліку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нвента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н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нклатур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водсь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спор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-148" w:right="-10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вісна (переоцінена) вартість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ма зносу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накопиченої амортизації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лансова вартіст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рок корисного використанн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депо (1971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881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88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ня водонапірна с.Григорівка вул. Щаслива 36 г(1989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ня водонапірна с.Яблуневе вул. Зоряна 20(1953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9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9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ід с. Яблуневе (1990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76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76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ід с. Яблуневе (1980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3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ід с. Григорівка (1963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0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0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ід с. Григорівка (1988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291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29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С вул.Шевчен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17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17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уткомбінат вул.Зоряна 3б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55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5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уда для торгівлі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03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51,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стема спостереження/відеореєстратор3</w:t>
                                  </w:r>
                                  <w:r>
                                    <w:rPr/>
                                    <w:t>MR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166</w:t>
                                  </w:r>
                                  <w:r>
                                    <w:rPr/>
                                    <w:t>USB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,відеокамера </w:t>
                                  </w:r>
                                  <w:r>
                                    <w:rPr/>
                                    <w:t>ZOOM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4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/>
                                    <w:t>WIDE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1шт.),відеокамера  3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/>
                                    <w:t>SDI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3035(1шт.),відеокамера</w:t>
                                  </w:r>
                                  <w:r>
                                    <w:rPr/>
                                    <w:t>DAI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/>
                                    <w:t>SDI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/>
                                    <w:t>WIDE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8шт.),вінчестер,бдок живлення ,кабель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5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83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28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54,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еокамер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TARLIGHT-340 PRO </w:t>
                                  </w:r>
                                  <w:r>
                                    <w:rPr/>
                                    <w:t>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о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вле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OST-30A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8.2019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4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7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6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ад охоронний Оріон NOVA 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5/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90,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віз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LED ERGO LE 32CT5030A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5/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9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0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18,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еокамера ARMOR-WD628PR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6.2020 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7,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6,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еокамера ARMOR-WD628PR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6.2020 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7,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6,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еокамера ARMOR-WD628PR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6.2020 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7,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6,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еокамера XVI-388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6.2020 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7,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9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еокамера XVI-388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6.2020 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7,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9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ад охоронний Оріон NOVA 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6.2020 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9,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истема спостереження / підсилювач </w:t>
                                  </w:r>
                                  <w:r>
                                    <w:rPr/>
                                    <w:t>PV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807</w:t>
                                  </w:r>
                                  <w:r>
                                    <w:rPr/>
                                    <w:t>UH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16 шт.,блок живлення </w:t>
                                  </w:r>
                                  <w:r>
                                    <w:rPr/>
                                    <w:t>HOS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2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-6 шт.,роз"єм </w:t>
                                  </w:r>
                                  <w:r>
                                    <w:rPr/>
                                    <w:t>PV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-10 шт.,кабель мережевий -305 п.м.,клавіатура 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/>
                                    <w:t>LE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8,оповіщувач Гном, сповіщувач </w:t>
                                  </w:r>
                                  <w:r>
                                    <w:rPr/>
                                    <w:t>Crow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wan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GB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8 шт.,   Акумуляторна батарея</w:t>
                                  </w:r>
                                  <w:r>
                                    <w:rPr/>
                                    <w:t>MERLION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GM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P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270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2 12 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6.2020 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08,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5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92,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офон DOM IB(W)+панель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6.2020 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3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4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3,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устична система JBLLS-15В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6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83,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юк каналізаційний бетонн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11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12066/1-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744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44150,8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612pt;mso-wrap-distance-left:9pt;mso-wrap-distance-right:9pt;mso-wrap-distance-top:0pt;mso-wrap-distance-bottom:0pt;margin-top:1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2173"/>
                        <w:gridCol w:w="1433"/>
                        <w:gridCol w:w="1134"/>
                        <w:gridCol w:w="425"/>
                        <w:gridCol w:w="425"/>
                        <w:gridCol w:w="851"/>
                        <w:gridCol w:w="567"/>
                        <w:gridCol w:w="536"/>
                        <w:gridCol w:w="1261"/>
                        <w:gridCol w:w="1103"/>
                        <w:gridCol w:w="1134"/>
                        <w:gridCol w:w="709"/>
                        <w:gridCol w:w="502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тисла характеристика</w:t>
                            </w:r>
                            <w:r>
                              <w:rPr/>
                              <w:t xml:space="preserve"> та </w:t>
                            </w:r>
                            <w:r>
                              <w:rPr>
                                <w:lang w:val="uk-UA"/>
                              </w:rPr>
                              <w:t>призначенн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б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єкта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к</w:t>
                            </w:r>
                          </w:p>
                          <w:p>
                            <w:pPr>
                              <w:pStyle w:val="Normal"/>
                              <w:ind w:left="-110" w:firstLine="11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пуску (будівництва)</w:t>
                            </w:r>
                          </w:p>
                          <w:p>
                            <w:pPr>
                              <w:pStyle w:val="Normal"/>
                              <w:ind w:left="-110" w:firstLine="11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и дата придбання </w:t>
                            </w:r>
                          </w:p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введення в експлуатацію) та виготовлювач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дин. вимір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 даними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хгалтерського обліку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нвентар</w:t>
                            </w:r>
                            <w:r>
                              <w:rPr>
                                <w:lang w:val="en-US"/>
                              </w:rPr>
                              <w:t>ний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нклатурни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lang w:val="en-US"/>
                              </w:rPr>
                              <w:t>аводськи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спор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  <w:cantSplit w:val="true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-148" w:right="-10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існа (переоцінена) вартість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а зносу</w:t>
                            </w:r>
                          </w:p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накопиченої амортизації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балансова вартість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рок корисного використанн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депо (1971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881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88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ня водонапірна с.Григорівка вул. Щаслива 36 г(1989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ня водонапірна с.Яблуневе вул. Зоряна 20(1953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9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9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ід с. Яблуневе (1990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6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6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ід с. Яблуневе (1980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3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ід с. Григорівка (1963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0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0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ід с. Григорівка (1988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291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29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С вул.Шевчен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17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17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уткомбінат вул.Зоряна 3б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55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5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уда для торгівлі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03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51,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истема спостереження/відеореєстратор3</w:t>
                            </w:r>
                            <w:r>
                              <w:rPr/>
                              <w:t>MR</w:t>
                            </w:r>
                            <w:r>
                              <w:rPr>
                                <w:lang w:val="uk-UA"/>
                              </w:rPr>
                              <w:t>-166</w:t>
                            </w:r>
                            <w:r>
                              <w:rPr/>
                              <w:t>USB</w:t>
                            </w:r>
                            <w:r>
                              <w:rPr>
                                <w:lang w:val="uk-UA"/>
                              </w:rPr>
                              <w:t xml:space="preserve">,відеокамера </w:t>
                            </w:r>
                            <w:r>
                              <w:rPr/>
                              <w:t>ZOOM</w:t>
                            </w:r>
                            <w:r>
                              <w:rPr>
                                <w:lang w:val="uk-UA"/>
                              </w:rPr>
                              <w:t>-4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/>
                              <w:t>WIDE</w:t>
                            </w:r>
                            <w:r>
                              <w:rPr>
                                <w:lang w:val="uk-UA"/>
                              </w:rPr>
                              <w:t>(1шт.),відеокамера  3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/>
                              <w:t>SDI</w:t>
                            </w:r>
                            <w:r>
                              <w:rPr>
                                <w:lang w:val="uk-UA"/>
                              </w:rPr>
                              <w:t>-3035(1шт.),відеокамера</w:t>
                            </w:r>
                            <w:r>
                              <w:rPr/>
                              <w:t>DAI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/>
                              <w:t>SDI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/>
                              <w:t>WIDE</w:t>
                            </w:r>
                            <w:r>
                              <w:rPr>
                                <w:lang w:val="uk-UA"/>
                              </w:rPr>
                              <w:t>(8шт.),вінчестер,бдок живлення ,кабель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5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83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8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54,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еокамера</w:t>
                            </w:r>
                            <w:r>
                              <w:rPr>
                                <w:lang w:val="en-US"/>
                              </w:rPr>
                              <w:t xml:space="preserve"> STARLIGHT-340 PRO </w:t>
                            </w:r>
                            <w:r>
                              <w:rPr/>
                              <w:t>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ло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живлення</w:t>
                            </w:r>
                            <w:r>
                              <w:rPr>
                                <w:lang w:val="en-US"/>
                              </w:rPr>
                              <w:t>HOST-30A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8.2019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4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7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6,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ад охоронний Оріон NOVA 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5/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0,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візор</w:t>
                            </w:r>
                            <w:r>
                              <w:rPr>
                                <w:lang w:val="en-US"/>
                              </w:rPr>
                              <w:t xml:space="preserve"> LED ERGO LE 32CT5030A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5/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9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18,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еокамера ARMOR-WD628PRO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20 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7,1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6,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еокамера ARMOR-WD628PRO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20 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7,1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6,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еокамера ARMOR-WD628PRO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20 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7,1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6,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еокамера XVI-388D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20 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7,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9,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еокамера XVI-388D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20 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7,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9,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ад охоронний Оріон NOVA 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20 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9,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истема спостереження / підсилювач </w:t>
                            </w:r>
                            <w:r>
                              <w:rPr/>
                              <w:t>PV</w:t>
                            </w:r>
                            <w:r>
                              <w:rPr>
                                <w:lang w:val="uk-UA"/>
                              </w:rPr>
                              <w:t>-807</w:t>
                            </w:r>
                            <w:r>
                              <w:rPr/>
                              <w:t>UHD</w:t>
                            </w:r>
                            <w:r>
                              <w:rPr>
                                <w:lang w:val="uk-UA"/>
                              </w:rPr>
                              <w:t xml:space="preserve"> -16 шт.,блок живлення </w:t>
                            </w:r>
                            <w:r>
                              <w:rPr/>
                              <w:t>HOST</w:t>
                            </w:r>
                            <w:r>
                              <w:rPr>
                                <w:lang w:val="uk-UA"/>
                              </w:rPr>
                              <w:t>-2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 xml:space="preserve">-6 шт.,роз"єм </w:t>
                            </w:r>
                            <w:r>
                              <w:rPr/>
                              <w:t>PV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lang w:val="uk-UA"/>
                              </w:rPr>
                              <w:t xml:space="preserve">-10 шт.,кабель мережевий -305 п.м.,клавіатура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/>
                              <w:t>LED</w:t>
                            </w:r>
                            <w:r>
                              <w:rPr>
                                <w:lang w:val="uk-UA"/>
                              </w:rPr>
                              <w:t xml:space="preserve">8,оповіщувач Гном, сповіщувач </w:t>
                            </w:r>
                            <w:r>
                              <w:rPr/>
                              <w:t>Crow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Swan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PGB</w:t>
                            </w:r>
                            <w:r>
                              <w:rPr>
                                <w:lang w:val="uk-UA"/>
                              </w:rPr>
                              <w:t>-8 шт.,   Акумуляторна батарея</w:t>
                            </w:r>
                            <w:r>
                              <w:rPr/>
                              <w:t>MERLION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AGM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GP</w:t>
                            </w:r>
                            <w:r>
                              <w:rPr>
                                <w:lang w:val="uk-UA"/>
                              </w:rPr>
                              <w:t>1270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lang w:val="uk-UA"/>
                              </w:rPr>
                              <w:t xml:space="preserve">2 12 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20 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08,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5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92,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офон DOM IB(W)+панель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0 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3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4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3,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устична система JBLLS-15ВТ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3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83,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юк каналізаційний бетонн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11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12066/1-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44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44150,8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6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Олег СИВАК      </w:t>
      </w:r>
    </w:p>
    <w:sectPr>
      <w:type w:val="nextPage"/>
      <w:pgSz w:orient="landscape" w:w="15840" w:h="12240"/>
      <w:pgMar w:left="720" w:right="72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qFormat/>
    <w:rPr>
      <w:rFonts w:cs="Times New Roman"/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cs="Times New Roman"/>
      <w:lang w:val="ru-RU" w:bidi="ar-SA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6:00Z</dcterms:created>
  <dc:creator>admin</dc:creator>
  <dc:description/>
  <dc:language>en-US</dc:language>
  <cp:lastModifiedBy>admin</cp:lastModifiedBy>
  <cp:lastPrinted>2021-02-02T14:23:00Z</cp:lastPrinted>
  <dcterms:modified xsi:type="dcterms:W3CDTF">2021-02-04T12:36:00Z</dcterms:modified>
  <cp:revision>2</cp:revision>
  <dc:subject/>
  <dc:title/>
</cp:coreProperties>
</file>