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ind w:left="709" w:right="-340"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>Додаток 2</w:t>
      </w:r>
    </w:p>
    <w:p>
      <w:pPr>
        <w:pStyle w:val="Normal"/>
        <w:tabs>
          <w:tab w:val="clear" w:pos="720"/>
          <w:tab w:val="left" w:pos="709" w:leader="none"/>
        </w:tabs>
        <w:ind w:left="709" w:right="-340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tabs>
          <w:tab w:val="clear" w:pos="720"/>
          <w:tab w:val="left" w:pos="709" w:leader="none"/>
        </w:tabs>
        <w:ind w:left="709" w:right="-340"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від 04.02.2021 № 123-08-VIII</w:t>
      </w:r>
    </w:p>
    <w:p>
      <w:pPr>
        <w:pStyle w:val="Normal"/>
        <w:tabs>
          <w:tab w:val="clear" w:pos="720"/>
          <w:tab w:val="left" w:pos="709" w:leader="none"/>
        </w:tabs>
        <w:ind w:left="709" w:right="-340" w:firstLine="567"/>
        <w:jc w:val="right"/>
        <w:rPr>
          <w:sz w:val="16"/>
          <w:szCs w:val="16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340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8125</wp:posOffset>
                </wp:positionV>
                <wp:extent cx="834961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2173"/>
                              <w:gridCol w:w="1433"/>
                              <w:gridCol w:w="1134"/>
                              <w:gridCol w:w="425"/>
                              <w:gridCol w:w="425"/>
                              <w:gridCol w:w="851"/>
                              <w:gridCol w:w="785"/>
                              <w:gridCol w:w="536"/>
                              <w:gridCol w:w="1261"/>
                              <w:gridCol w:w="1103"/>
                              <w:gridCol w:w="1134"/>
                              <w:gridCol w:w="709"/>
                              <w:gridCol w:w="425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исла характеристика</w:t>
                                  </w:r>
                                  <w:r>
                                    <w:rPr/>
                                    <w:t xml:space="preserve"> т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ризначенн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єкт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і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firstLine="11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пуску (будівництв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firstLine="11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чи дата придбання </w:t>
                                  </w:r>
                                </w:p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введення в експлуатацію) та виготовлюва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дин. вимір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мітка</w:t>
                                  </w:r>
                                </w:p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буття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 даними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хгалтерського обліку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/>
                                    <w:t>нвента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ний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менклатурн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аводськ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спор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  <w:cantSplit w:val="true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-148" w:right="-104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вісна (переоцінена) вартість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ма зносу</w:t>
                                  </w:r>
                                </w:p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накопиченої амортизації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алансова вартість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рок корисного використа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К с.Григорівка  с. Григорівка, вул Щаслива 36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1004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1004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уб с. Яблуневе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346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34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уб с. Дубове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71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7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уб с. Хмельови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5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утбук ACER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40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6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83,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ор BENQ-SIMEN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40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59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60,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ран проекційни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4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6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32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ітомузик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5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40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2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9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D-Телевізор HISENSE 55A7100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7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403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78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4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53,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устична система YAMAHA DXR12MKII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40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746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2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384,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устична система YAMAHA DXR12MKII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10/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404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746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2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384,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кшерний пульт YAMAHA MG10XU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404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7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,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65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ель з конекторами,15мWARWICK RCL30315 D7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404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3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,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ель з конекторами,15мWARWICK RCL30315 D7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404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3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,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іосистема HL AUDIO HL-702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40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5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81,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утбук Lenovo G 50-8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2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404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брання для сцени   БК с. Григорівк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0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83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516,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нісний стіл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7.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9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70,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ічний рукохід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7.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9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70,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тнес станція"Стимул"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7.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179,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бітре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7.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4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30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ігова доріжка 130 кг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7.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7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4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545,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отр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/>
                                    <w:t>нажер 150 кг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7.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0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3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916,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ведська стінк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7.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3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49,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іверсальна гімнастична шведська стінк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7.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72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5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6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хід гімнастичний універсальний різнорівневи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7.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88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3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84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гборд Гімнастични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7.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48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46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а горизонтальна для жима під кутом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7.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5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6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93,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инці для грифа 100 кг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7.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55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36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іперкестезія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7.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64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3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90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ва горизонтальна для жима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7.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76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3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22,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ксерська груша Еліт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7.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35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7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нтелі наборні 45 кг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7.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1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0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ф W-подібни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7.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65,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фи штанги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7.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4,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со для прес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7.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1,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ійний кронштейн для груши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7.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1,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ава</w:t>
                                  </w:r>
                                  <w:r>
                                    <w:rPr/>
                                    <w:t xml:space="preserve"> для пресу SPORTKO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07/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3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ирі 2 кг,8кг,10кг,16кг,20кг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7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3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54,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ивальник Cersanit Еко 20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7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3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5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9,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ітаз  Коломбо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7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92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6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ивальник Лібра 1724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4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55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25,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ітаз Коломбо Вектор плюс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5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2,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ч "Булер"ян" клуб с. Яблуневе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80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82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8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ч "Булер"ян" БК с.Григорівк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1.2018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80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0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91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08,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опалення та водопроводу спортивна кімната будинку культури с. Григорівк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80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254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1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73,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ібліотека с. Дубове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20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7,2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7,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ібліотека с. Григорівк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20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125,5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125,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ібліотека с. Хмельови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20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5,9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5,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атка з логотипом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.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30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16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5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458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учна ялинка зелена з біл.кінч. 4 м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2.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60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чка 300*4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6.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щик каталожни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іл однотумбови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лаж двохсторонні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06/1-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1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0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щик каталожни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лаж односторонні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08/1-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7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лаж двохсторонній Стільці п/м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09/1-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7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Стіл дв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тумбови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10/1-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низи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11/1-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ільці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12/1-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Штучна ялинка зелена з біл.кінч. 2,2 м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02,12,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3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7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35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Штучна ялинка зелена з біл.кінч. 2,2 м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02,12,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3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7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35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федр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іл аудиторни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4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ілець дерев"яни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4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шалк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4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ф каталожни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4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75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лаж дерев"яни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45/1-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лом SPORTKO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7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46/1-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чатки SPORTKO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7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47/1-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6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и ударніSPORTKO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7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48/1-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и ластівк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7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49/1-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40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ксатор для грифів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7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50/1-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7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тбол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7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51/1-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5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7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37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нтелі з вініловим покриттям 2 шт. по 1 кг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7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52/1-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ажний обруч HULA HOOP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7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53/1-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5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авички млинці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7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54/1-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95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Грація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7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5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калк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7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1305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поруда для зберігання дров с. Григорі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12.20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788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788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gree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gree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крофон JTS NR-6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12001/1-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8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товий кабель XLR-XLR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02/1-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кроф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нна</w:t>
                                  </w:r>
                                  <w:r>
                                    <w:rPr/>
                                    <w:t xml:space="preserve"> стійк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03/1-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Крісла  театральні для залу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04/1-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92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/>
                                    <w:t>рсети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05/1-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ртухи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06/1-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спідниц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07/1-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іл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08/1-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4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Лавка </w:t>
                                  </w:r>
                                  <w:r>
                                    <w:rPr/>
                                    <w:t>з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/>
                                    <w:t xml:space="preserve"> спинкою б.ц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10/1-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Лавка </w:t>
                                  </w:r>
                                  <w:r>
                                    <w:rPr/>
                                    <w:t xml:space="preserve"> 5 м б.ц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11/1-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низ пластикови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12/1-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авіс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іси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14/1-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ог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іл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чк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на для сміття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олічильни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9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ори на вікн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20/1-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2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ісла для залу /7*4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шкір</w:t>
                                  </w:r>
                                  <w:r>
                                    <w:rPr/>
                                    <w:t>зам/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21/1-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4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ісла для залу /6*4тка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ина/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22/1-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2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ісла для залу /2*3тка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ина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23/1-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авка</w:t>
                                  </w:r>
                                  <w:r>
                                    <w:rPr/>
                                    <w:t xml:space="preserve"> із спинкою б.ц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24/1-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авка</w:t>
                                  </w:r>
                                  <w:r>
                                    <w:rPr/>
                                    <w:t xml:space="preserve"> 5 м б.ц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іл б/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26/1-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афа</w:t>
                                  </w:r>
                                  <w:r>
                                    <w:rPr/>
                                    <w:t xml:space="preserve"> б/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27/1-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ба Б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ба С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ларнет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ьт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31/1-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итон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33/1-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нер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34/1-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мбон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1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течки офісні медичні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5.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36/1-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3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гнегасники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5.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38/1-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433227,2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612pt;mso-wrap-distance-left:0pt;mso-wrap-distance-right:9pt;mso-wrap-distance-top:0pt;mso-wrap-distance-bottom:0pt;margin-top:1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2173"/>
                        <w:gridCol w:w="1433"/>
                        <w:gridCol w:w="1134"/>
                        <w:gridCol w:w="425"/>
                        <w:gridCol w:w="425"/>
                        <w:gridCol w:w="851"/>
                        <w:gridCol w:w="785"/>
                        <w:gridCol w:w="536"/>
                        <w:gridCol w:w="1261"/>
                        <w:gridCol w:w="1103"/>
                        <w:gridCol w:w="1134"/>
                        <w:gridCol w:w="709"/>
                        <w:gridCol w:w="425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тисла характеристика</w:t>
                            </w:r>
                            <w:r>
                              <w:rPr/>
                              <w:t xml:space="preserve"> та </w:t>
                            </w:r>
                            <w:r>
                              <w:rPr>
                                <w:lang w:val="uk-UA"/>
                              </w:rPr>
                              <w:t>призначенн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об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єкта</w:t>
                            </w:r>
                          </w:p>
                        </w:tc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ік</w:t>
                            </w:r>
                          </w:p>
                          <w:p>
                            <w:pPr>
                              <w:pStyle w:val="Normal"/>
                              <w:ind w:left="-110" w:firstLine="11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пуску (будівництва)</w:t>
                            </w:r>
                          </w:p>
                          <w:p>
                            <w:pPr>
                              <w:pStyle w:val="Normal"/>
                              <w:ind w:left="-110" w:firstLine="11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чи дата придбання </w:t>
                            </w:r>
                          </w:p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введення в експлуатацію) та виготовлювач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дин. вимір.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мітка</w:t>
                            </w:r>
                          </w:p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буття</w:t>
                            </w:r>
                          </w:p>
                        </w:tc>
                        <w:tc>
                          <w:tcPr>
                            <w:tcW w:w="4743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 даними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хгалтерського обліку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нвентар</w:t>
                            </w:r>
                            <w:r>
                              <w:rPr>
                                <w:lang w:val="en-US"/>
                              </w:rPr>
                              <w:t>ний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менклатурний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lang w:val="en-US"/>
                              </w:rPr>
                              <w:t>аводський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спор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  <w:cantSplit w:val="true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-148" w:right="-104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вісна (переоцінена) вартість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ма зносу</w:t>
                            </w:r>
                          </w:p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накопиченої амортизації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балансова вартість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рок корисного використанн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К с.Григорівка  с. Григорівка, вул Щаслива 36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1004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1004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 с. Яблуневе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346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34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 с. Дубове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71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7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 с. Хмельови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5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утбук ACER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40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6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83,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ор BENQ-SIMENS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40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59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60,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ран проекційни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40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8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32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ітомузик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5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40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9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-Телевізор HISENSE 55A7100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7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403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78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4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53,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устична система YAMAHA DXR12MKII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40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46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2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84,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устична система YAMAHA DXR12MKII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10/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404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46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2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84,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кшерний пульт YAMAHA MG10XU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404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7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,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65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ель з конекторами,15мWARWICK RCL30315 D7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404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3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,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ель з конекторами,15мWARWICK RCL30315 D7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404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3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,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іосистема HL AUDIO HL-702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40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5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81,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утбук Lenovo G 50-8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404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0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брання для сцени   БК с. Григорівк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0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83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516,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нісний стіл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7.20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9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70,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ічний рукохід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7.20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9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70,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тнес станція"Стимул"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7.20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79,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бітре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7.20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4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0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ігова доріжка 130 кг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7.20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7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4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45,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отр</w:t>
                            </w:r>
                            <w:r>
                              <w:rPr>
                                <w:lang w:val="uk-UA"/>
                              </w:rPr>
                              <w:t>е</w:t>
                            </w:r>
                            <w:r>
                              <w:rPr/>
                              <w:t>нажер 150 кг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7.20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3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916,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ведська стінк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7.20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3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49,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іверсальна гімнастична шведська стінк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7.20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72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6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хід гімнастичний універсальний різнорівневи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7.20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88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3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84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гборд Гімнастични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7.20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48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46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ва горизонтальна для жима під кутом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7.20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5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93,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инці для грифа 100 кг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7.20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55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36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іперкестезія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7.20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64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3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90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ва горизонтальна для жима 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7.20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76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22,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ксерська груша Еліт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7.20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35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7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нтелі наборні 45 кг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7.20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1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0,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ф W-подібни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7.20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5,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фи штанги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7.20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4,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со для прес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7.20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1,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ійний кронштейн для груши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7.20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1,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Лава</w:t>
                            </w:r>
                            <w:r>
                              <w:rPr/>
                              <w:t xml:space="preserve"> для пресу SPORTKO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07/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3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2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ирі 2 кг,8кг,10кг,16кг,20кг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7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3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4,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ивальник Cersanit Еко 200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7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3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5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9,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ітаз  Коломбо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7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92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6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ивальник Лібра 1724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4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5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5,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ітаз Коломбо Вектор плюс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5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2,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ч "Булер"ян" клуб с. Яблуневе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80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2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ч "Булер"ян" БК с.Григорівк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1.2018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80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91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08,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опалення та водопроводу спортивна кімната будинку культури с. Григорівк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80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254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1,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73,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ібліотека с. Дубове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20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н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7,2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7,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ібліотека с. Григорівк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20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н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25,5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25,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ібліотека с. Хмельови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20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н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5,9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5,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атка з логотипом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.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30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16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58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458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учна ялинка зелена з біл.кінч. 4 м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60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чка 300*40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6.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щик каталожни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іл однотумбови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лаж двохсторонні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06/1-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1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0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щик каталожни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лаж односторонні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08/1-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7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7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лаж двохсторонній Стільці п/м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09/1-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7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7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Стіл дво</w:t>
                            </w:r>
                            <w:r>
                              <w:rPr>
                                <w:lang w:val="uk-UA"/>
                              </w:rPr>
                              <w:t>тумбови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10/1-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низи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11/1-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ільці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12/1-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Штучна ялинка зелена з біл.кінч. 2,2 м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02,12,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3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7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35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Штучна ялинка зелена з біл.кінч. 2,2 м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02,12,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3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7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35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федр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іл аудиторни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4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ілець дерев"яни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4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шалк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4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каталожни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4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5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лаж дерев"яни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45/1-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олом SPORTKO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7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46/1-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чатки SPORTKO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7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47/1-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6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и ударніSPORTKO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7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48/1-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и ластівк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7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49/1-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40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ксатор для грифів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7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50/1-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7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тбол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7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51/1-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5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7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37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нтелі з вініловим покриттям 2 шт. по 1 кг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7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52/1-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ажний обруч HULA HOOP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7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53/1-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5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авички млинці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7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54/1-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95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Грація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7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5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калк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7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1305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Споруда для зберігання дров с. Григорів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12.20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88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88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green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gree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крофон JTS NR-60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812001/1-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8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ий кабель XLR-XLR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02/1-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крофо</w:t>
                            </w:r>
                            <w:r>
                              <w:rPr>
                                <w:lang w:val="uk-UA"/>
                              </w:rPr>
                              <w:t>нна</w:t>
                            </w:r>
                            <w:r>
                              <w:rPr/>
                              <w:t xml:space="preserve"> стійк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03/1-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Крісла  театральні для залу 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04/1-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92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lang w:val="uk-UA"/>
                              </w:rPr>
                              <w:t>о</w:t>
                            </w:r>
                            <w:r>
                              <w:rPr/>
                              <w:t>рсети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05/1-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ртухи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06/1-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спідниц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07/1-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іл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08/1-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ян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0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4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Лавка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 xml:space="preserve"> спинкою б.ц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10/1-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Лавка </w:t>
                            </w:r>
                            <w:r>
                              <w:rPr/>
                              <w:t xml:space="preserve"> 5 м б.ц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11/1-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низ пластикови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12/1-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авіс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іси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14/1-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ог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іл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чк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на для сміття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олічильни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ори на вікн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20/1-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2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ісла для залу /7*4</w:t>
                            </w:r>
                            <w:r>
                              <w:rPr>
                                <w:lang w:val="uk-UA"/>
                              </w:rPr>
                              <w:t>шкір</w:t>
                            </w:r>
                            <w:r>
                              <w:rPr/>
                              <w:t>зам/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21/1-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4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ісла для залу /6*4ткан</w:t>
                            </w:r>
                            <w:r>
                              <w:rPr>
                                <w:lang w:val="uk-UA"/>
                              </w:rPr>
                              <w:t>ина/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22/1-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2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ісла для залу /2*3ткан</w:t>
                            </w:r>
                            <w:r>
                              <w:rPr>
                                <w:lang w:val="uk-UA"/>
                              </w:rPr>
                              <w:t>ина</w:t>
                            </w: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23/1-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Лавка</w:t>
                            </w:r>
                            <w:r>
                              <w:rPr/>
                              <w:t xml:space="preserve"> із спинкою б.ц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24/1-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Лавка</w:t>
                            </w:r>
                            <w:r>
                              <w:rPr/>
                              <w:t xml:space="preserve"> 5 м б.ц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іл б/</w:t>
                            </w:r>
                            <w:r>
                              <w:rPr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26/1-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</w:t>
                            </w:r>
                            <w:r>
                              <w:rPr>
                                <w:lang w:val="uk-UA"/>
                              </w:rPr>
                              <w:t>афа</w:t>
                            </w:r>
                            <w:r>
                              <w:rPr/>
                              <w:t xml:space="preserve"> б/</w:t>
                            </w:r>
                            <w:r>
                              <w:rPr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27/1-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ба Б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ба С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lang w:val="uk-UA"/>
                              </w:rPr>
                              <w:t>ларнет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ьт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31/1-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итон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33/1-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ер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34/1-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мбон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течки офісні медичні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5.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36/1-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3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гнегасники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5.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38/1-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433227,2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16"/>
          <w:lang w:val="uk-UA"/>
        </w:rPr>
        <w:tab/>
      </w: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Олег СИВ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firstLine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"/>
      <w:sz w:val="28"/>
      <w:lang w:val="ru-RU" w:bidi="ar-SA"/>
    </w:rPr>
  </w:style>
  <w:style w:type="character" w:styleId="Style9">
    <w:name w:val="Текст сноски Знак"/>
    <w:qFormat/>
    <w:rPr>
      <w:rFonts w:cs="Times New Roman"/>
      <w:lang w:val="ru-RU" w:bidi="ar-SA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cs="Times New Roman"/>
      <w:lang w:val="ru-RU" w:bidi="ar-SA"/>
    </w:rPr>
  </w:style>
  <w:style w:type="character" w:styleId="Style13">
    <w:name w:val="Верхний колонтитул Знак"/>
    <w:qFormat/>
    <w:rPr>
      <w:rFonts w:cs="Times New Roman"/>
      <w:lang w:val="ru-RU" w:bidi="ar-SA"/>
    </w:rPr>
  </w:style>
  <w:style w:type="character" w:styleId="Style14">
    <w:name w:val="Нижний колонтитул Знак"/>
    <w:qFormat/>
    <w:rPr>
      <w:rFonts w:cs="Times New Roman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</w:rPr>
  </w:style>
  <w:style w:type="paragraph" w:styleId="14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0:00Z</dcterms:created>
  <dc:creator>admin</dc:creator>
  <dc:description/>
  <dc:language>en-US</dc:language>
  <cp:lastModifiedBy>admin</cp:lastModifiedBy>
  <cp:lastPrinted>2021-02-03T08:41:00Z</cp:lastPrinted>
  <dcterms:modified xsi:type="dcterms:W3CDTF">2021-02-04T12:40:00Z</dcterms:modified>
  <cp:revision>2</cp:revision>
  <dc:subject/>
  <dc:title/>
</cp:coreProperties>
</file>