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ИЇ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восьме скликання)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Про передачу майна</w:t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З метою ефективного використання комунального майна територіальної громади, відповідно до ста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6, 60  Закону України  «Про місцеве самоврядування в Україні» Березанська міська рада </w:t>
      </w:r>
    </w:p>
    <w:p>
      <w:pPr>
        <w:pStyle w:val="TextBody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редати майно з балансу виконавчого комітету Березанської міської ради на баланс комунального підприємства «Березанькомунсервіс виконавчого комітету Березанської міської ради» згідно з додатком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и майно з балансу виконавчого комітету Березанської міської ради на баланс управління культури, національностей та релігій виконавчого комітету Березанської міської ради» згідно з додатком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и майно з балансу виконавчого комітету Березанської міської ради на баланс комунального підприємства «Березанський комбінат комунальних підприємств виконавчого комітету Березанської міської ради» згідно з додатком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дати майно з балансу виконавчого комітету Березанської міської ради на баланс КНП «Центр первинної медико-санітарної допомоги» виконавчого комітету Березанської міської ради» згідно з додатком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Рябоконь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Володимир 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.Бере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-08-VIII</w:t>
      </w:r>
    </w:p>
    <w:sectPr>
      <w:type w:val="nextPage"/>
      <w:pgSz w:w="11906" w:h="16838"/>
      <w:pgMar w:left="1276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6:00Z</dcterms:created>
  <dc:creator>Admin</dc:creator>
  <dc:description/>
  <cp:keywords/>
  <dc:language>en-US</dc:language>
  <cp:lastModifiedBy>admin</cp:lastModifiedBy>
  <cp:lastPrinted>2021-02-04T14:03:00Z</cp:lastPrinted>
  <dcterms:modified xsi:type="dcterms:W3CDTF">2021-02-08T15:48:00Z</dcterms:modified>
  <cp:revision>14</cp:revision>
  <dc:subject/>
  <dc:title/>
</cp:coreProperties>
</file>