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5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 сесії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Береза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0.12.2020року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</w:t>
      </w:r>
      <w:r>
        <w:rPr>
          <w:color w:val="000000"/>
          <w:sz w:val="28"/>
          <w:szCs w:val="28"/>
          <w:lang w:val="uk-UA"/>
        </w:rPr>
        <w:t>41-04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   КОМІСІЇ</w:t>
      </w:r>
    </w:p>
    <w:p>
      <w:pPr>
        <w:pStyle w:val="34"/>
        <w:shd w:fill="auto" w:val="clear"/>
        <w:ind w:right="20" w:hanging="0"/>
        <w:jc w:val="left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 приймання- передачі  Лехнівської МА ЗПСМ з житлом,яка розташована за адресою :Київська область Баришівський район с.Лехнівка бульвар Центральний 14/г на земельній ділянці з кадастровим номером 3220283001:09:044:0011  у комунальну власність Березанської  об’єднаної територіальної громади </w:t>
      </w:r>
    </w:p>
    <w:p>
      <w:pPr>
        <w:pStyle w:val="34"/>
        <w:shd w:fill="auto" w:val="clear"/>
        <w:ind w:right="20" w:hanging="0"/>
        <w:jc w:val="left"/>
        <w:rPr/>
      </w:pP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и, що нижче підписалися,комісія з приймання – передачі рухомого та нерухомого майна спільної власності територіальних громад сіл, селища Баришівського району у комунальну власність Березанської міської об’єднаної територіальної громади у складі 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: Куява Алла Іванівна -  головний лікар КНП «Центр первинної медико-санітарної допомоги Березанської міської ради»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Малащенко Ірина Григорівна – головний  бухгалтер КНП «Центр первинної медико-санітарної допомоги Березанської міської ради»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исар Іван Сергійович-завідувач Лехнівської МА ЗПС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Коврига Павло Олександрович-головний лікар КНП «Центр первинної медико-санітарної допомоги Баришівської районної ради Київс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Дудка Ольга Миколаївна- головний бухгалтер КНП «Центр первинної медико-санітарної допомоги Баришівської районної ради Київської області»;</w:t>
      </w:r>
    </w:p>
    <w:p>
      <w:pPr>
        <w:pStyle w:val="25"/>
        <w:shd w:fill="auto" w:val="clear"/>
        <w:spacing w:before="0" w:after="0"/>
        <w:rPr/>
      </w:pPr>
      <w:r>
        <w:rPr>
          <w:rFonts w:cs="Times New Roman" w:ascii="Times New Roman" w:hAnsi="Times New Roman"/>
          <w:lang w:val="uk-UA"/>
        </w:rPr>
        <w:t>склали акт станом на</w:t>
      </w:r>
      <w:r>
        <w:rPr>
          <w:lang w:val="uk-UA"/>
        </w:rPr>
        <w:t xml:space="preserve">   .  </w:t>
      </w:r>
      <w:r>
        <w:rPr>
          <w:rFonts w:cs="Times New Roman" w:ascii="Times New Roman" w:hAnsi="Times New Roman"/>
          <w:lang w:val="uk-UA"/>
        </w:rPr>
        <w:t>.2020 року про наступне: рухоме і нерухоме майно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Баришівської районної ради переходить у </w:t>
      </w:r>
      <w:r>
        <w:rPr>
          <w:rStyle w:val="23"/>
          <w:rFonts w:cs="Times New Roman" w:ascii="Times New Roman" w:hAnsi="Times New Roman"/>
          <w:b w:val="false"/>
        </w:rPr>
        <w:t>комунальну власність</w:t>
      </w:r>
      <w:r>
        <w:rPr>
          <w:rStyle w:val="2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ерезанської міської об’єднаної територіальної громади .А саме :</w:t>
      </w:r>
    </w:p>
    <w:p>
      <w:pPr>
        <w:pStyle w:val="25"/>
        <w:shd w:fill="auto" w:val="clear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5"/>
        <w:shd w:fill="auto" w:val="clear"/>
        <w:spacing w:before="0" w:after="0"/>
        <w:ind w:left="380" w:firstLine="4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и членів складу комісії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Куява Алла Іванівна                  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Малащенко Ірина Григорівна    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Гисар Іван Сергійович              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Коврига Павло Олександрович    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Дудка Ольга Миколаївна     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ради                                                                                Олег СИВАК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rFonts w:cs="Calibri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cs="Calibri"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0" w:after="18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 w:before="18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9:00Z</dcterms:created>
  <dc:creator>RePack by SPecialiST</dc:creator>
  <dc:description/>
  <cp:keywords/>
  <dc:language>en-US</dc:language>
  <cp:lastModifiedBy>admin</cp:lastModifiedBy>
  <cp:lastPrinted>2020-12-11T09:25:00Z</cp:lastPrinted>
  <dcterms:modified xsi:type="dcterms:W3CDTF">2020-12-14T11:58:00Z</dcterms:modified>
  <cp:revision>5</cp:revision>
  <dc:subject/>
  <dc:title> </dc:title>
</cp:coreProperties>
</file>