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76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4.7pt" filled="f" o:ole="">
            <v:imagedata r:id="rId3" o:title=""/>
          </v:shape>
          <o:OLEObject Type="Embed" ProgID="" ShapeID="ole_rId2" DrawAspect="Content" ObjectID="_305745966" r:id="rId2"/>
        </w:objec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восьме скликання)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ind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майна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42 Конституції України, статей 1, 16, 29, 60 Закону України «Про місцеве самоврядування в Україні», Закону України «Про добровільне об’єднання територіальних громад», враховуючи рішення  Березанської міської ради від 09.10.2018 року  № 580-56-VII «Про добровільне приєднання до територіальної громади міста обласного значення Березань», рішення  Березанської міської ради від 09.10.2018 року  № 578-56-VII «Про добровільне приєднання до територіальної громади міста обласного значення Березань», рішення  Березанської міської ради від 09.10.2018 року  № 579-56-VII «Про добровільне приєднання до територіальної громади міста обласного значення Березань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 Березанської міської ради від 09.10.2018 року     № 582-56-VII «Про добровільне приєднання до територіальної громади міста обласного значення Березань», рішення Березанської міської ради від 09.10.2018 року  № 581-56-VII «Про добровільне приєднання до територіальної громади міста обласного значення Березань» та з метою забезпечення належного фінансування і утримання об’єктів комунальної власності, які  з 01.08.2020 року фінансуються із бюджету  Березанської міської об’єднаної територіальної громади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безоплатно із спільної власності територіальних громад сіл, селища Баришівського району Київської області у комунальну власність Березанської  об’єднаної територіальної громади рухомого майна, яке перебуває на балансі комунального некомерційного підприємства «Центр первинної медико-санітарної допомоги» Баришівської районної ради Київської області та закріплене за медичними заклад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з приймання – передачі рухомого та нерухомого майна спільної власності територіальних громад сіл, селища </w:t>
      </w:r>
      <w:r>
        <w:rPr>
          <w:color w:val="000000"/>
          <w:sz w:val="28"/>
          <w:szCs w:val="28"/>
          <w:lang w:val="uk-UA"/>
        </w:rPr>
        <w:t>Баришівського району  у комунальну власність Березанської міської об’єднаної територіальної громади.( додаток 1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 вказаній комісії здійснити приймання – передачу майна спільної власності територіальних громад сіл, селища Баришівського району Київської області  у комунальну власність Березанської міської об’єднаної територіальної громади відповідно до норм чинного законодавства та  затвердити  акти приймання – передачі (додаток 2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постійну комісію  </w:t>
      </w:r>
      <w:r>
        <w:rPr>
          <w:bCs/>
          <w:sz w:val="28"/>
          <w:szCs w:val="28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color w:val="000000"/>
          <w:sz w:val="28"/>
          <w:szCs w:val="28"/>
          <w:lang w:val="uk-UA"/>
        </w:rPr>
        <w:t xml:space="preserve"> та на першого заступника міського голови Хруля Р.Ф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</w:t>
        <w:tab/>
        <w:t xml:space="preserve">                                       Олег СИВ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Береза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.12.2020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42-04-</w:t>
      </w:r>
      <w:r>
        <w:rPr>
          <w:color w:val="000000"/>
          <w:sz w:val="28"/>
          <w:szCs w:val="28"/>
          <w:lang w:val="en-US"/>
        </w:rPr>
        <w:t>VIII</w:t>
      </w:r>
      <w:bookmarkStart w:id="0" w:name="_GoBack"/>
      <w:bookmarkEnd w:id="0"/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Куява А.І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Хруль Р.Ф.</w:t>
      </w:r>
    </w:p>
    <w:p>
      <w:pPr>
        <w:pStyle w:val="Normal"/>
        <w:spacing w:lineRule="auto" w:line="360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О.В.</w:t>
      </w:r>
    </w:p>
    <w:p>
      <w:pPr>
        <w:pStyle w:val="Normal"/>
        <w:spacing w:lineRule="auto" w:line="360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spacing w:lineRule="auto" w:line="360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інзова І.О.</w:t>
      </w:r>
    </w:p>
    <w:p>
      <w:pPr>
        <w:pStyle w:val="Normal"/>
        <w:spacing w:lineRule="auto" w:line="360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Куяві А.І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023285</w:t>
      </w:r>
    </w:p>
    <w:p>
      <w:pPr>
        <w:pStyle w:val="Normal"/>
        <w:spacing w:lineRule="atLeast" w:line="240"/>
        <w:ind w:right="-25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Береза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0.12.2020року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>42-04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мання – передачі рухомого та нерухомого майна спільної власності територіальних громад сіл, селища Баришівського району  у комунальну власність Березанської міської об’єднаної територіальної громади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: Хруль Руслан Федорович – перший заступник міського голов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уява Алла Іванівна -  головний лікар КНП «Центр первинної медико-санітарної допомоги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лащенко Ірина Григорівна – Головний бухгалтер КНП «Центр первинної медико-санітарної допомоги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Коврига Павло Олександрович-головний лікар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Дудка Ольга Миколаївна- головний бухгалтер КНП «Центр первинної медико-санітарної допомоги Баришівської селищної ради Киї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Дибка Тетяна Миколайовна-начальник відділу комунальної власності,житлово-комунального господарства та благоустрою апарату виконавчого комітету Баришівської селищн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Масловцева Оксана Олександрівна-головний спеціаліст відділ бухгалтерського обліку та консолідованої звітності,апарату виконавчого комітету Баришівської селищ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Олег СИВАК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0:00Z</dcterms:created>
  <dc:creator>RePack by SPecialiST</dc:creator>
  <dc:description/>
  <cp:keywords/>
  <dc:language>en-US</dc:language>
  <cp:lastModifiedBy>admin</cp:lastModifiedBy>
  <cp:lastPrinted>2020-12-14T14:23:00Z</cp:lastPrinted>
  <dcterms:modified xsi:type="dcterms:W3CDTF">2020-12-14T12:26:00Z</dcterms:modified>
  <cp:revision>15</cp:revision>
  <dc:subject/>
  <dc:title> </dc:title>
</cp:coreProperties>
</file>