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129403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2"/>
          <w:szCs w:val="22"/>
          <w:lang w:val="uk-UA"/>
        </w:rPr>
        <w:t>(вось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>
          <w:spacing w:val="40"/>
          <w:szCs w:val="40"/>
        </w:rPr>
      </w:pP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"/>
        <w:spacing w:lineRule="atLeast" w:line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szCs w:val="28"/>
        </w:rPr>
        <w:tab/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.26 Закону України «Про місцеве самоврядування в Україні», </w:t>
      </w:r>
    </w:p>
    <w:p>
      <w:pPr>
        <w:pStyle w:val="Heading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ункту 3 рішення Березанської міської ради від 31.05.2018р. № 517-4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створення шляхом виділення комунального некомерційного підприємства  «Центр первинної медико-санітарної допомоги Березанської міської ради» з комунального некомерційного підприємства «Березанська міська лікарня Березанської міської ради»:виклавши п.3 в наступній редакц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Затвердити штатний розпис комунального некомерційного підприємства»Центр первинної медико-санітарної допомоги Березанської міської ради» згідно з додатком 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виконанням рішення покласти на постійну комісію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284" w:hanging="0"/>
        <w:jc w:val="left"/>
        <w:rPr/>
      </w:pPr>
      <w:r>
        <w:rPr>
          <w:szCs w:val="28"/>
        </w:rPr>
        <w:t>Секретар міської ради</w:t>
        <w:tab/>
        <w:t xml:space="preserve">                              </w:t>
        <w:tab/>
        <w:tab/>
        <w:tab/>
        <w:t xml:space="preserve">                     Олег СИВАК</w:t>
      </w:r>
    </w:p>
    <w:p>
      <w:pPr>
        <w:pStyle w:val="Heading"/>
        <w:rPr/>
      </w:pPr>
      <w:r>
        <w:rPr/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від 10.12.2020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43-04-VІII</w:t>
      </w:r>
    </w:p>
    <w:p>
      <w:pPr>
        <w:pStyle w:val="HTML1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ідготувала:  Куява  А.І.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  <w:r>
        <w:rPr/>
        <w:t>Погоджено:  Сивак О.В.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</w:t>
      </w:r>
      <w:r>
        <w:rPr/>
        <w:t>Олексійчук  Л.В.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</w:t>
      </w:r>
      <w:r>
        <w:rPr/>
        <w:t>Хруль  Р.Ф.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</w:t>
      </w:r>
      <w:r>
        <w:rPr/>
        <w:t>Мосінзова І.О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Надіслати:  Куяві А.І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023286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31" w:right="566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1:00Z</dcterms:created>
  <dc:creator>Иванов О.</dc:creator>
  <dc:description/>
  <cp:keywords/>
  <dc:language>en-US</dc:language>
  <cp:lastModifiedBy>admin</cp:lastModifiedBy>
  <cp:lastPrinted>2020-06-23T11:18:00Z</cp:lastPrinted>
  <dcterms:modified xsi:type="dcterms:W3CDTF">2020-12-14T12:45:00Z</dcterms:modified>
  <cp:revision>8</cp:revision>
  <dc:subject/>
  <dc:title/>
</cp:coreProperties>
</file>