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</w:rPr>
        <w:t>Р І Ш Е Н Н 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/>
      </w:pPr>
      <w:r>
        <w:rPr>
          <w:sz w:val="28"/>
          <w:szCs w:val="28"/>
          <w:lang w:val="uk-UA"/>
        </w:rPr>
        <w:t>Про внесення    змін до „Цільової програми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ідтримки  учасників   антитерористичної  операції,  операції об’єднаних сил  та членів їх сімей, сімей загиблих (померлих) учасників   антитерористичної  операції та операції об’єднаних сил на 2021-2023 роки“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 статтею  26 Закону України  „Про місцеве самоврядування в Україні“, відповідно до Законів України  „Про соціальний і правовий захист військовослужбовців та членів їх сімей“, „Про  статус ветеранів війни, гарантії їх соціального захисту“,  з метою матеріальної підтримки учасників антитерористичної операції, операції об’єднаних сил та членів їх сімей, у тому числі сімей загиблих (померлих) учасників антитерористичної операції, операції об’єднаних сил Берез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1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1. Внести зміни до „Цільової програми соціальної підтримки  учасників   антитерористичної  операції,  операції об’єднаних сил  та членів їх сімей, сімей загиблих (померлих) учас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антитерористич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перації та операції об’єднаних сил на 2021-2023 роки“ (надалі-Програми) затвердженої рішенням Березанської міської ради 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2.12.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63-05-VIII „Про затвердження Цільової програми соціальної підтрим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антитерористичної  операції, операції об’єднаних сил  та членів їх сімей, сімей загиблих (померлих) учасникі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антитерористичної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перації та операції об’єднаних сил на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2021-2023 роки“ виклавши в новій редакції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п. 8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8.1 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  Програми  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500"/>
      </w:tblGrid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 тис.грн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ів</w:t>
            </w:r>
            <w:r>
              <w:rPr>
                <w:sz w:val="28"/>
                <w:szCs w:val="28"/>
                <w:lang w:val="uk-UA"/>
              </w:rPr>
              <w:t xml:space="preserve"> місцевого бюджету всього, тис.гр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 тис.гр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Ресурсне забезпечення реалізації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633"/>
        <w:gridCol w:w="1391"/>
        <w:gridCol w:w="1842"/>
        <w:gridCol w:w="1751"/>
      </w:tblGrid>
      <w:tr>
        <w:trPr>
          <w:trHeight w:val="55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ому числі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ах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сяг ресурсів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 ( в т.ч. поштові витрат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.2 розділу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шторис на виконання 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67"/>
        <w:gridCol w:w="1360"/>
        <w:gridCol w:w="896"/>
        <w:gridCol w:w="886"/>
        <w:gridCol w:w="954"/>
        <w:gridCol w:w="1084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 фінансу-вання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по роках (вартість тис. грн.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один раз у рік  матеріальної допомоги на вирішення соціально-побутових проблем, пов’язаних з лікуванням, реабілітацією та соціальною адаптацією учасників АТО та  ООС в розмірі  до 5,0 тис.грн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5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постійну комісію міської ради з питань освіти, культури, молоді та спорту, медицини, туризму, соціального захисту населення, допомоги воїнам АТО та  першого заступника міського голови Руслана ХРУЛЯ.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                             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  <w:lang w:val="uk-UA"/>
        </w:rPr>
        <w:t xml:space="preserve"> Володимир ТИМЧЕНКО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Березань</w:t>
      </w:r>
    </w:p>
    <w:p>
      <w:pPr>
        <w:pStyle w:val="Normal"/>
        <w:ind w:lef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3.03.2021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51-11-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libri" w:hAnsi="Calibri" w:cs="Calibri"/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Название Знак"/>
    <w:basedOn w:val="Style12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Customer</dc:creator>
  <dc:description/>
  <cp:keywords/>
  <dc:language>en-US</dc:language>
  <cp:lastModifiedBy>admin</cp:lastModifiedBy>
  <cp:lastPrinted>2021-03-25T13:47:00Z</cp:lastPrinted>
  <dcterms:modified xsi:type="dcterms:W3CDTF">2021-03-29T06:34:00Z</dcterms:modified>
  <cp:revision>3</cp:revision>
  <dc:subject/>
  <dc:title>Про внесення змін до п</dc:title>
</cp:coreProperties>
</file>