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ро внесення    змін до Програми „Турбота“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6 Закону України  „Про місцеве самоврядування в Україні“, відповідно до пункту 3  </w:t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 xml:space="preserve">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23.09. 2020  № 859</w:t>
      </w:r>
      <w:bookmarkStart w:id="0" w:name="n3"/>
      <w:bookmarkEnd w:id="0"/>
      <w:r>
        <w:rPr>
          <w:sz w:val="28"/>
          <w:szCs w:val="28"/>
          <w:lang w:val="uk-UA"/>
        </w:rPr>
        <w:t xml:space="preserve"> „</w:t>
      </w:r>
      <w:r>
        <w:rPr>
          <w:bCs/>
          <w:color w:val="333333"/>
          <w:sz w:val="28"/>
          <w:szCs w:val="28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“</w:t>
      </w:r>
      <w:r>
        <w:rPr>
          <w:sz w:val="28"/>
          <w:szCs w:val="28"/>
          <w:lang w:val="uk-UA"/>
        </w:rPr>
        <w:t>,  з метою матеріальної підтримки  осіб з інвалідністю, дітей з інвалідністю, громадян похилого віку з когнітивними порушеннями, невиліковно хворих осіб, які не здатні до самообслуговування Березанська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рограми „Турбота“ на 2021-2023 роки                (надалі-Програми) затвердженої рішенням Березанської міської ради від 22.12.2020   № 6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„Про затвердження Програми „Турбота“ на 2021-2023 роки“ виклавши в новій редакції 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 п. п. 16., 16.1, 16.2 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  Програми  </w:t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5355,62636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415,00     тис.грн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державн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940,62636  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діл 5. Ресурсне забезпечення Програми „Турбота“ на 2021-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87"/>
        <w:gridCol w:w="1275"/>
        <w:gridCol w:w="1560"/>
        <w:gridCol w:w="2268"/>
      </w:tblGrid>
      <w:tr>
        <w:trPr>
          <w:trHeight w:val="14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5,62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55,6263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( в т.ч. поштові витрат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62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6263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 6.5.1.,  п. 6.5. „Виплата компенсації фізичним особам, які надають соціальні послуги</w:t>
      </w:r>
      <w:r>
        <w:rPr>
          <w:b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розділу 6  „Заходи  та фінансове забезпечення  Програми „Турбота“  на 2021-2023 роки“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843"/>
        <w:gridCol w:w="851"/>
        <w:gridCol w:w="850"/>
        <w:gridCol w:w="851"/>
        <w:gridCol w:w="850"/>
        <w:gridCol w:w="1134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Виплата компенсації фізичним особам, які надають соціальні послуги“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отримання </w:t>
            </w:r>
            <w:r>
              <w:rPr>
                <w:sz w:val="28"/>
                <w:szCs w:val="28"/>
              </w:rPr>
              <w:t>соціальних послуг</w:t>
            </w:r>
            <w:r>
              <w:rPr>
                <w:sz w:val="28"/>
                <w:szCs w:val="28"/>
                <w:lang w:val="uk-UA"/>
              </w:rPr>
              <w:t xml:space="preserve"> особам, що їх потребуют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Володимир ТИМЧЕНКО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Березань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3.03.2021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52-11-VIII</w:t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Название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Customer</dc:creator>
  <dc:description/>
  <cp:keywords/>
  <dc:language>en-US</dc:language>
  <cp:lastModifiedBy>admin</cp:lastModifiedBy>
  <cp:lastPrinted>2021-03-25T13:59:00Z</cp:lastPrinted>
  <dcterms:modified xsi:type="dcterms:W3CDTF">2021-03-29T06:34:00Z</dcterms:modified>
  <cp:revision>3</cp:revision>
  <dc:subject/>
  <dc:title>Про внесення змін до п</dc:title>
</cp:coreProperties>
</file>