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6.8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37460349" r:id="rId2"/>
        </w:objec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восьме скликанн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звіту про експертну грошову оцінку земельної ділянк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Розглянувши звіт про експертну грошову оцінку земельної ділянки та позитивну рецензію на нього, відповідно до статей 12, 122, 126, 127, 128, 135-139, 186-1 Земельного кодексу України, статті 26 Закону України «Про місцеве самоврядування в Україні», з метою раціонального використання земельних ділянок та залучення додаткових коштів до бюджету міста, міська ра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Затвердити звіт про експертну грошову оцінку земельної ділянк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кадастровий номер 3210400000:04:008:0064)</w:t>
      </w:r>
      <w:r>
        <w:rPr>
          <w:bCs/>
          <w:sz w:val="28"/>
          <w:szCs w:val="28"/>
        </w:rPr>
        <w:t xml:space="preserve">, площею 0,1307 га </w:t>
      </w:r>
      <w:r>
        <w:rPr>
          <w:sz w:val="28"/>
          <w:szCs w:val="28"/>
        </w:rPr>
        <w:t>для будівництва та обслуговування будівель торгівлі по вул. Шевченків шлях, 127/4 у м. Березань, Київської обл., що підлягає продажу на земельних торгах (аукціон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Провести земельні торги з продажу земельної ділянки, зазначеної у пункті 1 цього рішення, в приміщенні актової зали Березанської міської ради, за адресою: Київська область, м. Березань, вулиця Героїв Небесної Сотні,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стартову ціну продажу земельної ділянки </w:t>
      </w:r>
      <w:r>
        <w:rPr>
          <w:bCs/>
          <w:sz w:val="28"/>
          <w:szCs w:val="28"/>
        </w:rPr>
        <w:t xml:space="preserve">(кадастровий номер </w:t>
      </w:r>
      <w:r>
        <w:rPr>
          <w:sz w:val="28"/>
          <w:szCs w:val="28"/>
        </w:rPr>
        <w:t>3210400000:04:008:0064</w:t>
      </w:r>
      <w:r>
        <w:rPr>
          <w:bCs/>
          <w:sz w:val="28"/>
          <w:szCs w:val="28"/>
        </w:rPr>
        <w:t>),  площею 0,1307 га будівництва та обслуговування будівель торгівлі</w:t>
      </w:r>
      <w:r>
        <w:rPr>
          <w:sz w:val="28"/>
          <w:szCs w:val="28"/>
        </w:rPr>
        <w:t xml:space="preserve"> по вул. Шевченків шлях, 127/4 у м. Березань, Київської обл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(відповідно до висновку про вартість) в розмірі 701 900 грн. 00 коп. (сімсот одна тисяча дев’ятсот грн. 00 коп.), що у розрахунку на один квадратний метр земельної ділянки становить 537,03 грн. (п’ятсот тридцять сім грн. 03 ко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крок земельних торгів у формі аукціону щодо продажу земельної ділянки у розмірі 5 % від стартової ціни продаж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еможцю земельних торгі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Здійснити оплату за придбану земельну ділянку впродовж 3-х днів з моменту укладання договору купівлі-продажу земельної ділян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ідшкодувати суму витрат, здійснених на підготовку лота для продажу на земельних торгах;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ку земельної ділянки виконувати вимоги ст. 88, 91 Земельного кодексу України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итрати по укладанню договору купівлі-продажу земельної ділянки покладаються на переможця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ручити Березанському міському голові Тимченку Володимиру Григоровичу, а у випадку його відсутності, особі, що виконує обов’язки міського голови, укласти договір з організатором (виконавцем) земельних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овноважити Березанського міського голову Тимченка Володимира Григоровича, а у випадку його відсутності, особу, що виконує обов’язки міського голови, укласти договір купівлі-продажу земельної ділянки (кадастровий номер: </w:t>
      </w:r>
      <w:r>
        <w:rPr>
          <w:sz w:val="28"/>
          <w:szCs w:val="28"/>
        </w:rPr>
        <w:t>3210400000:04:008:0064</w:t>
      </w:r>
      <w:r>
        <w:rPr>
          <w:rFonts w:eastAsia="Calibri"/>
          <w:sz w:val="28"/>
          <w:szCs w:val="28"/>
        </w:rPr>
        <w:t xml:space="preserve">) площею </w:t>
      </w:r>
      <w:r>
        <w:rPr>
          <w:bCs/>
          <w:sz w:val="28"/>
          <w:szCs w:val="28"/>
        </w:rPr>
        <w:t xml:space="preserve">0,1307 </w:t>
      </w:r>
      <w:r>
        <w:rPr>
          <w:rFonts w:eastAsia="Calibri"/>
          <w:sz w:val="28"/>
          <w:szCs w:val="28"/>
        </w:rPr>
        <w:t xml:space="preserve">га </w:t>
      </w:r>
      <w:r>
        <w:rPr>
          <w:sz w:val="28"/>
          <w:szCs w:val="28"/>
        </w:rPr>
        <w:t xml:space="preserve">по вул. Шевченків шлях, 127/4 у м. Березань, Київської обл. </w:t>
      </w:r>
      <w:r>
        <w:rPr>
          <w:rFonts w:eastAsia="Calibri"/>
          <w:sz w:val="28"/>
          <w:szCs w:val="28"/>
        </w:rPr>
        <w:t>з переможцем земельних торгів, в порядку встановленому законодав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(Іванчука Ю.А.) та заступника міського голови з питань діяльності виконавчих органів Мосінзову І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Міський голова                                                   Володимир Т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rPr/>
      </w:pPr>
      <w:r>
        <w:rPr>
          <w:sz w:val="28"/>
          <w:szCs w:val="28"/>
        </w:rPr>
        <w:t>23.03.2021 ро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4–11–VІІІ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7:00Z</dcterms:created>
  <dc:creator>XTreme</dc:creator>
  <dc:description/>
  <cp:keywords/>
  <dc:language>en-US</dc:language>
  <cp:lastModifiedBy>admin</cp:lastModifiedBy>
  <cp:lastPrinted>2021-02-18T12:00:00Z</cp:lastPrinted>
  <dcterms:modified xsi:type="dcterms:W3CDTF">2021-03-29T06:49:00Z</dcterms:modified>
  <cp:revision>3</cp:revision>
  <dc:subject/>
  <dc:title>БЕРЕЗАНСЬКА МІСЬКА РАДА</dc:title>
</cp:coreProperties>
</file>