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11.45pt;width:40.8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53129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БЕРЕЗА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И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осьме скликання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робку детальних планів територі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„Про місцеве самоврядування в Україні”, ст. 19 Закону України „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року №290 ”Про затвердження Порядку розроблення містобудівної документації”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визначення планувальної організації та функціонального призначення частини території населеного пункту,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анська міська ра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360" w:right="38" w:hanging="360"/>
        <w:rPr>
          <w:szCs w:val="28"/>
        </w:rPr>
      </w:pPr>
      <w:r>
        <w:rPr>
          <w:szCs w:val="28"/>
        </w:rPr>
        <w:t>Надати дозвіл на розроблення містобудівної документації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альний план території на розі вулиць Київський шлях – Шевченків шлях у м. Березань Київської області для будівництва і обслуговування будівель торгівлі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альний план території по вул. Промисловій у м. Березань Київської області для розміщення молокозаводу та овечої ферм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тальний план території по вул. Шевченків шлях, 200 </w:t>
      </w:r>
      <w:r>
        <w:rPr>
          <w:szCs w:val="28"/>
          <w:shd w:fill="FFFFFF" w:val="clear"/>
        </w:rPr>
        <w:t>з метою зміни цільового призначення земельної ділянки із „для будівництва і обслуговування житлового будинку, господарських будівель і споруд (присадибна ділянка)” на „для будівництва та обслуговування будівель торгівлі”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426" w:leader="none"/>
        </w:tabs>
        <w:ind w:left="1224" w:right="38" w:hanging="504"/>
        <w:rPr>
          <w:szCs w:val="28"/>
        </w:rPr>
      </w:pPr>
      <w:r>
        <w:rPr>
          <w:szCs w:val="28"/>
          <w:shd w:fill="FFFFFF" w:val="clear"/>
        </w:rPr>
        <w:t>Фінансування робіт із розроблення детального плану території проводиться за згодою власника нерухомого майна по Шевченків шлях, 200, громадянкою Курилко Вітою Олексіївно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360" w:right="38" w:hanging="360"/>
        <w:rPr>
          <w:szCs w:val="28"/>
        </w:rPr>
      </w:pPr>
      <w:r>
        <w:rPr>
          <w:szCs w:val="28"/>
        </w:rPr>
        <w:t>Замовником детальних планів території, зазначених у п. 1 даного рішення визначити виконавчий комітет Березанс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8" w:hanging="426"/>
        <w:rPr>
          <w:szCs w:val="28"/>
        </w:rPr>
      </w:pPr>
      <w:r>
        <w:rPr>
          <w:bCs/>
          <w:szCs w:val="28"/>
        </w:rPr>
        <w:t>Розроблену і погоджену в установленому законодавством порядку документацію, вказану в п. 1 даного рішення, подати на затвердження Березанс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8" w:hanging="426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ябоконя О.П.</w:t>
      </w:r>
    </w:p>
    <w:p>
      <w:pPr>
        <w:pStyle w:val="Style18"/>
        <w:tabs>
          <w:tab w:val="clear" w:pos="708"/>
          <w:tab w:val="left" w:pos="426" w:leader="none"/>
        </w:tabs>
        <w:ind w:left="426"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олодимир ТИМЧЕНКО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Бере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03.2021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І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340" w:firstLine="556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5:00Z</dcterms:created>
  <dc:creator>Администратор</dc:creator>
  <dc:description/>
  <cp:keywords/>
  <dc:language>en-US</dc:language>
  <cp:lastModifiedBy>Admin</cp:lastModifiedBy>
  <cp:lastPrinted>2021-03-11T16:48:00Z</cp:lastPrinted>
  <dcterms:modified xsi:type="dcterms:W3CDTF">2021-03-16T08:35:00Z</dcterms:modified>
  <cp:revision>2</cp:revision>
  <dc:subject/>
  <dc:title/>
</cp:coreProperties>
</file>