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692023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продажу права оренди земельних діля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пункту 34 статті 26 Закону України „Про місцеве самоврядування в Україні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, статей 124, 127, 134-139 Земельного кодексу України,  Закону України „Про оренду землі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, статей 22, 25, 26, 50 Закону України „Про землеустрій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, відповідно до рішення </w:t>
      </w:r>
      <w:r>
        <w:rPr>
          <w:rFonts w:eastAsia="Times New Roman"/>
          <w:bCs/>
          <w:sz w:val="28"/>
          <w:szCs w:val="28"/>
          <w:lang w:val="uk-UA"/>
        </w:rPr>
        <w:t>№ 277-30-VIІ від 03.03.2017 „Про добір земельних ділянок, які виставляються для продажу та продажу права оренди на земельних торгах (аукціоні) на території Березанської міської ради“ та</w:t>
      </w:r>
      <w:r>
        <w:rPr>
          <w:sz w:val="28"/>
          <w:szCs w:val="28"/>
          <w:lang w:val="uk-UA"/>
        </w:rPr>
        <w:t xml:space="preserve"> розглянувши документацію із землеустрою, міськ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, розроблений ФОП Галас Сергій Васильович, проект землеустрою щодо відведення земельної ділянки, цільове призначення якої змінюється з земель запасу на цільове призначення – для ведення фермерського господарства, з подальшим продажем права оренди на земельних торгах (аукціонах), Територіальній громаді м. Березані в особі Березанської міської ради, розташованої за межами населеного пункту на території Недрянського старостинського округу Березанської об’єднаної територіальної громади Київської області, кадастровий номер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220285100:14:061:0100, площею 5,4240 га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ключити до переліку земельних ділянок, які виставляються для продажу та продажу права оренди на земельних торгах (аукціонах) окремими лотами, земельну ділянку, кадастровий номер: 3220285100:14:061:0100, площею 5,4240 га для ведення фермерського господарства, розташовану за межами населеного пункту на території Недрянського старостинського округу Березанської об’єднаної територіальної громади Киї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вести земельні торги з продажу права оренди земельної ділянки (кадастровий номер: 3220285100:14:061:0100) площею 5,4240 </w:t>
      </w:r>
      <w:r>
        <w:rPr>
          <w:rFonts w:eastAsia="Times New Roman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, цільове призначення якої - </w:t>
      </w:r>
      <w:r>
        <w:rPr>
          <w:rFonts w:eastAsia="Times New Roman"/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sz w:val="28"/>
          <w:szCs w:val="28"/>
          <w:lang w:val="uk-UA"/>
        </w:rPr>
        <w:t>розташованої за межами населеного пун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Недрянського старостинського округу Березанської об’єднаної територіальної громади Киї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тартову  річну плату за оренду земельної ділянки (кадастровий номер: 3220285100:14:061:0100) площею 5,4240 </w:t>
      </w:r>
      <w:r>
        <w:rPr>
          <w:rFonts w:eastAsia="Times New Roman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>, в розмірі 12 % від нормативної грошової оцінки земельної ділянки, діючої на момент проведення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становити строк оренди земельної ділянки (кадастровий номер: 3220285100:14:061:0100) – 10 (десять)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рок торгів у розмірі 0,5 % від стартової плати за користування земельною ділянко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Володимиру Григоровичу Тимченку, а у випадку його відсутності, особі, що виконує обов’язки міського голови, укласти договір з виконавцем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повноважити Березанського міського голову Володимира Григоровича Тимченка, а у випадку його відсутності, особу, що виконує обов’язки міського голови, укласти договір оренди земельної ділянки (кадастровий номер: 3220285100:14:061:0100) площею 5,4240 </w:t>
      </w:r>
      <w:r>
        <w:rPr>
          <w:rFonts w:eastAsia="Times New Roman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розташованої за межами населеного пун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Недрянського старостинського округу Березанської об’єднаної територіальної громади Київської області з переможцем земельних торгів, в порядку встановленому законодавств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можцю торгів використовувати земельну ділянку (кадастровий номер: 3220285100:14:061:0100) площею 5,4240 </w:t>
      </w:r>
      <w:r>
        <w:rPr>
          <w:rFonts w:eastAsia="Times New Roman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розташовану за межами населеного пункту на території Недрянського старостинського округу Березанської об’єднаної територіальної громади Київської області, відповідно до цільового призначення та агрохімічного паспорту земельної ділян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, розроблений ФОП Галас Сергій Васильович, проект землеустрою щодо відведення земельної ділянки, цільове призначення якої змінюється з земель запасу на цільове призначення – для ведення фермерського господарства, з подальшим продажем права оренди на земельних торгах (аукціонах), Територіальній громаді м. Березані в особі Березанської міської ради, розташованої за межами населеного пункту на території Недрянського старостинського округу Березанської об’єднаної територіальної громади Київської області, кадастровий номер: 3220285100:14:061:0098, площею 6,9431 га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ключити до переліку земельних ділянок, які виставляються для продажу та продажу права оренди на земельних торгах (аукціонах) окремими лотами, земельну ділянку, кадастровий номер: 3220285100:14:061:0098, площею 6,9431 га для ведення фермерського господарства, розташовану за межами населеного пункту на території Недрянського старостинського округу Березанської об’єднаної територіальної громади Киї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вести земельні торги з продажу права оренди земельної ділянки (кадастровий номер: 3220285100:14:061:0098) площею 6,9431 </w:t>
      </w:r>
      <w:r>
        <w:rPr>
          <w:rFonts w:eastAsia="Times New Roman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, цільове призначення якої - </w:t>
      </w:r>
      <w:r>
        <w:rPr>
          <w:rFonts w:eastAsia="Times New Roman"/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sz w:val="28"/>
          <w:szCs w:val="28"/>
          <w:lang w:val="uk-UA"/>
        </w:rPr>
        <w:t>розташованої за межами населеного пун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Недрянського старостинського округу Березанської об’єднаної територіальної громади Киї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тартову  річну плату за оренду земельної ділянки (кадастровий номер: 3220285100:14:061:0098) площею 6,9431 </w:t>
      </w:r>
      <w:r>
        <w:rPr>
          <w:rFonts w:eastAsia="Times New Roman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>, в розмірі 12 % від нормативної грошової оцінки земельної ділянки, діючої на момент проведення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становити строк оренди земельної ділянки (кадастровий номер: 3220285100:14:061:0098) – 10 (десять)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рок торгів у розмірі 0,5 % від стартової плати за користування земельною ділянко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Володимиру Григоровичу Тимченку, а у випадку його відсутності, особі, що виконує обов’язки міського голови, укласти договір з виконавцем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повноважити Березанського міського голову Володимира Григоровича Тимченка, а у випадку його відсутності, особу, що виконує обов’язки міського голови, укласти договір оренди земельної ділянки (кадастровий номер: 3220285100:14:061:0098) площею 6,9431 </w:t>
      </w:r>
      <w:r>
        <w:rPr>
          <w:rFonts w:eastAsia="Times New Roman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розташованої за межами населеного пун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Недрянського старостинського округу Березанської об’єднаної територіальної громади Київської області з переможцем земельних торгів, в порядку встановленому законодавств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ю торгів використовувати земельну ділянку (кадастровий номер: 3220285100:14:061:0098) площею 6,9431 </w:t>
      </w:r>
      <w:r>
        <w:rPr>
          <w:rFonts w:eastAsia="Times New Roman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розташовану за межами населеного пункту на території Недрянського старостинського округу Березанської об’єднаної територіальної громади Київської області, відповідно до цільового призначення та агрохімічного паспорту земельної ділянки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, розроблений ФОП Галас Сергій Васильович, проект землеустрою щодо відведення земельної ділянки, цільове призначення якої змінюється з земель запасу на цільове призначення – для ведення фермерського господарства, з подальшим продажем права оренди на земельних торгах (аукціонах), Територіальній громаді м. Березані в особі Березанської міської ради, розташованої за межами населеного пункту на території Недрянського старостинського округу Березанської об’єднаної територіальної громади Київської області, кадастровий номер: 3220285100:14:061:0094, площею 7,9561 га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ключити до переліку земельних ділянок, які виставляються для продажу та продажу права оренди на земельних торгах (аукціонах) окремими лотами, земельну ділянку, кадастровий номер: 3220285100:14:061:0094, площею 7,9561 га для ведення фермерського господарства, розташовану за межами населеного пункту на території Недрянського старостинського округу Березанської об’єднаної територіальної громади Киї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вести земельні торги з продажу права оренди земельної ділянки (кадастровий номер: 3220285100:14:061:0094) площею 7,9561 </w:t>
      </w:r>
      <w:r>
        <w:rPr>
          <w:rFonts w:eastAsia="Times New Roman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, цільове призначення якої - </w:t>
      </w:r>
      <w:r>
        <w:rPr>
          <w:rFonts w:eastAsia="Times New Roman"/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sz w:val="28"/>
          <w:szCs w:val="28"/>
          <w:lang w:val="uk-UA"/>
        </w:rPr>
        <w:t>розташованої за межами населеного пун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Недрянського старостинського округу Березанської об’єднаної територіальної громади Киї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тартову  річну плату за оренду земельної ділянки (кадастровий номер: 3220285100:14:061:0094) площею 7,9561 </w:t>
      </w:r>
      <w:r>
        <w:rPr>
          <w:rFonts w:eastAsia="Times New Roman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>, в розмірі 12 % від нормативної грошової оцінки земельної ділянки, діючої на момент проведення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становити строк оренди земельної ділянки (кадастровий номер: 3220285100:14:061:0094) – 10 (десять)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рок торгів у розмірі 0,5 % від стартової плати за користування земельною ділянко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Володимиру Григоровичу Тимченку, а у випадку його відсутності, особі, що виконує обов’язки міського голови, укласти договір з виконавцем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повноважити Березанського міського голову Володимира Григоровича Тимченка, а у випадку його відсутності, особу, що виконує обов’язки міського голови, укласти договір оренди земельної ділянки (кадастровий номер: 3220285100:14:061:0094) площею 7,9561 </w:t>
      </w:r>
      <w:r>
        <w:rPr>
          <w:rFonts w:eastAsia="Times New Roman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розташованої за межами населеного пун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Недрянського старостинського округу Березанської об’єднаної територіальної громади Київської області з переможцем земельних торгів, в порядку встановленому законодавств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можцю торгів використовувати земельну ділянку (кадастровий номер: 3220285100:14:061:0094) площею 7,9561 </w:t>
      </w:r>
      <w:r>
        <w:rPr>
          <w:rFonts w:eastAsia="Times New Roman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розташовану за межами населеного пункту на території Недрянського старостинського округу Березанської об’єднаної територіальної громади Київської області, відповідно до цільового призначення та агрохімічного паспорту земельної ділянки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, розроблений ФОП Галас Сергій Васильович, проект землеустрою щодо відведення земельної ділянки, цільове призначення якої змінюється з земель запасу на цільове призначення – для ведення товарного сільськогосподарського виробництва, з подальшим продажем права оренди на земельних торгах (аукціонах), Територіальній громаді м. Березані в особі Березанської міської ради, розташованої за межами населеного пункту на території Садівського старостинського округу Березанської об’єднаної територіальної громади Київської області, кадастровий номер: 3220286600:20:030:0004, площею 27,5171 га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ключити до переліку земельних ділянок, які виставляються для продажу та продажу права оренди на земельних торгах (аукціонах) окремими лотами, земельну ділянку, кадастровий номер: 3220286600:20:030:0004, площею 27,5171 га для ведення товарного сільськогосподарського виробництва, розташовану за межами населеного пункту на території Садівського старостинського округу Березанської об’єднаної територіальної громади Київської област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використання земельної ділянки встановлено обмеження (обтяження)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sz w:val="28"/>
          <w:szCs w:val="28"/>
          <w:lang w:val="uk-UA"/>
        </w:rPr>
        <w:t>- санітарно-захисна зона навколо об’єкта – 4,3491 г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sz w:val="28"/>
          <w:szCs w:val="28"/>
          <w:lang w:val="uk-UA"/>
        </w:rPr>
        <w:t>- санітарно-захисна зона навколо об’єкта – 14,1027 г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– 0,1833 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вести земельні торги з продажу права оренди земельної ділянки (кадастровий номер: 3220286600:20:030:0004) площею 27,5171 </w:t>
      </w:r>
      <w:r>
        <w:rPr>
          <w:rFonts w:eastAsia="Times New Roman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, цільове призначення якої - </w:t>
      </w:r>
      <w:r>
        <w:rPr>
          <w:rFonts w:eastAsia="Times New Roman"/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sz w:val="28"/>
          <w:szCs w:val="28"/>
          <w:lang w:val="uk-UA"/>
        </w:rPr>
        <w:t>розташованої за межами населеного пун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Садівського старостинського округу Березанської об’єднаної територіальної громади Киї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тартову  річну плату за оренду земельної ділянки (кадастровий номер: 3220286600:20:030:0004) площею 27,5171 </w:t>
      </w:r>
      <w:r>
        <w:rPr>
          <w:rFonts w:eastAsia="Times New Roman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>, в розмірі 12 % від нормативної грошової оцінки земельної ділянки, діючої на момент проведення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становити строк оренди земельної ділянки (кадастровий номер: 3220286600:20:030:0004) – 10 (десять)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рок торгів у розмірі 0,5 % від стартової плати за користування земельною ділянко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Володимиру Григоровичу Тимченку, а у випадку його відсутності, особі, що виконує обов’язки міського голови, укласти договір з виконавцем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повноважити Березанського міського голову Володимира Григоровича Тимченка, а у випадку його відсутності, особу, що виконує обов’язки міського голови, укласти договір оренди земельної ділянки (кадастровий номер: 3220286600:20:030:0004) площею 27,5171 </w:t>
      </w:r>
      <w:r>
        <w:rPr>
          <w:rFonts w:eastAsia="Times New Roman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розташованої за межами населеного пун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Садівського старостинського округу Березанської об’єднаної територіальної громади Київської області з переможцем земельних торгів, в порядку встановленому законодавств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можцю торгів використовувати земельну ділянку (кадастровий номер: 3220286600:20:030:0004) площею 27,5171 </w:t>
      </w:r>
      <w:r>
        <w:rPr>
          <w:rFonts w:eastAsia="Times New Roman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розташовану за межами населеного пункту на території Садівського старостинського округу Березанської об’єднаної територіальної громади Київської області, відповідно до цільового призначення та агрохімічного паспорту земельної ділянки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ереліку земельних ділянок, які виставляються для продажу та продажу права оренди на земельних торгах окремими лотами, земельну ділянку (кадастровий номер: 3220286300:17:026:0003) площею 10,0008 га для ведення фермерського господарства на території Пилипчанського старостинського округу Березанської міської ради Київської області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емельні торги з продажу права оренди земельної ділянки (кадастровий номер: 3220286300:17:026:0003) площею 10,0008 га, цільове призначення якої - для ведення фермерського господарства, на території Пилипчанського старостинського округу Березанської міської ради Київ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стартову річну плату за оренду земельної ділянки (кадастровий номер: 3220286300:17:026:0003) площею 10,0008 га, в розмірі 12 % від нормативної грошової оцінки земельної ділянки, діючої на момент проведення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становити строк оренди земельної ділянки (кадастровий номер: 3220286300:17:026:0003) – 10 (десять)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рок торгів у розмірі 0,5 % від стартової плати за користування земельною ділянко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Березанському міському голові Володимиру Григоровичу Тимченку, а у випадку його відсутності, особі, що виконує обов’язки міського голови, укласти договір з виконавцем  земельних торг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Березанського міського голову Володимира Григоровича Тимченка, а у випадку його відсутності, особу, що виконує обов’язки міського голови, укласти договір оренди земельної ділянки (кадастровий номер: 3220286300:17:026:0003) площею 10,0008 га на території Пилипчанського старостинського округу Березанської міської ради Київської області з переможцем земельних торгів, в порядку встановленому законодав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ю торгів використовувати земельну ділянку (кадастровий номер: 3220286300:17:026:0003) площею 10,0008 га, розташовану на території Пилипчанського старостинського округу Березанської міської ради Київської області, відповідно до цільового призначення та агрохімічного паспорту земельної ділян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 Мосінзову І.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Володимир ТИМЧЕ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03.2021 року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0–10–VІІІ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7:00Z</dcterms:created>
  <dc:creator>Admin</dc:creator>
  <dc:description/>
  <cp:keywords/>
  <dc:language>en-US</dc:language>
  <cp:lastModifiedBy>Admin</cp:lastModifiedBy>
  <cp:lastPrinted>2019-11-11T14:46:00Z</cp:lastPrinted>
  <dcterms:modified xsi:type="dcterms:W3CDTF">2021-03-16T08:37:00Z</dcterms:modified>
  <cp:revision>2</cp:revision>
  <dc:subject/>
  <dc:title>УКРАЇНА</dc:title>
</cp:coreProperties>
</file>