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2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Березанської міської ради </w:t>
      </w:r>
    </w:p>
    <w:p>
      <w:pPr>
        <w:pStyle w:val="Style2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12.01.2021 № 93-06-VIII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zh-CN"/>
        </w:rPr>
      </w:pPr>
      <w:r>
        <w:rPr>
          <w:rFonts w:cs="Times New Roman"/>
          <w:b/>
          <w:bCs/>
          <w:sz w:val="28"/>
          <w:szCs w:val="28"/>
          <w:u w:val="single"/>
          <w:lang w:val="uk-UA"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</w:t>
      </w:r>
      <w:r>
        <w:rPr>
          <w:b/>
          <w:bCs/>
          <w:sz w:val="36"/>
          <w:szCs w:val="36"/>
          <w:lang w:val="uk-UA"/>
        </w:rPr>
        <w:t>,</w:t>
      </w:r>
      <w:r>
        <w:rPr>
          <w:b/>
          <w:bCs/>
          <w:sz w:val="36"/>
          <w:szCs w:val="36"/>
        </w:rPr>
        <w:t xml:space="preserve"> інфраструктур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uk-UA"/>
        </w:rPr>
        <w:t>Березанської міської ради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</w:t>
      </w:r>
      <w:r>
        <w:rPr>
          <w:b/>
          <w:bCs/>
          <w:sz w:val="36"/>
          <w:szCs w:val="36"/>
          <w:lang w:val="uk-UA"/>
        </w:rPr>
        <w:t>21</w:t>
      </w:r>
      <w:r>
        <w:rPr>
          <w:b/>
          <w:bCs/>
          <w:sz w:val="36"/>
          <w:szCs w:val="36"/>
        </w:rPr>
        <w:t xml:space="preserve"> р</w:t>
      </w:r>
      <w:r>
        <w:rPr>
          <w:b/>
          <w:bCs/>
          <w:sz w:val="36"/>
          <w:szCs w:val="36"/>
          <w:lang w:val="uk-UA"/>
        </w:rPr>
        <w:t>ік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, інфраструктура Березанської міської</w:t>
      </w:r>
      <w:r>
        <w:rPr>
          <w:b/>
          <w:color w:val="FF0000"/>
          <w:lang w:val="uk-UA" w:eastAsia="zh-CN"/>
        </w:rPr>
        <w:t xml:space="preserve"> </w:t>
      </w:r>
      <w:r>
        <w:rPr>
          <w:b/>
          <w:lang w:val="uk-UA" w:eastAsia="zh-CN"/>
        </w:rPr>
        <w:t xml:space="preserve">ради 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lang w:val="uk-UA" w:eastAsia="zh-CN"/>
        </w:rPr>
        <w:t>на 2021 рік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9"/>
        <w:gridCol w:w="45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установи та житлово-комунальні підприємств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житлово-комунального господарства виконавчого комітету Березанської міської ради, бюджетні установи  та житлово-комунальні підприємств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рі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761 852 (грн.)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сновними пріоритетами розвитку Березанської міської ради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Необхідністю забезпечення реалізації заходів Програми є фінансування за рахунок коштів державного, обласного та місцевого бюджетів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, тому потребує підтримки з боку держав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Березанської міської ради є розбудова та модернізація транспортної інфраструктури. Основними обмеженнями сталого розвитку громади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 зв’язку з приєднанням навколишніх сіл та створенням громади, велика кількість автодоріг потребує капітального ремонту. Такий стан транспортної інфраструктури не дозволяє сьогодні у повній мірі задіяти транспортний потенціал громад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раховуючи зазначене та розуміючи, що розвиток громади розпочинається з розвитку її транспортної інфраструктури, передба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Березанської міської ради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,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громади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, обласна та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и закладами охорони здоров’я є КНП «Центр первинної медико-санітарної допомоги Березанської міської ради» та КНП «Березанська міська лікарня Березанської міської ради». Приміщення та відділення цього закладу потребують капітального ремонту, а існуюча матеріально-технічна база не повністю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 xml:space="preserve">Для поліпшення ситуації необхідне проведення реконструкції та капітального ремонту приміщень та обладнання медичних закладів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Галузь культури забезпечує реалізацію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, інфраструктура,</w:t>
      </w:r>
      <w:r>
        <w:rPr>
          <w:color w:val="000000"/>
          <w:lang w:val="uk-UA"/>
        </w:rPr>
        <w:t xml:space="preserve"> створення успішного, конкурентоспроможної громади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жителів громад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Cs/>
          <w:lang w:val="uk-UA"/>
        </w:rPr>
        <w:t>2. 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lang w:val="uk-UA"/>
        </w:rPr>
        <w:t xml:space="preserve">4. Технічне (технологічне) забезпечення Програми досягається за рахунок будівництва нових або реконструкції чи ремонту існуючих об’єктів,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громади шляхом будівництва, реконструкції та ремонту об’єктів, інфраструк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 та ін.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ТГ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будівництва, реконструкції та ремонту об’єктів, інфраструктура Березанської міської ради на 2021 рік </w:t>
      </w:r>
      <w:r>
        <w:rPr>
          <w:lang w:val="uk-UA"/>
        </w:rPr>
        <w:t xml:space="preserve">спрямована на створення сприятливих умов проживання жителів громади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3260"/>
      </w:tblGrid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рмін виконання зах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обладнання та предметів довгострокового користування (придбання однокімнатної квартири, 3 шт., </w:t>
            </w:r>
            <w:r>
              <w:rPr>
                <w:color w:val="000000"/>
                <w:sz w:val="24"/>
                <w:szCs w:val="24"/>
                <w:lang w:val="uk-UA"/>
              </w:rPr>
              <w:t>для службового користування медичних працівників-молодих спеціалісті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00 000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обладнання та предметів довгострокового користування (архітектура + земельне управління), </w:t>
            </w:r>
            <w:r>
              <w:rPr>
                <w:color w:val="000000"/>
                <w:sz w:val="24"/>
                <w:szCs w:val="24"/>
                <w:lang w:val="uk-UA"/>
              </w:rPr>
              <w:t>комп’ютерна техні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000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медичного обладнання – рентген апарат для хірургічного відділе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600 0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медичного обладнання апарат лапароскопії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200 000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на будівництво очисних споруд стічних вод Березань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1 465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ю КНС №2 в м. Березань Київської області,  в т.ч. виготовлення проектно-кошторисної документації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971 829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упинок (5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 00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лиці Некрас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0 000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тротуару р-н Світанок, в т. ч. виготовлення проектно-кошторисної документації та е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46 000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мультифункціонального майданчика для заняття ігровими видами спорту розміром 42*22 за адресою: м. Березань, вул. Героїв Небесної Сотні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90 558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та експертизи на капітальний ремонт дорожнього покриття по вул. Воїнів Інтернаціоналістів м. Березань Київської обл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 000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та експертизи на капітальний ремонт дорожнього покриття по вул. Некрасова та пров. Фермерський м. Березань Київської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 000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автомобіля (</w:t>
            </w:r>
            <w:r>
              <w:rPr>
                <w:sz w:val="24"/>
                <w:szCs w:val="24"/>
                <w:lang w:val="en-US"/>
              </w:rPr>
              <w:t>HAVAL H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000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сміттєво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 000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яли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 000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 761 85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міської ради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3:00Z</dcterms:created>
  <dc:creator>zaharchenko_lp</dc:creator>
  <dc:description/>
  <cp:keywords/>
  <dc:language>en-US</dc:language>
  <cp:lastModifiedBy>admin</cp:lastModifiedBy>
  <cp:lastPrinted>2020-12-24T13:13:00Z</cp:lastPrinted>
  <dcterms:modified xsi:type="dcterms:W3CDTF">2021-01-15T12:49:00Z</dcterms:modified>
  <cp:revision>3</cp:revision>
  <dc:subject/>
  <dc:title>Затверджено</dc:title>
</cp:coreProperties>
</file>