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505443" r:id="rId2"/>
        </w:objec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44"/>
          <w:szCs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  внесення  змін до програми «Турбота» на 2021-2023 рок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аконів України: </w:t>
      </w:r>
      <w:r>
        <w:rPr>
          <w:bCs/>
          <w:sz w:val="28"/>
          <w:szCs w:val="28"/>
          <w:lang w:val="uk-UA"/>
        </w:rPr>
        <w:t xml:space="preserve">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основи соціальної захищеності інвалідів в Україні”, “Про статус і соціальний захист громадян, які постраждали внаслідок Чорнобильської катастрофи”, </w:t>
      </w:r>
      <w:r>
        <w:rPr>
          <w:sz w:val="28"/>
          <w:szCs w:val="28"/>
          <w:lang w:val="uk-UA"/>
        </w:rPr>
        <w:t xml:space="preserve">відповідно до ст. 26 Закону України» Про місцеве самоврядування в Україні» та з метою соціального захисту </w:t>
      </w:r>
      <w:r>
        <w:rPr>
          <w:color w:val="000000"/>
          <w:sz w:val="28"/>
          <w:szCs w:val="28"/>
          <w:lang w:val="uk-UA"/>
        </w:rPr>
        <w:t>найбільш вразливих верств населення Березанська міська рад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 зміни до програми «Турбота» на 2021-2023 роки (надалі-Програми) затвердженої рішенням Березанської міської ради від  22.12.2020   № 6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затвердження програми «Турбота» на 2021-2023 роки» виклавши в новій редакції 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-</w:t>
      </w:r>
      <w:r>
        <w:rPr>
          <w:b w:val="false"/>
          <w:szCs w:val="28"/>
        </w:rPr>
        <w:t>п.п. 6.2.10  п.</w:t>
      </w:r>
      <w:r>
        <w:rPr>
          <w:b w:val="false"/>
          <w:bCs/>
          <w:szCs w:val="28"/>
        </w:rPr>
        <w:t xml:space="preserve"> 6.2. «Поліпшення соціально-побутового обслуговування  надання соціальної підтримки»  розділу </w:t>
      </w:r>
      <w:r>
        <w:rPr>
          <w:b w:val="false"/>
          <w:szCs w:val="28"/>
        </w:rPr>
        <w:t>6 «Заходи та фінансове забезпечення Програми «Турбота» на 2021-2023 ро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417"/>
        <w:gridCol w:w="851"/>
        <w:gridCol w:w="850"/>
        <w:gridCol w:w="851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6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матеріальну допомогу (в т.ч. на проведення складних хірур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чних операцій та лікування онкохворих), малозабезпеч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им, особам з інвалідністю, дітям-сиротам та  іншим категоріям населення, які опинилися в складних життєвих обставинах (в тому числі пош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і витрати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,0 тис.грн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2021 –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 управлін-ня в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ого комітету Берез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ня соціального захисту насел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ня та праці викона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комітету Березанської міської 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аль-на під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мка осіб, які опи-нил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 в скла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жи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євих обст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ах.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.п.6.5.1. п.6.5. « Виплата компенсації фізичним особам, які надають соціальні послуги»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 «Заходи та фінансов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«Турбота» на 2021-2023 ро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559"/>
        <w:gridCol w:w="851"/>
        <w:gridCol w:w="850"/>
        <w:gridCol w:w="851"/>
        <w:gridCol w:w="850"/>
        <w:gridCol w:w="1134"/>
      </w:tblGrid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плата компенсації фізичним особам, які надають соціальні послуги (в тому числі поштові витрати в розмір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,0 тис.грн.)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2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е управління виконавчо-го комітету Березансь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 захисту населення та праці виконавчо-го комітету Березансь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ч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ня отр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ня </w:t>
            </w:r>
            <w:r>
              <w:rPr>
                <w:sz w:val="28"/>
                <w:szCs w:val="28"/>
              </w:rPr>
              <w:t>соц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них послуг</w:t>
            </w:r>
            <w:r>
              <w:rPr>
                <w:sz w:val="28"/>
                <w:szCs w:val="28"/>
                <w:lang w:val="uk-UA"/>
              </w:rPr>
              <w:t xml:space="preserve"> особамщо їх потр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ють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Style15"/>
        <w:tabs>
          <w:tab w:val="clear" w:pos="1870"/>
          <w:tab w:val="left" w:pos="0" w:leader="none"/>
        </w:tabs>
        <w:ind w:left="0" w:right="-8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      </w:t>
        <w:tab/>
        <w:t xml:space="preserve">                      Володимир ТИМЧЕНКО</w:t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Березань</w:t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rPr/>
      </w:pPr>
      <w:r>
        <w:rPr>
          <w:b w:val="false"/>
          <w:szCs w:val="28"/>
        </w:rPr>
        <w:t>від 12.01.2021</w:t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98-06-</w:t>
      </w:r>
      <w:r>
        <w:rPr>
          <w:b w:val="false"/>
          <w:szCs w:val="28"/>
          <w:lang w:val="en-US"/>
        </w:rPr>
        <w:t>VIII</w:t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Сивак О.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Надісла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3341</w:t>
      </w:r>
    </w:p>
    <w:sectPr>
      <w:footerReference w:type="default" r:id="rId4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Название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1:00Z</dcterms:created>
  <dc:creator>Customer</dc:creator>
  <dc:description/>
  <cp:keywords/>
  <dc:language>en-US</dc:language>
  <cp:lastModifiedBy>admin</cp:lastModifiedBy>
  <cp:lastPrinted>2021-01-13T10:18:00Z</cp:lastPrinted>
  <dcterms:modified xsi:type="dcterms:W3CDTF">2021-01-15T11:55:00Z</dcterms:modified>
  <cp:revision>13</cp:revision>
  <dc:subject/>
  <dc:title>Про внесення змін до п</dc:title>
</cp:coreProperties>
</file>