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8"/>
        <w:gridCol w:w="1020"/>
        <w:gridCol w:w="1928"/>
        <w:gridCol w:w="709"/>
        <w:gridCol w:w="1071"/>
        <w:gridCol w:w="233"/>
        <w:gridCol w:w="396"/>
        <w:gridCol w:w="621"/>
        <w:gridCol w:w="372"/>
        <w:gridCol w:w="1117"/>
        <w:gridCol w:w="1027"/>
        <w:gridCol w:w="974"/>
        <w:gridCol w:w="567"/>
        <w:gridCol w:w="709"/>
      </w:tblGrid>
      <w:tr>
        <w:trPr>
          <w:trHeight w:val="274" w:hRule="atLeast"/>
        </w:trPr>
        <w:tc>
          <w:tcPr>
            <w:tcW w:w="11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даток 1 до Передавального акту </w:t>
            </w:r>
            <w:r>
              <w:rPr>
                <w:b/>
                <w:lang w:val="uk-UA"/>
              </w:rPr>
              <w:t>Управління культури, національностей та релігій виконавчого комітету Березанської міської ради</w:t>
            </w:r>
            <w:r>
              <w:rPr>
                <w:b/>
              </w:rPr>
              <w:t>. Основні засоб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</w:rPr>
              <w:t>та інвестиційна нерухомість розпорядників бюджетних коштів</w:t>
            </w:r>
          </w:p>
        </w:tc>
      </w:tr>
      <w:tr>
        <w:trPr>
          <w:trHeight w:val="27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унок, субрахунок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, стисла характеристика та призначення об’є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об’єктно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к випуску (будівництва) чи дата придбання (введення в експлуатацію) та виготовленн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. вимір.</w:t>
            </w:r>
          </w:p>
        </w:tc>
        <w:tc>
          <w:tcPr>
            <w:tcW w:w="4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даними бухгалтерського облі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відомості</w:t>
            </w:r>
          </w:p>
        </w:tc>
      </w:tr>
      <w:tr>
        <w:trPr>
          <w:trHeight w:val="25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вентарний/номенклатурний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ький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а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існа (переоцінена) вартість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а зносу (накопиченої амортизації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 варітсь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 корисного використанн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Інвестиційна нерухомість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і ділянки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італьні витрати на поліпшення земель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инки, споруди тапередавальні пристрої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удинок ПР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300000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485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485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удівля кінотеатр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31000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6869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6869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тель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31000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6598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4406,1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191,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уа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31000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удівля шко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310006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64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6189,4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0210,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удинок культур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31000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704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704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уз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3100000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3117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8237,6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79,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етонна огорож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310004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4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814,8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85,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удинок бібліоте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310000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788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788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удинок клуб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310000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54322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74171,0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0150,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удинок культур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30000004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78472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84776,6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3695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удинок культури с.Григорі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3100006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51004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51004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удівля будинку культур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3100004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402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402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араж металіч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31000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768,4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1,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тель-їдаль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310000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480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45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75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луб с.Дубов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3100008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971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971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луб с.Хмельови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3100009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75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75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луб с.Яблунев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3100007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8346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8346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иміщення будинку культур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310000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72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9,3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42,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иміщення каси на танцмайданчик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31000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8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843,1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56,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поруда для зберігання дров с.Григорі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4"/>
                <w:szCs w:val="14"/>
                <w:lang w:val="uk-UA"/>
              </w:rPr>
              <w:t>1013100010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788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9,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758,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анцювальний майданчи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4"/>
                <w:szCs w:val="14"/>
                <w:lang w:val="uk-UA"/>
              </w:rPr>
              <w:t>101300000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0106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5091,8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5014,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и та обладнання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Лазерний принте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17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21,00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21,0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оутбу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16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16,0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83,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АС активна 465 Вт YAMAHA DBR 12 +1.4 биампл.DS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014800040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298,6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29,8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868,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АС активна 465 Вт YAMAHA DBR 12 +1.4 биампл.DS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en-US"/>
              </w:rPr>
              <w:t>101480004</w:t>
            </w: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298,6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29,8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868,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uk-UA"/>
              </w:rPr>
              <w:t>Ноутбук Lenovo 100-15 IB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0</w:t>
            </w:r>
            <w:r>
              <w:rPr>
                <w:i/>
                <w:sz w:val="16"/>
                <w:szCs w:val="16"/>
                <w:lang w:val="uk-UA"/>
              </w:rPr>
              <w:t>1</w:t>
            </w:r>
            <w:r>
              <w:rPr>
                <w:i/>
                <w:sz w:val="16"/>
                <w:szCs w:val="16"/>
                <w:lang w:val="en-US"/>
              </w:rPr>
              <w:t>480</w:t>
            </w:r>
            <w:r>
              <w:rPr>
                <w:i/>
                <w:sz w:val="16"/>
                <w:szCs w:val="16"/>
                <w:lang w:val="uk-UA"/>
              </w:rPr>
              <w:t>0</w:t>
            </w:r>
            <w:r>
              <w:rPr>
                <w:i/>
                <w:sz w:val="16"/>
                <w:szCs w:val="16"/>
                <w:lang w:val="en-US"/>
              </w:rPr>
              <w:t>008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en-US"/>
              </w:rPr>
              <w:t>7675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98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477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кордеон Вольместре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000010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8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8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Акустична систе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00014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478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88,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389,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Альт дом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00001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1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1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Бандура з перемикач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000016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6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6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Бандура з перемикач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17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8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8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Бандура з перемикач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18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9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9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Баян Моск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30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4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4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Баян Рубі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3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Баян Рубі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38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3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3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Безперебійни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4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17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17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ідеомагнітоф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44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ітара акустич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49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1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1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ом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5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6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6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омра з футляр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130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5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5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Електро МК 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5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42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42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Електрогіта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13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Електрогітара Ба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56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2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2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ларнет з футляр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13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45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45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зБа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60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мп’юте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13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74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74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мп’юте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14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7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7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мплект духового оркестр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6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63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63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мплект тарілок удар.установ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134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17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сінофон хроматич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70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агнітоф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7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54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54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ікрофон Шу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78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ікроф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7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ікрохвильова пі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79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ікшерний пуль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146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898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95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узичний цент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137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іаніно Войнб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80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5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5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іаніно Роін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8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8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8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іаніно Роін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8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63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63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іаніно Украї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8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92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92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іаніно Украї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9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4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4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іаніно Украї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9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іаніно Украї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84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4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4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іаніно Украї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8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4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4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іаніно Украї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86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іаніно Украї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1040000087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іаніно Украї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88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іаніно Украї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89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Піаніно Украї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90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інте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9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оцесор електрогітар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96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3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3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ола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138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309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309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ояль Бекке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1014000139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аксафон аль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140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5475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475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аксафон аль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14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475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475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аксафон чесь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98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49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49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интезато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104000010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34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34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опілка аль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10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опілка тено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110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опілка ба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104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опілка ба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10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опілка при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108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опілка при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109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елевізор і карао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14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елефон Панасоні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11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2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2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дарна устан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116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84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84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Факс Панасоні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117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Флей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118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1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1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Фортепіано Зор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126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3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3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Фортепіано Украї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119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3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3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Фортепіано Украї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120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Фортепіано Украї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12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3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3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Фортепіано Украї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12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3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3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Фортепіано Украї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12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4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4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Фортепіано Украї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124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Фортепіано Украї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12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Фотоапарат Зені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127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4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4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Цимба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129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5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5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мп’юте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1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2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2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мп’ютер-системний бл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1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18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18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мп’ютер сист.бл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0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9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9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агнітофон Самсун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0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78,4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78,4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оніто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06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97,3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97,3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онітор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1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19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19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онітор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14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19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19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онітор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1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73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73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оутбу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10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67,7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,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инте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000009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16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16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интер Скане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00000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9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9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елефонний а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0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Фотоапарат Самсун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0000004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5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5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Монітор </w:t>
            </w:r>
            <w:r>
              <w:rPr>
                <w:i/>
                <w:sz w:val="16"/>
                <w:szCs w:val="16"/>
                <w:lang w:val="en-US"/>
              </w:rPr>
              <w:t>Samsu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00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истемний бл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18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5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5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ланшет Prestigi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018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12,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8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елевізор HISENS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100006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578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28,9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949,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en-US"/>
              </w:rPr>
              <w:t>MX</w:t>
            </w:r>
            <w:r>
              <w:rPr>
                <w:i/>
                <w:sz w:val="16"/>
                <w:szCs w:val="16"/>
              </w:rPr>
              <w:t>/2</w:t>
            </w:r>
            <w:r>
              <w:rPr>
                <w:i/>
                <w:sz w:val="16"/>
                <w:szCs w:val="16"/>
                <w:lang w:val="en-US"/>
              </w:rPr>
              <w:t>FX</w:t>
            </w:r>
            <w:r>
              <w:rPr>
                <w:i/>
                <w:sz w:val="16"/>
                <w:szCs w:val="16"/>
              </w:rPr>
              <w:t>/пульт керування звуковим обладнанн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016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6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96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6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ктивний компактний акустичний пристрі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014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654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654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кустична система низької часто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16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12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12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Акустична систем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09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89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75,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114,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кустична систе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02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3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87,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12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кустична систе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26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3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87,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12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кустична систе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03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301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63,4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837,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кустична система Mikrola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017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92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92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кустична система YAMAHA DXR 12MK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10000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746,5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43,6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202,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кустична система YAMAHA DXR 12MK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100004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746,5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43,6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202,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кустична система двосмуго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2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кустична система двосмуго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2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кустична система низької частоти ча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20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12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12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кустична система СУССБА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19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32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32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кустична система широкопо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70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6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6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кустична система широкопо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18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81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81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кустична система широкопол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17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81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81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кустична систе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27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68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68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кустична система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26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кустична система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2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6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6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кустична система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24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7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7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кустична система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2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кустична система MA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1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0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кустична система MAG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020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217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492,4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724,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кустична система M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7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16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16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паратура Панасоні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1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766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766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асовий а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030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49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,2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27,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аян лівш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14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28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28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аян Меч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60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аян Ста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59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1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1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лок безперебійного живлен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58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48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48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ітарний комбі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56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94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94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вка динамічна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5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32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32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ловка динамічна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54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32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32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Екран проекцій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100008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6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56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0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бель з конекторами 15мWAR WICK RCL30315D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10000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13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,3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97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абель з конекторами 15мWAR WICK RCL30315D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10000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13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,3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97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мп’ютерні колон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3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45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45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мп’ютер ДІА 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34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441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441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мп’ютер Селерон2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37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4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4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мп’ютер-системний бл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4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2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2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мплект комутації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2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15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2,3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12,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мп’ютер SAMSU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03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омп’ютер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36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65,8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4,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піювальний апарат Кан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4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36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36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россовер акустичних сист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50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63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63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россовер А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69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2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2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агнітола Панасоні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5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42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42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агнітофон диско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5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3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3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агнітофон Маяк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90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45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45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агнітофон Філіп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36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2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2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ікрофон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88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76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76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ікрофон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87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76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76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ікрофон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86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77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77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ікрофон ,Тс5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8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87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87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ікрофон ,Тс5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84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87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87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ікрофон Ш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68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ікрофонні стійки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8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ікрофонні стійки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8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ікшерний пуль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3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0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46,1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953,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ікшерний пуль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8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68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68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ікшерний пуль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10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0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5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68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ікшерний пуль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024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43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28,7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1,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ікшерний пуль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037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162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560,0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601,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uk-UA"/>
              </w:rPr>
              <w:t>Мікшерний пульт Toppro MX-16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01480002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en-US"/>
              </w:rPr>
              <w:t>4603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56,0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46,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ікшерний пульт YAMAHA MG10X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10000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507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2,6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294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інідис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49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87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87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оніто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48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41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41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оніто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48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96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96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онітор Самсун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40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8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8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онітор ТЕТ Самсун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47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8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8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уз.апарат ДВД з наушник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028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6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9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3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узичний інструм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80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1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1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ультіко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47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84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84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оутбук ASU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019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2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6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1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оутбук DEL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100010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0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74,9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425,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оутбук Lenovo G50-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10001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0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3,3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866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Об’єктив Флет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79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Одяг сце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027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13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,3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77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алат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034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іаніно Україна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77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3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3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іаніно Україна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76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6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6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ідсилюва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036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282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277,0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4,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ідсилювач АК 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74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69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69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ідсилювач до акустичних сист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4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731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731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ідсилювач до акустичної системи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67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7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7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ідсилювач до акустичної системи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66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4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4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ідсилювач до шир. Ак.сис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6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76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76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ідсилювач до широкополосної ак.систе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44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8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8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ідсилювач потужно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4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8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8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интер кольоро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39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интер НР 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4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82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82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интер Самсун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46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59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59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интер кан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10480038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96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96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огравач ДВ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6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64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94,8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9,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огравач ДВ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7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огравач з функ.мінідіскі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64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огравач ком пакт-дискі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4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58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58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огравач міні-дискі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4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51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51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огравач С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6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78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78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оектор BENO-Simen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100009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2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27,0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592,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ульт МВ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40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2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2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ульт мікшер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6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28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28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адіомікроф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39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41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41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адіомікрофон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34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79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79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адіомікрофон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3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79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79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адіомікрофонні системи WR-202R/VX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01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2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2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адіосисте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01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1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62,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33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адіосистема HL AUDIO HL - 7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10001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35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0,8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54,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тломузика Еде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38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94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94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тломуз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100007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2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72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48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ейф металіч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3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9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9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интезато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37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3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3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истемний бл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3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625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37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елевізор MTV-243/I/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038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36,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63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елефон Панасонік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3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59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59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елефон Панасонік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30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2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2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елефон Панасонік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29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енісний сті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03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енісний стіл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01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енісний стіл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01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Форматі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029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67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1,6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5,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Фотоа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90028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uk-UA"/>
              </w:rPr>
              <w:t>Цифровий підсилювач M-Sound ART 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02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954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55,8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98,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Ямах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03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48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31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тодіодна фігура Снігови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039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999,9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75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624,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кустична система YAMAX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58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148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423,4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>8724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Безпровідна мікрофонна систем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5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428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763,9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664,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езпровідна мікрофонна система (3 ручних мікрофон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5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862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846,9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015,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армош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0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5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125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37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Звукова карта Focusrut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59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3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15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88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мплект для студії зі звукоізоляційним стендом і навушник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6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507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77,8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629,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мплект студійних мікрофоні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56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624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39,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84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ікрофони, комплект 5 одиниц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54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821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14,5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206,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ікшерний пульт YAMAX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57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894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692,8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201,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оутбук Asus x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5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948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196,7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751,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оектор Aser Н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5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421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211,5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209,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удійний мікроф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60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087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16,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370,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еатральний прожектор пуш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6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301,5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15,6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885,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лавінова YAMAXA YDR-143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008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9274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391,1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882,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оутбук Лено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69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33,3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166,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ласична гітара Almans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007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083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62,4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920,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оутбук Лено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69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14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52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88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uk-UA"/>
              </w:rPr>
              <w:t>Ноутбук Lenov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0</w:t>
            </w:r>
            <w:r>
              <w:rPr>
                <w:i/>
                <w:sz w:val="16"/>
                <w:szCs w:val="16"/>
                <w:lang w:val="uk-UA"/>
              </w:rPr>
              <w:t>1</w:t>
            </w:r>
            <w:r>
              <w:rPr>
                <w:i/>
                <w:sz w:val="16"/>
                <w:szCs w:val="16"/>
                <w:lang w:val="en-US"/>
              </w:rPr>
              <w:t>6000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en-US"/>
              </w:rPr>
              <w:t>10907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999,0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907,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лок безперебійного живлення LE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480000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99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93,0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5,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ипрямувач струм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24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58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58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одонагріва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26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0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0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Звук (комплек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27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55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55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інопроекто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28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928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928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інопроектор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29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818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818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мп’ютер Brai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7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22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183,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36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ріплення універсальн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30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2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718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онітор Samsu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00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99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39,5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59,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онітор Філіп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00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7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59,4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10,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онітор Філіп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104800004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7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59,4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10,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альна маши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7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6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900,4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99,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оектор Орто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70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907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377,8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529,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озподільна збір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2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6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6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истемний блок Cor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16000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127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558,7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568,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вейна машин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48007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99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9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і засоб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втомобіль Славута 110307-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55000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112,5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609,6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502,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Автомашина ЗАЗ Таврі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5000000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281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281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вигу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5000000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36,4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36,4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ицеп з тент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5000000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5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5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елосипед сірого кольору №504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510000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елосипед сірого кольору №15 159474 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510000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елосипед білого кольору Peuegot без номер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510000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елосипед салатового кольору Alpina, №8536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5100004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елосипед синього кольору Kinsting №961814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510000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елосипед чорного кольору Metobecane без номер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5100006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нструменти, прилади та інвентар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мплект стільців офіс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6000000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4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4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мплект крісел театраль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6000000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94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94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мплект пуфікі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6000000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9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9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мплект столів журналь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6000000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омплект столів письмови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60000004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л комп’ютерний куто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63000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8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8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Шкаф навіс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4"/>
                <w:szCs w:val="14"/>
                <w:lang w:val="uk-UA"/>
              </w:rPr>
              <w:t>10163000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35,1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64,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каф офіс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4"/>
                <w:szCs w:val="14"/>
                <w:lang w:val="uk-UA"/>
              </w:rPr>
              <w:t>10163000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7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3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ті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4"/>
                <w:szCs w:val="14"/>
                <w:lang w:val="uk-UA"/>
              </w:rPr>
              <w:t>101640057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нка офіс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4"/>
                <w:szCs w:val="14"/>
                <w:lang w:val="uk-UA"/>
              </w:rPr>
              <w:t>10160000006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ка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64005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ка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640056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3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3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зеркал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4"/>
                <w:szCs w:val="14"/>
                <w:lang w:val="uk-UA"/>
              </w:rPr>
              <w:t>101640058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640059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6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6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л комп’ютер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640060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97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97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льц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64006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12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12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ив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64006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77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61,6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5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оріж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64000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8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8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мплект кріс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64006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6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2,8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3,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640064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1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6,8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4,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ігова доріжка 130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6800006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7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54,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uk-UA"/>
              </w:rPr>
              <w:t>26</w:t>
            </w:r>
            <w:r>
              <w:rPr>
                <w:i/>
                <w:sz w:val="16"/>
                <w:szCs w:val="16"/>
              </w:rPr>
              <w:t>545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оксерська груша Елі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6800016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935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4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uk-UA"/>
              </w:rPr>
              <w:t>37</w:t>
            </w:r>
            <w:r>
              <w:rPr>
                <w:i/>
                <w:sz w:val="16"/>
                <w:szCs w:val="16"/>
                <w:lang w:val="en-US"/>
              </w:rPr>
              <w:t>7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брання для сцени БК с.Григорі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680000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70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483,3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uk-UA"/>
              </w:rPr>
              <w:t>41</w:t>
            </w:r>
            <w:r>
              <w:rPr>
                <w:i/>
                <w:sz w:val="16"/>
                <w:szCs w:val="16"/>
              </w:rPr>
              <w:t>516,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елотренажер 150 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6800007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0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83,3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uk-UA"/>
              </w:rPr>
              <w:t>24</w:t>
            </w:r>
            <w:r>
              <w:rPr>
                <w:i/>
                <w:sz w:val="16"/>
                <w:szCs w:val="16"/>
                <w:lang w:val="en-US"/>
              </w:rPr>
              <w:t>916,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ішал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64000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антелі наборні 45 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6800017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21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0,9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20,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ирі 2 8кг, 10кг, 16кг, 20 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680002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5,8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54,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іперкестензі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6800014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564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3,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290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риф W-подіб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6800018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6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4,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65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рифи штан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6800019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5,8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04,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инамічний рукохі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680000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5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9,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270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лесо для пр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6800020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8,3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41,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мплект меблі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640047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8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654,9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5,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мплект меблі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64005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5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337,5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2,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рісла театральн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630000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4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6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2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Лава горизонталь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680001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76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3,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822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Лава горизонтальна для жима під кут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680001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15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6,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893,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Лавка для преса SPORTK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680002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7,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62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’який куточ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640048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72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72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линці для грифа 100 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680001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655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9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336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Орбіт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680000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4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егборд гімнастич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680001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248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2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946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офесійний кронштейн для груш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680002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2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8,3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31,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укохід гімнастичний універсальний різнорівне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6800010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288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3,7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984,30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л куто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640049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8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65,5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2,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тільці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64004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4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5,7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,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інка офіс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640050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4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93,9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6,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оли приставн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640044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55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толи приставн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64005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85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Стол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64004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36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4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енісний сті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680000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5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9,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270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мивальник Cersanit Eko 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6800024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55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5,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19,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мивальник Лібра 172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6800026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55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9,2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25,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ніверсальна гімнастична шведська стін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6800009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372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5,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106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нітаз Коломб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680002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92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5,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96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нітаз Коломбо Вектор плю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6800027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45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,4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22,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Фітнес станція «Стимул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6800004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1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20,8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179,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афа для папері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64004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92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75,9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,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ведська стін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6800008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73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0,4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449,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ка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640046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6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5,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тловий прилад CHAUVET SWARM5 F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660000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944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68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076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основні засоби 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іч «Булерян» БК с.Григорі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880000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70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099,8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900,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іч «Булерян» БК с. Яблунев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880000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82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82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истемне опалення та водопроводу спортивна кімната БК с.Григорі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880000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7254,5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75,1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5679,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алян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8100001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2,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37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мплект (борода +перук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8100004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4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2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68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стюм Діда Мороза Узор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810000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3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5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08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стюм Снігуроньки Зимуш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8100003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4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23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оворічний костюм «Ведмід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1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101810000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т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200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25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67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9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ЗОМ ЗА РАХУНКОМ 10 «Основні засоби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а інвестиційна нерухомість розпорядників бюджетних коштів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6613324,0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4902</w:t>
            </w:r>
            <w:r>
              <w:rPr>
                <w:b/>
                <w:i/>
                <w:sz w:val="16"/>
                <w:szCs w:val="16"/>
                <w:lang w:val="uk-UA"/>
              </w:rPr>
              <w:t>474,1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710849,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9:00Z</dcterms:created>
  <dc:creator>Админ</dc:creator>
  <dc:description/>
  <dc:language>en-US</dc:language>
  <cp:lastModifiedBy>admin</cp:lastModifiedBy>
  <cp:lastPrinted>2021-04-26T10:11:00Z</cp:lastPrinted>
  <dcterms:modified xsi:type="dcterms:W3CDTF">2021-04-28T08:39:00Z</dcterms:modified>
  <cp:revision>2</cp:revision>
  <dc:subject/>
  <dc:title/>
</cp:coreProperties>
</file>