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"/>
        <w:gridCol w:w="996"/>
        <w:gridCol w:w="9"/>
        <w:gridCol w:w="1948"/>
        <w:gridCol w:w="28"/>
        <w:gridCol w:w="8"/>
        <w:gridCol w:w="825"/>
        <w:gridCol w:w="18"/>
        <w:gridCol w:w="8"/>
        <w:gridCol w:w="1269"/>
        <w:gridCol w:w="283"/>
        <w:gridCol w:w="291"/>
        <w:gridCol w:w="714"/>
        <w:gridCol w:w="568"/>
        <w:gridCol w:w="1134"/>
        <w:gridCol w:w="992"/>
        <w:gridCol w:w="991"/>
        <w:gridCol w:w="567"/>
        <w:gridCol w:w="280"/>
      </w:tblGrid>
      <w:tr>
        <w:trPr>
          <w:trHeight w:val="274" w:hRule="atLeast"/>
        </w:trPr>
        <w:tc>
          <w:tcPr>
            <w:tcW w:w="11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Додаток 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 до Передавального акту </w:t>
            </w:r>
            <w:r>
              <w:rPr>
                <w:b/>
                <w:lang w:val="uk-UA"/>
              </w:rPr>
              <w:t>Управління культури, національностей та релігій виконавчого комітету Березанської міської ради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Інші необоротні матеріальні активи. Виробничі запаси. Інші нефінансові активи</w:t>
            </w:r>
          </w:p>
        </w:tc>
      </w:tr>
      <w:tr>
        <w:trPr>
          <w:trHeight w:val="27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хунок, субрахунок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, стисла характеристика та призначення об’єк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об’єктно)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Рік випуску (будівництва) чи </w:t>
            </w:r>
            <w:r>
              <w:rPr>
                <w:sz w:val="16"/>
                <w:szCs w:val="16"/>
              </w:rPr>
              <w:t>дата придбання (введення в експлуатацію) та виготовлення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 вимір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даними бухгалтерського облік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відомості</w:t>
            </w:r>
          </w:p>
        </w:tc>
      </w:tr>
      <w:tr>
        <w:trPr>
          <w:trHeight w:val="25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вентарний/номенклатурний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ський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існа (переоцінена) варті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а зносу (накопиченої амортизації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 варітсь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 корисного використання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ні фонди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акет козул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19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19000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Альбом Арф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иставкова зала (389 шт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2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ідділ війни (1123 шт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2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ідділ довоєнного періоду (295 шт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ідділ природи (324 шт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3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ідділ фондів (342 шт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учномовець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іарам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Заповіт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1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9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бінет директора (229 шт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зковий дворець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.Покров Мати Богородиця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3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6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6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Теплиця біля річки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8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6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6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Художниця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5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2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2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Андріївська церкв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4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Арест Т.Г.Шевченка на переправ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5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Берег моря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7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3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3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Весна на верховин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7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9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Весняний ранок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Вечір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6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6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6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Вечоріє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6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3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Вулиця Чкалов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6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6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«Дівчина з яблуком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6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5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5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«Дівчина з собачкою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9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«Дімець на Харківщині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6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3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«Дорога на луг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4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«Дорога на Сорочинці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4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«Дума про хліб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07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«Зима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6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1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1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Електродзвінок Картина «Зустріч Т.Г.Шевченка та М.Вовчка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1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</w:rPr>
              <w:t>31</w:t>
            </w:r>
            <w:r>
              <w:rPr>
                <w:i/>
                <w:sz w:val="16"/>
                <w:szCs w:val="16"/>
                <w:lang w:val="uk-UA"/>
              </w:rPr>
              <w:t>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«Києво-Печерська лавра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1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«Козак Гамалія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5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«Козача левада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0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«Кораблі стоять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7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8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8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«Краєвид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6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2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2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«Лука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0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«Маруся Богуславка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2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«На березі річки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4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2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2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«На лісовій поляні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«Наймичка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5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6"/>
                <w:szCs w:val="16"/>
                <w:lang w:val="uk-UA"/>
              </w:rPr>
              <w:t>Картина «Нарада у Філях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4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«Народна артистка Колесник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6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«Околиця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7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8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8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«Полноводие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4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7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артина «Портрет Т.Г.Шевченка із словами пісні про Березань»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2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«Перший сніг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7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«Проводи на війну з турками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5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«Рання весна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7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2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2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«Світлана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7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6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6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«Світлий подих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7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5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5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«Синьогір’я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7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1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«Софіївська дзвіниця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6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6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«Софія Київська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5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«Старе дерево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1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2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«Т.Г.Шевченко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5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«Тече вода з-під гаю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5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«Тиша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8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«Травень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8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«У майстерні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6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тина «Т.Г.Шевченка з буквами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2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9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9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ераміка Іван козак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1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1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1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ераміка Іван козак і Маруся Богуславка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4"/>
                <w:szCs w:val="14"/>
                <w:lang w:val="uk-UA"/>
              </w:rPr>
              <w:t>111000002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імната нумізматики (893 шт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4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22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22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імната побуту (262 шт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3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озацькі гармати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4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6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6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лекція монет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1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пія фільму «Джальма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улемет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2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Листи,грамоти, книги, фотографії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3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2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акет козацької чайки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2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акет Успенський собор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3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7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7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іномет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2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абір ікон під склом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3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абір ікон по дерев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3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абір котьолків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3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абір народної творчості (140 шт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3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істолет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5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кульптур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5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26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26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Тарілка з орнаментом трипільської культури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Фойє козацтва (159 шт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4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евченківська зала (188 шт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4"/>
                <w:szCs w:val="14"/>
                <w:lang w:val="uk-UA"/>
              </w:rPr>
              <w:t>111000004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катулка сувенірн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000006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ібліотечні фонди 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ібліотечний фонд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200000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1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562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562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ібліотечний фонд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543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543,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ібліотечний фонд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20000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483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2241,6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2241,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ібліотечний фонд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20000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51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25,5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25,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ібліотечний фонд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2000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7564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975,5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589,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ібліотечний фонд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2000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96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96,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ібліотечний фонд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200000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04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23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2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ібліотечний фонд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2000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859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687,9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171,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ібліотечний фонд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2000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529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602,3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927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ібліотечний фонд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20000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113534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6770,1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6764,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ібліотечний фонд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2000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5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77,8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77,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ібліотечний фонд с.Ярешки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844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922,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922,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ібліотечний фонд с.Лехнівк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210000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9808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904,0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904,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ібліотечний фонд с.Недр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21000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9572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786,3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786,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ібліотечний фонд с.Пилипче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210000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486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486,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ібліотечний фонд с.Садове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21000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746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373,0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373,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ібліотечний фонд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20000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2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60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60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ібліотечний фонд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2000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3043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2106,2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0937,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ібліотечний фонд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2000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3927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6963,8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6963,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ібліотечний фонд с.Дубове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21000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07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07,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ібліотечний фонд с.Хмельовик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21000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005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005,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ібліотечний фонд с.Григорівк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21000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125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125,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ібліотечний фонд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200000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692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692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13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оцінні необоротні матеріальні активи 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DMX</w:t>
            </w:r>
            <w:r>
              <w:rPr>
                <w:i/>
                <w:sz w:val="16"/>
                <w:szCs w:val="16"/>
                <w:lang w:val="uk-UA"/>
              </w:rPr>
              <w:t>контролер DMX-1STLS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1113800015</w:t>
            </w:r>
          </w:p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80,0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9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9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uk-UA"/>
              </w:rPr>
              <w:t>Кабель SDXX200L10 ROXTONE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111380001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en-US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uk-UA"/>
              </w:rPr>
              <w:t>Кабель SDXX200L20 ROXTONE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80001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6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80,5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80,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Лавки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0000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uk-UA"/>
              </w:rPr>
              <w:t>Мікрофон динамічний PRAC1 SUPERLUX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11138000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en-US"/>
              </w:rPr>
              <w:t>90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2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k-UA"/>
              </w:rPr>
              <w:t>Світлодіодний прожектор Par S-5433 RGB STLS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111380001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43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87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8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k-UA"/>
              </w:rPr>
              <w:t>Акустична система HL AUDIO J15A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4"/>
                <w:szCs w:val="14"/>
                <w:lang w:val="uk-UA"/>
              </w:rPr>
              <w:t>111370002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9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967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96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Акустична система HL AUDIO J15A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2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9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967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96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Акустична систем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5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Бандури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7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Банкетки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4"/>
                <w:szCs w:val="14"/>
                <w:lang w:val="uk-UA"/>
              </w:rPr>
              <w:t>1130017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ас -гітар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5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9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97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9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езконтактний електронний термометр Longevita YK-001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5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4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2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2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Віночки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7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ішалка стояч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7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Вішалка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7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1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1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зеркало для умивальник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6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3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6,7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6,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Драбина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6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рель електричн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6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6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8,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8,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Електролічильник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6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Журнальний сті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6"/>
                <w:szCs w:val="16"/>
                <w:lang w:val="uk-UA"/>
              </w:rPr>
              <w:t>Кабель конекторами WARWICK RC30309 D7 9M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1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6"/>
                <w:szCs w:val="16"/>
                <w:lang w:val="uk-UA"/>
              </w:rPr>
              <w:t>Кабель конекторами WARWICK RC30309 D7 9M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1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9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6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6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бель мікрофонн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000007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арнизи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6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2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2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нижний шкаф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6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врова доріжк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4"/>
                <w:szCs w:val="14"/>
                <w:lang w:val="uk-UA"/>
              </w:rPr>
              <w:t>1130016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17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58,9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58,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омутація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6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Лампи керосинов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9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Лічильник для води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9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2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ікрофон S</w:t>
            </w:r>
            <w:r>
              <w:rPr>
                <w:i/>
                <w:sz w:val="16"/>
                <w:szCs w:val="16"/>
                <w:lang w:val="en-US"/>
              </w:rPr>
              <w:t>OU</w:t>
            </w:r>
            <w:r>
              <w:rPr>
                <w:i/>
                <w:sz w:val="16"/>
                <w:szCs w:val="16"/>
                <w:lang w:val="uk-UA"/>
              </w:rPr>
              <w:t>ND</w:t>
            </w:r>
            <w:r>
              <w:rPr>
                <w:i/>
                <w:sz w:val="16"/>
                <w:szCs w:val="16"/>
                <w:lang w:val="en-US"/>
              </w:rPr>
              <w:t>KINQ EH002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19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1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4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4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4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ікрофон S</w:t>
            </w:r>
            <w:r>
              <w:rPr>
                <w:i/>
                <w:sz w:val="16"/>
                <w:szCs w:val="16"/>
                <w:lang w:val="en-US"/>
              </w:rPr>
              <w:t>OU</w:t>
            </w:r>
            <w:r>
              <w:rPr>
                <w:i/>
                <w:sz w:val="16"/>
                <w:szCs w:val="16"/>
                <w:lang w:val="uk-UA"/>
              </w:rPr>
              <w:t>ND</w:t>
            </w:r>
            <w:r>
              <w:rPr>
                <w:i/>
                <w:sz w:val="16"/>
                <w:szCs w:val="16"/>
                <w:lang w:val="en-US"/>
              </w:rPr>
              <w:t>KINQ EH002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19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4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4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4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Мікрофон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4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0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01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01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Мікрофон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7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7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9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Метроном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23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7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7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Мольберт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8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7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85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85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едаль гітарна MOOER GE100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19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1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1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7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7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ечатка кругла 40 мм (школа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2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8000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1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1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илосос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4"/>
                <w:szCs w:val="14"/>
                <w:lang w:val="uk-UA"/>
              </w:rPr>
              <w:t>1130018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ортрет композитор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8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аск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7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45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5,4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5,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адіатори пласк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7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8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8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ейф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4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ійка мікрофонна SOUNDKINQ DD007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19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1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8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90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90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ійка мікрофонна SOUNDKINQ DD007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19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8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90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90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тійка під колонку SOUNDKINQ </w:t>
            </w:r>
            <w:r>
              <w:rPr>
                <w:i/>
                <w:sz w:val="16"/>
                <w:szCs w:val="16"/>
                <w:lang w:val="en-US"/>
              </w:rPr>
              <w:t>SB</w:t>
            </w:r>
            <w:r>
              <w:rPr>
                <w:i/>
                <w:sz w:val="16"/>
                <w:szCs w:val="16"/>
              </w:rPr>
              <w:t xml:space="preserve"> 400В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19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4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2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2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тійка під колонку SOUNDKINQ </w:t>
            </w:r>
            <w:r>
              <w:rPr>
                <w:i/>
                <w:sz w:val="16"/>
                <w:szCs w:val="16"/>
                <w:lang w:val="en-US"/>
              </w:rPr>
              <w:t>SB</w:t>
            </w:r>
            <w:r>
              <w:rPr>
                <w:i/>
                <w:sz w:val="16"/>
                <w:szCs w:val="16"/>
              </w:rPr>
              <w:t xml:space="preserve"> 400В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19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2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4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2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2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іл комп’ютерн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4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телажі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4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8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4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4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тілець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4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98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492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492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ільці м’як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4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ільці офісн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4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57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4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ільці театральн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4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6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6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ойка клавішн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4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2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оли аудиторськ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оли двотумбов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4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2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оли однотумбов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4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толи учнівські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5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трем’янка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3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7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Телефонний апарат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3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Тіски слюсарн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3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Тумби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Часи настінн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5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амп 70*25мм (школа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2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8000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7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7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Штори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Електрочайник Сатурн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19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Акустична система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4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Акустична система AJTO Т10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18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5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5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5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Альбом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3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езперебійник 600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6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68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4,2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4,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лок безперебійного живлення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4"/>
                <w:szCs w:val="14"/>
                <w:lang w:val="uk-UA"/>
              </w:rPr>
              <w:t>11300000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3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68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68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лок безперебійного живлення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3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6,9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6,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лок безперебійного живлення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6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3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6,9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6,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юст Т.Г.Шевченко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Вивіска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ивіск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11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ішалка стояч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Годинник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6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зеркало з підставкою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6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Доріжка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7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5,5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5,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Доріжка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19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оріжка зелен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6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рабин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8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8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Електричний нагрівач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6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2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2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бель конектор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1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8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8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алькулятор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0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мін електричн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11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низ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4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низ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4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низ (1,5м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2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низ (1,5м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2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низ (1,5м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2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низ (1,5м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4"/>
                <w:szCs w:val="14"/>
                <w:lang w:val="uk-UA"/>
              </w:rPr>
              <w:t>111360021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низ (1,5м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2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низ (1,5м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20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аталог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16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аталог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16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таложний ящик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таложний ящик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4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таложний ящик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1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таложний ящик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19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таложний ящик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12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афедра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7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афедра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12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федра для бібліотекаря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0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федри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6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илимок для маніпулятор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,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,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лавіатур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3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6,9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6,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лавіатура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7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5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7,7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7,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лавіатура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7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7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3,9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3,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онвектор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3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рісл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1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7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39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3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рісло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7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аніпулятор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1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ережевий фільтр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1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2,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2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ережевий фільтр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7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,7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,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ережевий фільтр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7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,6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Мишка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7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8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9,2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9,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Мікрофон SOUNDKINQ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018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4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4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4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Мікшерний пульт ALESIS </w:t>
            </w:r>
            <w:r>
              <w:rPr>
                <w:i/>
                <w:sz w:val="16"/>
                <w:szCs w:val="16"/>
                <w:lang w:val="en-US"/>
              </w:rPr>
              <w:t>Multi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Mikc</w:t>
            </w:r>
            <w:r>
              <w:rPr>
                <w:i/>
                <w:sz w:val="16"/>
                <w:szCs w:val="16"/>
              </w:rPr>
              <w:t>4</w:t>
            </w:r>
            <w:r>
              <w:rPr>
                <w:i/>
                <w:sz w:val="16"/>
                <w:szCs w:val="16"/>
                <w:lang w:val="en-US"/>
              </w:rPr>
              <w:t>USB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018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111370000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en-US"/>
              </w:rPr>
              <w:t>32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17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1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Обігрівач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2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илосос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1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ідставка для квітів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4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орт’єри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2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вітильники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2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телаж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1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1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1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1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1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4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4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4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4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8,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4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4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5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5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5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5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5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5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5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4"/>
                <w:szCs w:val="14"/>
                <w:lang w:val="uk-UA"/>
              </w:rPr>
              <w:t>111360005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5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6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6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6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0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 2-х сторонні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4"/>
                <w:szCs w:val="14"/>
                <w:lang w:val="uk-UA"/>
              </w:rPr>
              <w:t>111360007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,6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,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 2-х сторонні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7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,6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,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 2-х сторонні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7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,6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,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 2-х сторонні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7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,6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,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 2-х сторонні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4"/>
                <w:szCs w:val="14"/>
                <w:lang w:val="uk-UA"/>
              </w:rPr>
              <w:t>111360007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,6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,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 2-х сторонні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7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,6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,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 2-х сторонні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7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,6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,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 2-х сторонні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8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,7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,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 бібліотечн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6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2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2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 бібліотечн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6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2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2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 бібліотечн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2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2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 бібліотечн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6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2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2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 односторонні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8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9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 односторонні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8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9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 односторонні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8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9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 односторонні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8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9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 односторонні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4"/>
                <w:szCs w:val="14"/>
                <w:lang w:val="uk-UA"/>
              </w:rPr>
              <w:t>11136008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9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 односторонні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8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9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 односторонні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8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9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 односторонні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8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9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 односторонні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9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 односторонні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9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 односторонні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9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9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 односторонні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9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9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 односторонні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9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11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9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 односторонні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9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9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 односторонні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9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9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 односторонні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9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9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 односторонні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9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9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5,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 односторонні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9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9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 односторонні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9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9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 односторонні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9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 2-х сторонні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2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тійка під колонку SOUNDKINQ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18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4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2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2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тіл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7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тіл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1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іл аудиторн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2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іл аудиторн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2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іл аудиторн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2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іл аудиторн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2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іл аудиторн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1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,8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,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іл аудиторн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4"/>
                <w:szCs w:val="14"/>
                <w:lang w:val="uk-UA"/>
              </w:rPr>
              <w:t>111360010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,8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,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іл аудиторн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1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,8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,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іл двохтумбов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7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іл журнальн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2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іл журнальн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4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1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іл однотумбов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2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 двосторонні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5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8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8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 - шкаф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2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телажі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2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телажі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5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і односторонн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2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і односторонн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5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тілець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26 -111360003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тілець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103-111360010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9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тілець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109-111360011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2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ілець «Престиж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67-111360006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9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7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uk-UA"/>
              </w:rPr>
              <w:t>147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тільці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5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1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en-US"/>
              </w:rPr>
              <w:t>315</w:t>
            </w:r>
            <w:r>
              <w:rPr>
                <w:i/>
                <w:sz w:val="16"/>
                <w:szCs w:val="16"/>
                <w:lang w:val="uk-UA"/>
              </w:rPr>
              <w:t>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ільці офісн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оли двотумбов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5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оли аудиторськ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2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оли однотумбов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5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Телефон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Телефон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5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Телефон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5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7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Тюль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3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Утюг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3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8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8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Флеш – пам’ять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3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5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7,7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7,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афа для карток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3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каф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3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каф книжн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3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кафчик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19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рісло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7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2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4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4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Обігрівач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8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тіл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9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ільці театральн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9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6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6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Телефон Панасонік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10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,9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,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Акустична систем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3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8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92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92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Акустичні колонки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Апарат зварювальн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83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41,6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41,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Баян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4"/>
                <w:szCs w:val="14"/>
                <w:lang w:val="uk-UA"/>
              </w:rPr>
              <w:t>111370003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8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8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аян Ростов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0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Бензотример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4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9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48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48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Більярд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2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7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Вентилятори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7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Вивіска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Вішалка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80004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огнегасник ВП-5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5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1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5,6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5,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Газонокосарка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70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6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62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Газонокосарка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4"/>
                <w:szCs w:val="14"/>
                <w:lang w:val="uk-UA"/>
              </w:rPr>
              <w:t>113000007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2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2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антелі з вініловим покриттям 2 шт по 1 кг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80005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раблі - віяло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4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Дзеркало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1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1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8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8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жерело безперебійного живлення 850 Вт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80002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зеркальний шар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1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1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имова машин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0,3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0,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иск грація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8000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Дискотека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2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3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3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Доріжка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1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8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9,4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9,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Еквалайзер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2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Електричний конвектор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3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Електровентилятор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3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Електродрель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1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Електролічильник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3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Електролобзик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4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2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2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Електронагрівач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4"/>
                <w:szCs w:val="14"/>
                <w:lang w:val="uk-UA"/>
              </w:rPr>
              <w:t>113001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Звукові колонки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4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1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1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алькулятор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7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арнизи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арнизи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80003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афедра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21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илими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2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5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29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29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іноекран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2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1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інопроектор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2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мунікаційний комплект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2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мутаційні кабел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7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39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19,8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19,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рісло театральне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2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58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9,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9,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Лапи ударні SPORTKO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80004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аршрутизатор Тотолінк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80002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uk-UA"/>
              </w:rPr>
              <w:t>Масажний обруч HULA HOOP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111380005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1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Масляний </w:t>
            </w:r>
            <w:r>
              <w:rPr>
                <w:i/>
                <w:sz w:val="16"/>
                <w:szCs w:val="16"/>
                <w:lang w:val="uk-UA"/>
              </w:rPr>
              <w:t>радіатор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8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92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92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асляний радіатор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4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ати Ластівк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80004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4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4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Мікрофон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3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7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3,7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3,7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Мікрофон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7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Мікрофон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3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Модем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9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узичний центр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9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99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99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ФУ НР лазерн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7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4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4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оутбук Дел-F-5540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4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6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2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2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Обігрівач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1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алатка з логотипом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80002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91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58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58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ерчатки SPORTKO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80004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6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6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Піаніно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2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2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Підсилювач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3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Підсилювач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интер НР лазерн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7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8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42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42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истрій безперебійного живлення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3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9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9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ожектор електричн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3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итм-світло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2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9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укавички млинц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80005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9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9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амовар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5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вітильник 1 рожков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4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вітильник 2х рожков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4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вітильник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7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вітло-ефект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3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6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6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вітловий прилад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5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вітломузика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5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вітломузика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7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интезатор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3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какалка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80005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 двохсторонній стільці п/м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80003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7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7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 двохсторонні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80003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 дерев’ян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8000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елаж односторонні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8000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7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7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ійки до акустичної системи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8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ійки мікрофонн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81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40,8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40,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ійки мікрофонн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тіл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іл аудиторн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8000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іл двотумбов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80003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3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іл комп’ютерн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5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8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8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іл комп’ютерн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7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9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9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іл комп’ютерн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7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іл однотумбов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80003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ілець дерев’ян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8000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тільці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0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3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3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тільці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4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тільці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8000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ільці театральн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85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925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925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тойка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5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7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7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оли двотумбов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6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оли журнальн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6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оли однотумбов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5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оли однотумбов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6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убпресор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2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Табличка сільська рад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80003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Телевізійна антен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6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Телевізор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1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Телефон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6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8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8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Телефон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1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1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Телефон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3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Телефонний апарат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2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7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Тумба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Тумба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Ударна установк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4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Фіксатор для грифів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80004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7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7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Футбол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80005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7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Шкаф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каф каталожн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80004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5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5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каф книжн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0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5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5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Шкафи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7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Шкафи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007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ліфувальна машин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2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олом SPORTKO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8004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Штори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60001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учна ялинка зелена з біл.кінч.4 м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8000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6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6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учна ялинка зелена з біл.кінч.2,2 м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80004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3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3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учна ялинка зелена з біл.кінч.2,2 м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80004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3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3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уруповерт Днепр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12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Ящик каталожн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80003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Ящик каталожн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80003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укавичка Баб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укавичка Баба Яг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Рукавичка Бджілка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укавичка Ведмідь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укавичка Віні Пух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укавичка Вовк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укавичка Дід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укавичка Заєць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8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8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укавичка Іван Царевич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укавичка Каченя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укавичка Качка мам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укавичка Козлик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укавичка Козочк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укавичка Колобок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укавичка Корівк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укавичка Кощі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укавичка Курочк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укавичка Лисиця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укавичка Лісовик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укавичка Мавпочк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укавичка Мишк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укавичка Онучк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укавичка Крокодил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укавичка Слон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укавичка Собачк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укавичка Сонечко (Божа корівка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укавичка Хрюш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Трьохголовий дракон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ензотример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2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6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6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ейс до гітари RockCase RC20808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8000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6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31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31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мп’ютерна акустика (колонки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70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7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76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рісло офісне B</w:t>
            </w:r>
            <w:r>
              <w:rPr>
                <w:i/>
                <w:sz w:val="16"/>
                <w:szCs w:val="16"/>
                <w:lang w:val="en-US"/>
              </w:rPr>
              <w:t>etta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8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9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99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9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узичний центр Samsung ММ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700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1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59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59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Чайник Magio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19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9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47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4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uk-UA"/>
              </w:rPr>
              <w:t>Пилосос Gorenie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111370000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en-US"/>
              </w:rPr>
              <w:t>269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47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4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Принтер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агатофункціональний пристрій НР М26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8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2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2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ідпарювач Magio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8000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4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4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жерело безперебійного живлення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80001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рель шуруповерт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4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21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21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лавіатура Real EL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8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1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1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мутатор Tenda S5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0007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1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1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утова шліфувальна машин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17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7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87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87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Мишка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19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8000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Перфоратор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2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80002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9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99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99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аска Vitek 1258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2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05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интер Samsung М2020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70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9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интер Samsung М2020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70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9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вітлодіодна ЛЕД лампа для фотографування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2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7003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Телефон Панасонік б/к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3700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7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5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5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атив D-LEX LXFT 4530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2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80001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2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2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Оверлок </w:t>
            </w:r>
            <w:r>
              <w:rPr>
                <w:i/>
                <w:sz w:val="16"/>
                <w:szCs w:val="16"/>
                <w:lang w:val="en-US"/>
              </w:rPr>
              <w:t>Minevra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21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1000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Швейна машинка </w:t>
            </w:r>
            <w:r>
              <w:rPr>
                <w:i/>
                <w:sz w:val="16"/>
                <w:szCs w:val="16"/>
                <w:lang w:val="en-US"/>
              </w:rPr>
              <w:t>Janome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21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31000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лизна, постільні речі, одяг та взуття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укня сценічн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16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10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22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2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97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луза вишита (жовта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9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6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3,0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3,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луза дівоча (вишиванка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9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7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88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88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луза українськ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9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96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8,1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8,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лузи (російські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28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4,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4,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лузи білоруськ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9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34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7,3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7,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лузи дитяч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9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3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7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7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лузи жіночі (калина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9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2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2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рюки (червоні,кремові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8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іночки укр.. (вишневий цвіт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8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ептар сценічний (барви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8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7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8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8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кошник (барви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8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осинки єврейські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7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стюм жіночий (укр..комплект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7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6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2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2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стюм чоловічий (комплект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11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4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стюми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11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9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стюми (охоронник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1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8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8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стюми для дитячого хору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1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райк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11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6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6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ід’юпник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1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3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1,7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1,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ід’юпник (підтичка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1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лаття (трикотаж білий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1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4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2,4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2,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лаття бальне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1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лахта (барви України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1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ояс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1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ояс (барви України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ояси дитячі (червоні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9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,5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,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убашки (новорічні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9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,2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,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арафани (жовті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6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31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5,8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5,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арафани (російські червоні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9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1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0,5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0,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катерт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6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4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2,3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2,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орочка (жовто-червона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6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орочка жіноча (льон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орочки хлопчачі (теніска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6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6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3,4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3,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підниц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5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8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4,3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4,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підниці (сонячна Молдова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5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5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2,5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2,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підниця нижня (барви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5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6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6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укні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5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укні (веселкові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5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6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8,3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8,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укні (веснянка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5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3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6,7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6,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укні (європейські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5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2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6,2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6,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укні (різнокольорові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5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3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1,8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1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укні бальн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2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1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1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укні (придворні дами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6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46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3,0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3,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Туфлі бальн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6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6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31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31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Туфлі сценічні народн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6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Фартух українськ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6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2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1,3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1,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Фартухи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6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1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5,7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5,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Чоботи народні чоловіч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0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0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0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аровари (бордові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6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3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,7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,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аровари бордов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7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аровари, блузи (блакитні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6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орти дитячі (полосаті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6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Юбк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7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Юбка чорна (пліс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7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Юбка з атласу (полька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7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1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,9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,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Юбка українськ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7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1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,5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,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Юбки (білоруські зелені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7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7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5,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5,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Юбки (клітинка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7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5,3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5,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Юбки і косинки (кВа-ква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7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,5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,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лузи жіноч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0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рюки чоловічі танцювальн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рсетка червон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6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2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стюм білоруський дівчач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стюм жіноч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1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9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4,6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4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стюм жіночий український корот.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9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9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стюм чоловічий класичн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8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40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40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ереднік довг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2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лаття велюров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2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65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82,7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82,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лаття європейськ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2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97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8,8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8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лаття латиноамериканськ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2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5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7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7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лаття сценічн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2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70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5,2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5,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Плахта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2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ояс жіночий сценічн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2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1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1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убашка венгерськ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2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9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убашка російська хлопчаков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убашка укр..хлопчаков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апоги жіноч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3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апоги чоловіч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3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7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арафан російський дівчач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1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8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арафан дитячий з блузкою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3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9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витки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3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орочка чоловіч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3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5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5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орочка чоловіча сценічн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3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7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8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8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орочки чоловічі латиноамерик.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4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2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2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орочки чоловіч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03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01,8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01,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підниці жіноч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4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укня жіноча сценічн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4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2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2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Фрек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4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Шаровари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4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3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Юбка жіноч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4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4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4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Юбка червона дитяч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4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Юбки з топом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5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63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1,9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1,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лузи дівочі українськ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16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300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8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лузи жіноч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16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30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3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стюм український жіноч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16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30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6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6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ояси кручен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16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30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орочки українськ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16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30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орочки хлопчаков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16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30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2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лузи дівчачі вишит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16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40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7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орочки хлопчикові вишит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16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301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Туфлі дитячі народн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16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30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2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Чоботи жіночі народн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16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30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Чоботи чоловічі народн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16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300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6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Одяг сцени (велюр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17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42000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2998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499,2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499,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лузи з поясом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8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9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9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рюки чоловічі сценічн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7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7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рюки чоловіч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8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8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8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стюм дівчач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8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2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2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стюм хлопчиков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8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8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8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орочка чоловіча сценічн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11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2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2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підниця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8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2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12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1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Туфлі танцювальні червон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16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40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4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окошник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кошник жіноч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17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7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7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7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стюм Діда Мороз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0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стюм жіночий класичн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565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282,5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282,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стюм чоловічий класичн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26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132,6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132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ояс українськ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9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9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орочка українська з бабочкою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0000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58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79,4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79,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Чоботи жіночі народн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17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430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00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200,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200,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Чоботи чоловіч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17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400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Жилет (татарсьий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21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4100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5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7,8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7,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стюм Африка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41000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80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40,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40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стюм дівочий литовськ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41000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39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69,6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69,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стюм дівочий(жилет, спідниця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41000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19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9,6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9,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стюм чоловічий литовський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41000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4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стюм чоловічий (штани, пасок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41000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19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9,6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9,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укні (татарські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41000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65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2,8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2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Хустинки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41000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4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2,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2,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Хустка (турецька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410001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3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1,7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1,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орти білі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410000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8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4,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4,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6"/>
                <w:szCs w:val="16"/>
                <w:lang w:val="uk-UA"/>
              </w:rPr>
              <w:t>Шорти (малинові) р.</w:t>
            </w:r>
            <w:r>
              <w:rPr>
                <w:i/>
                <w:sz w:val="16"/>
                <w:szCs w:val="16"/>
                <w:lang w:val="en-US"/>
              </w:rPr>
              <w:t>S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410000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6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6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орти (сіртакі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41000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8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3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k-UA"/>
              </w:rPr>
              <w:t>Шорти (малинові) р.М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1141000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2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6,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6,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нвентарна тара 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оротні матеріальні активи спеціального призначення 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дні ресурси 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нші необоротні матеріальні активи 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АЗОМ ЗА РАХУНКОМ 111 «Інші необоротні матеріальні </w:t>
            </w:r>
            <w:r>
              <w:rPr>
                <w:b/>
                <w:bCs/>
                <w:sz w:val="16"/>
                <w:szCs w:val="16"/>
              </w:rPr>
              <w:t>активи розпорядників бюджетних коштів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284253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528443,6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755809,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ські та суміжні з ними права 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користування природними ресурсами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на знаки для товарів і послуг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користування майном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на об'єкти промислової власності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нематеріальні активи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ЗОМ ЗА РАХУНКОМ 121 «</w:t>
            </w:r>
            <w:r>
              <w:rPr>
                <w:b/>
                <w:bCs/>
                <w:sz w:val="16"/>
                <w:szCs w:val="16"/>
              </w:rPr>
              <w:t>Нематеріальні активи розпорядників бюджетних коштів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13 Будівельні матеріали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Обчислювач Skylar Int 8/100л/мп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19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2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опата снігова (Недра)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9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514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льно-мастильні матеріали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ензин автомобільний А-95 Євро клас 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8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8,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515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асні частин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Автошина 155/70 БЦ-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зажи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лодка передня ЗАЗ-11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Омивач скл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ивний насоселектро ЗАЗ-11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ідина гальмівна РОС ДОТ-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Фільтр палив.2108-21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ланг топ ливний ВАЗ – 2101-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518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виробничі запас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іноплас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апор Україн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рни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k-UA"/>
              </w:rPr>
              <w:t>Кабель з конвектором 20 см WARWICK RCL30320D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9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Тканина підкладо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 xml:space="preserve">РАЗОМ ЗА РАХУНКОМ </w:t>
            </w:r>
            <w:r>
              <w:rPr>
                <w:b/>
                <w:sz w:val="16"/>
                <w:szCs w:val="16"/>
                <w:lang w:val="uk-UA"/>
              </w:rPr>
              <w:t>15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bCs/>
                <w:sz w:val="16"/>
                <w:szCs w:val="16"/>
                <w:lang w:val="uk-UA"/>
              </w:rPr>
              <w:t>Виробничі запаси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6428,9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6428,9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лоцінні та швидкозношуванні предмет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ентилято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2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ідр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раблі віяльні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екоративна зелен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ержавні прапор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оріжка ковро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Електрочайник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лькулято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нижковий стелаж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стюм Снігуроч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ідставка для квіті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ортрет Т.Г.Шевченк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апо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апо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ільці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9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телефо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Ґудзики носи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Ґудзики оченя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Ґудзики роти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СП плита шпонова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9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лей олівец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лей олівец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лей П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лей стрічка прозо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лейовий пістол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9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лейові стержні прозорі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6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льоровий папір крепова ний морквяний 500ммх2000м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льоровий папір крепова ний бірюзовий 500ммх2000м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льоровий папір крепова ний малиновий 500ммх2000м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льоровий папір крепова ний блакитний 500ммх2000м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льоровий папір крепова ний фіолетовий 500ммх2000м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абір декору Гриби міні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абір декору д/рукоділл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абір декору д/рукоділля Сонечк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абір для декору в асортименті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абір для декору калина в асортименті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абір для декору калина гладка в асортименті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абір для декору Ліщина в асортименті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абір для декору Ліщина з намистинкам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абір ниток д/шиття кол.18 шт/уп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абір ниток д/шиття кол.5шт/уп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абір прищіпок декор.дерев 60 шт/у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абір прищіпок декор з фігурк 10шт/у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абір прищіпок декор кольор 20шт/у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абір шпильок англійськ. на планшетці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итка  шпагат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ожиці універальні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2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21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яжа 100% акрил мотанка туреч.100г 130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яжа 100% акрил мотанка туреч.100г 130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7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езинка для білизни бавовня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учка кулько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ейф металіч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1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16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коби до стиплера по дерев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річка атласна для рукоділля 23м в асортименті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річка атласна для рукоділля 23м в асортименті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річка атласна для рукоділля 19м в асортименті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річка декоративна з люрексом 23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річка декоративна мішковина в асортименті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річка декоративна сітчаста в асортименті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річка для рукоділля декоративна мережив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річка для рукоділля рафія паперова в асртименті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річка клейка політроп без лого 38мм 45х1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холофайбе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Змішувач ван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Змішувач умивальни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7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Кабель музичний </w:t>
            </w:r>
            <w:r>
              <w:rPr>
                <w:i/>
                <w:sz w:val="16"/>
                <w:szCs w:val="16"/>
                <w:lang w:val="en-US"/>
              </w:rPr>
              <w:t>SOUNDKING SKBB317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</w:t>
            </w:r>
            <w:r>
              <w:rPr>
                <w:i/>
                <w:sz w:val="16"/>
                <w:szCs w:val="16"/>
                <w:lang w:val="en-US"/>
              </w:rPr>
              <w:t>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124</w:t>
            </w:r>
            <w:r>
              <w:rPr>
                <w:i/>
                <w:sz w:val="16"/>
                <w:szCs w:val="16"/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Палички барабанні </w:t>
            </w:r>
            <w:r>
              <w:rPr>
                <w:i/>
                <w:sz w:val="16"/>
                <w:szCs w:val="16"/>
                <w:lang w:val="en-US"/>
              </w:rPr>
              <w:t>GOODWOOD by VATER GW5AN 5 AN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етля універсаль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муга стартова 6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ірлян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ірлянда бахрома монохромна діод.круглої форми з бульбашкою повітр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162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1625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аружна гірлянда дюралай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оектор на ялинк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вітлодіодна гірлянда (колір синій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610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610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вітлодіодна гірлянда синій для дере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84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849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Трос оцинкований 3м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фаті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флі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ора водоспад 2м білий (вікна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2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24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ора водопад 3м білий (вікна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42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42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Ялинкова прикраса куля пластикова (колір срібло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70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70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Ялинкова прикраса куля пластикова (колір синій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70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70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ідро емалірован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Замок навіс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рзина для смітт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обігріва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Подовжувач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Тюль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6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6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Тюль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Тюль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Часи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Штори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Ялинка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лавіату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Альт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Аптечка мед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Баритон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ая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огнегасни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Готовий кабель </w:t>
            </w:r>
            <w:r>
              <w:rPr>
                <w:i/>
                <w:sz w:val="16"/>
                <w:szCs w:val="16"/>
                <w:lang w:val="en-US"/>
              </w:rPr>
              <w:t>XLR-XLR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Електролічильник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Занавіс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лавіатура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орнет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орсети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рісла для залу 2*3 ткан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рісла для залу 6*4 ткан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5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рісла для залу 7*4 кожза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4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рісла театральні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6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69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уліс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Мікрофон </w:t>
            </w:r>
            <w:r>
              <w:rPr>
                <w:i/>
                <w:sz w:val="16"/>
                <w:szCs w:val="16"/>
                <w:lang w:val="en-US"/>
              </w:rPr>
              <w:t>JTS NR</w:t>
            </w:r>
            <w:r>
              <w:rPr>
                <w:i/>
                <w:sz w:val="16"/>
                <w:szCs w:val="16"/>
                <w:lang w:val="uk-UA"/>
              </w:rPr>
              <w:t>-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6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ікрофонна стій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Падога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підниці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тіл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Табличка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Тонер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Тромбон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Труба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Труба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Тюль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9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96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Урна для смітт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Фартух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Штори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Ялинки штучні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Відкривача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Відро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огнегасник порошков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Гірлянда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Дзеркала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8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Дошка магнітна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3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алькулятор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лавіатура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4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люч розвод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Макети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2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Ніж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ожниці по метал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Прапор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обкова дошка інформацій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Рівень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овок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портивне полотн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Чехол для гітар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Штамп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Щітка для уітаз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Ялинкова прикраса (шарики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Вила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алькулятор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оса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осовище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усорне відр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Ножниці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Подовжувач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оловий набі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трем’янка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Утюг Авро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9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Чайний набі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Чайник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Акумулятор </w:t>
            </w:r>
            <w:r>
              <w:rPr>
                <w:i/>
                <w:sz w:val="16"/>
                <w:szCs w:val="16"/>
                <w:lang w:val="en-US"/>
              </w:rPr>
              <w:t>BESTON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9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Білети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2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іле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Білети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2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24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Білети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Білети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Вазон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Вішалки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ерево декоративн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7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ержак до лопа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Димогенератор </w:t>
            </w:r>
            <w:r>
              <w:rPr>
                <w:i/>
                <w:sz w:val="16"/>
                <w:szCs w:val="16"/>
                <w:lang w:val="en-US"/>
              </w:rPr>
              <w:t>DISC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9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9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оріжка зеле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оріжка зеле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оріжка килимова зеле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Драбина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Екран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Електрообігрівач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Жалюзі вертикальні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3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37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Зарядний пристрі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лавіатура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лавіатура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люч розвод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онвектор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5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онцентратор </w:t>
            </w:r>
            <w:r>
              <w:rPr>
                <w:i/>
                <w:sz w:val="16"/>
                <w:szCs w:val="16"/>
                <w:lang w:val="en-US"/>
              </w:rPr>
              <w:t>USB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рісла механі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Ліхтар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Лопата сніго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4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Маршрутизатор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4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Мийка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Миша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Миша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Мітла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Модем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усор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ожиці офісні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Паяльник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апор Євросою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ес для склеюванн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Прожектор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1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Прожектор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ожектор білий тепл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вітильники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осна декоратив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ходи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Токіни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8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Умивальник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Фільмостат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Флеш драй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Часи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Часи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Штори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Ялинкові прикрас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Лампа </w:t>
            </w:r>
            <w:r>
              <w:rPr>
                <w:i/>
                <w:sz w:val="16"/>
                <w:szCs w:val="16"/>
                <w:lang w:val="en-US"/>
              </w:rPr>
              <w:t>LE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Лампа LE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Лампа люмінісцент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вердло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вердл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ЗОМ ЗА РАХУНКОМ 1</w:t>
            </w:r>
            <w:r>
              <w:rPr>
                <w:b/>
                <w:i/>
                <w:sz w:val="16"/>
                <w:szCs w:val="16"/>
                <w:lang w:val="uk-UA"/>
              </w:rPr>
              <w:t>8</w:t>
            </w:r>
            <w:r>
              <w:rPr>
                <w:b/>
                <w:i/>
                <w:sz w:val="16"/>
                <w:szCs w:val="16"/>
              </w:rPr>
              <w:t>«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Інші нефінансові </w:t>
            </w:r>
            <w:r>
              <w:rPr>
                <w:b/>
                <w:i/>
                <w:sz w:val="16"/>
                <w:szCs w:val="16"/>
              </w:rPr>
              <w:t>запаси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481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4811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РАЗОМ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55879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528443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03035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1:00Z</dcterms:created>
  <dc:creator>Админ</dc:creator>
  <dc:description/>
  <dc:language>en-US</dc:language>
  <cp:lastModifiedBy>admin</cp:lastModifiedBy>
  <cp:lastPrinted>2021-03-12T14:08:00Z</cp:lastPrinted>
  <dcterms:modified xsi:type="dcterms:W3CDTF">2021-04-28T08:41:00Z</dcterms:modified>
  <cp:revision>3</cp:revision>
  <dc:subject/>
  <dc:title/>
</cp:coreProperties>
</file>