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</w:rPr>
        <w:t xml:space="preserve">Додаток 3 до Передавального акту </w:t>
      </w:r>
      <w:r>
        <w:rPr>
          <w:b/>
          <w:lang w:val="uk-UA"/>
        </w:rPr>
        <w:t>Управління культури, національностей та релігій виконавчого комітету Березанської міської ради</w:t>
      </w:r>
      <w:r>
        <w:rPr>
          <w:b/>
        </w:rPr>
        <w:t xml:space="preserve">. </w:t>
      </w:r>
    </w:p>
    <w:p>
      <w:pPr>
        <w:pStyle w:val="Normal"/>
        <w:ind w:firstLine="709"/>
        <w:jc w:val="right"/>
        <w:rPr/>
      </w:pPr>
      <w:r>
        <w:rPr/>
        <w:t>Грошові кошти на рахунках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5"/>
        <w:gridCol w:w="4463"/>
        <w:gridCol w:w="2636"/>
        <w:gridCol w:w="963"/>
        <w:gridCol w:w="1238"/>
      </w:tblGrid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хун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бо назва валю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ДКСУ у м.Березан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9682017203442910173000200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.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ДКСУ у м.Березан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UA6982017203442810172000200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833.6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ДКСУ у м.Березан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UA0582017203442610183000200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.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ДКСУ у м.Березан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UA3782017203442510212000200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.0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ДКСУ у м.Березан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UA7982017203442610242000200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232.3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ДКСУ у м.Березан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0982017203442710243000200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.6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ДКСУ у м.Березан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7582017203442510182000200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2.8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ДКСУ у м.Березан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2682017203552390090000200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8219.17</w:t>
            </w:r>
          </w:p>
        </w:tc>
      </w:tr>
      <w:tr>
        <w:trPr>
          <w:trHeight w:val="255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E8F7FE" w:val="clear"/>
              </w:rPr>
              <w:t>РАЗОМ ЗА субрахунком 2313 «Реєстраційні рахунки», 231</w:t>
            </w:r>
            <w:r>
              <w:rPr>
                <w:color w:val="000000"/>
                <w:sz w:val="16"/>
                <w:szCs w:val="16"/>
                <w:shd w:fill="E8F7FE" w:val="clear"/>
                <w:lang w:val="uk-UA"/>
              </w:rPr>
              <w:t>5</w:t>
            </w:r>
            <w:r>
              <w:rPr>
                <w:color w:val="000000"/>
                <w:sz w:val="16"/>
                <w:szCs w:val="16"/>
                <w:shd w:fill="E8F7FE" w:val="clear"/>
              </w:rPr>
              <w:t xml:space="preserve"> «</w:t>
            </w:r>
            <w:r>
              <w:rPr>
                <w:bCs/>
                <w:color w:val="202124"/>
                <w:sz w:val="16"/>
                <w:szCs w:val="16"/>
                <w:shd w:fill="FFFFFF" w:val="clear"/>
              </w:rPr>
              <w:t>Рахунки</w:t>
            </w:r>
            <w:r>
              <w:rPr>
                <w:color w:val="202124"/>
                <w:sz w:val="16"/>
                <w:szCs w:val="16"/>
                <w:shd w:fill="FFFFFF" w:val="clear"/>
              </w:rPr>
              <w:t> для обліку депозитних сум</w:t>
            </w:r>
            <w:r>
              <w:rPr>
                <w:color w:val="000000"/>
                <w:sz w:val="16"/>
                <w:szCs w:val="16"/>
                <w:shd w:fill="E8F7FE" w:val="clear"/>
              </w:rPr>
              <w:t>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z w:val="16"/>
                <w:szCs w:val="16"/>
                <w:shd w:fill="E8F7FE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E8F7FE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  <w:t>581536.99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Додаток 4 до Передавального акту </w:t>
      </w:r>
      <w:r>
        <w:rPr>
          <w:b/>
          <w:lang w:val="uk-UA"/>
        </w:rPr>
        <w:t>Управління культури, національностей та релігій виконавчого комітету Березанської міської ради</w:t>
      </w:r>
      <w:r>
        <w:rPr>
          <w:b/>
        </w:rPr>
        <w:t xml:space="preserve">. </w:t>
      </w:r>
    </w:p>
    <w:p>
      <w:pPr>
        <w:pStyle w:val="Normal"/>
        <w:jc w:val="right"/>
        <w:rPr/>
      </w:pPr>
      <w:r>
        <w:rPr/>
        <w:t>Дебіторська та кредиторська заборгованість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57"/>
        <w:gridCol w:w="2634"/>
        <w:gridCol w:w="1257"/>
        <w:gridCol w:w="1324"/>
        <w:gridCol w:w="1338"/>
      </w:tblGrid>
      <w:tr>
        <w:trPr>
          <w:trHeight w:val="426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іто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иникнення заборгованості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а заборгованості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субрахунку бухгалтерського обліку</w:t>
            </w:r>
          </w:p>
        </w:tc>
      </w:tr>
      <w:tr>
        <w:trPr>
          <w:trHeight w:val="5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ебіторська заборговані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иникнення заборгованості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а заборгованості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субрахунку бухгалтерського обліку</w:t>
            </w:r>
          </w:p>
        </w:tc>
      </w:tr>
      <w:tr>
        <w:trPr>
          <w:trHeight w:val="54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color w:val="202124"/>
                <w:sz w:val="16"/>
                <w:szCs w:val="16"/>
                <w:shd w:fill="FFFFFF" w:val="clear"/>
              </w:rPr>
              <w:t>Поточна дебіторська заборгованість за розрахунками за товари, роботи, послуги</w:t>
            </w:r>
            <w:r>
              <w:rPr>
                <w:color w:val="202124"/>
                <w:sz w:val="16"/>
                <w:szCs w:val="16"/>
                <w:shd w:fill="FFFFFF" w:val="clear"/>
                <w:lang w:val="uk-UA"/>
              </w:rPr>
              <w:t xml:space="preserve"> (орендна плат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982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11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color w:val="202124"/>
                <w:sz w:val="16"/>
                <w:szCs w:val="16"/>
                <w:shd w:fill="FFFFFF" w:val="clear"/>
              </w:rPr>
              <w:t>Розрахунки за спецiальними видами платежiв</w:t>
            </w:r>
            <w:r>
              <w:rPr>
                <w:color w:val="202124"/>
                <w:sz w:val="16"/>
                <w:szCs w:val="16"/>
                <w:shd w:fill="FFFFFF" w:val="clear"/>
                <w:lang w:val="uk-UA"/>
              </w:rPr>
              <w:t xml:space="preserve"> (</w:t>
            </w:r>
            <w:r>
              <w:rPr>
                <w:color w:val="202124"/>
                <w:sz w:val="16"/>
                <w:szCs w:val="16"/>
                <w:shd w:fill="FFFFFF" w:val="clear"/>
              </w:rPr>
              <w:t>облiк розрахункiв з батьками за навчання дiтей в музичних школах</w:t>
            </w:r>
            <w:r>
              <w:rPr>
                <w:color w:val="202124"/>
                <w:sz w:val="16"/>
                <w:szCs w:val="16"/>
                <w:shd w:fill="FFFFFF" w:val="clear"/>
                <w:lang w:val="uk-UA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61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414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кредиторська заборговані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1593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</w:rPr>
        <w:t xml:space="preserve">Додаток 5 до Передавального акту </w:t>
      </w:r>
      <w:r>
        <w:rPr>
          <w:b/>
          <w:lang w:val="uk-UA"/>
        </w:rPr>
        <w:t>Управління культури, національностей та релігій виконавчого комітету Березанської міської ради</w:t>
      </w:r>
      <w:r>
        <w:rPr>
          <w:b/>
        </w:rPr>
        <w:t xml:space="preserve"> .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авовстановлюючі документи на об’єкти нерухомості (паспорти, свідоцтва, технічні паспорти, договора оренди індивідуально визначеного (нерухомого або іншого) майна територіальної громади м.Березан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8"/>
        <w:gridCol w:w="9481"/>
      </w:tblGrid>
      <w:tr>
        <w:trPr>
          <w:trHeight w:val="27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9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ind w:right="5103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спорт: Пам’ятник «Скорботний солдат» на братській могилі воїнів Радянської Армії, які загинули під час Великої Вітчизняної війни 1941-1945 рр.</w:t>
            </w:r>
          </w:p>
          <w:p>
            <w:pPr>
              <w:pStyle w:val="Normal"/>
              <w:jc w:val="both"/>
              <w:rPr/>
            </w:pPr>
            <w:r>
              <w:rPr/>
              <w:t>Паспорт: Пам’ятний знак «Чорнобиль – наш біль і туга»</w:t>
            </w:r>
          </w:p>
          <w:p>
            <w:pPr>
              <w:pStyle w:val="Normal"/>
              <w:jc w:val="both"/>
              <w:rPr/>
            </w:pPr>
            <w:r>
              <w:rPr/>
              <w:t>Паспорт: Пам’ятник «Жертвам Голодомору 1932-1933 років»</w:t>
            </w:r>
          </w:p>
          <w:p>
            <w:pPr>
              <w:pStyle w:val="Normal"/>
              <w:jc w:val="both"/>
              <w:rPr/>
            </w:pPr>
            <w:r>
              <w:rPr/>
              <w:t>Паспорт: Пам’ятний знак «Літак»</w:t>
            </w:r>
          </w:p>
          <w:p>
            <w:pPr>
              <w:pStyle w:val="Normal"/>
              <w:jc w:val="both"/>
              <w:rPr/>
            </w:pPr>
            <w:r>
              <w:rPr/>
              <w:t>Паспорт: Пам’ятник на братській могилі воїнів Радянської Армії, які загинули під час Великої Вітчизняної війни 1941-1945 років</w:t>
            </w:r>
          </w:p>
          <w:p>
            <w:pPr>
              <w:pStyle w:val="Normal"/>
              <w:jc w:val="both"/>
              <w:rPr/>
            </w:pPr>
            <w:r>
              <w:rPr/>
              <w:t>Паспорт:Пам’ятник на могилі невідомих солдатів, які загинули в боях за Березань під час Великої Вітчизняної війни</w:t>
            </w:r>
          </w:p>
          <w:p>
            <w:pPr>
              <w:pStyle w:val="Normal"/>
              <w:jc w:val="both"/>
              <w:rPr/>
            </w:pPr>
            <w:r>
              <w:rPr/>
              <w:t>Паспорт: Меморіал Слави</w:t>
            </w:r>
          </w:p>
          <w:p>
            <w:pPr>
              <w:pStyle w:val="Normal"/>
              <w:jc w:val="both"/>
              <w:rPr/>
            </w:pPr>
            <w:r>
              <w:rPr/>
              <w:t>Паспорт: Курган Розрита могила з пам’ятним знаком, на якому вміщено портрет Т.Г.Шевченка і напис «Тут в 1843 році Т.Г.Шевченко писав твір «Розрита могила»</w:t>
            </w:r>
          </w:p>
          <w:p>
            <w:pPr>
              <w:pStyle w:val="Normal"/>
              <w:jc w:val="both"/>
              <w:rPr/>
            </w:pPr>
            <w:r>
              <w:rPr/>
              <w:t>Паспорт: Пам’ятник Т.Г.Шевченку</w:t>
            </w:r>
          </w:p>
          <w:p>
            <w:pPr>
              <w:pStyle w:val="Normal"/>
              <w:jc w:val="both"/>
              <w:rPr/>
            </w:pPr>
            <w:r>
              <w:rPr/>
              <w:t>Паспорт: Меморіальна дошка на будівлі навчально-виховного комплексу (ЗОШ №3) жителям м.Березань, які загинули в Афганістані</w:t>
            </w:r>
          </w:p>
          <w:p>
            <w:pPr>
              <w:pStyle w:val="Normal"/>
              <w:jc w:val="both"/>
              <w:rPr/>
            </w:pPr>
            <w:r>
              <w:rPr/>
              <w:t>Паспорт: Пам’ятник «Танк»</w:t>
            </w:r>
          </w:p>
          <w:p>
            <w:pPr>
              <w:pStyle w:val="Normal"/>
              <w:jc w:val="both"/>
              <w:rPr/>
            </w:pPr>
            <w:r>
              <w:rPr/>
              <w:t>Паспорт: Пам’ятник на могилі воїнів Радянської Армії та мирних громадян, розстріляних фашистами під час окупації Березані 1941-1943 років</w:t>
            </w:r>
          </w:p>
          <w:p>
            <w:pPr>
              <w:pStyle w:val="Normal"/>
              <w:jc w:val="both"/>
              <w:rPr/>
            </w:pPr>
            <w:r>
              <w:rPr/>
              <w:t>Пам’ятник: Пам’ятний знак на честь 2000-ліття Різдва Христового</w:t>
            </w:r>
          </w:p>
          <w:p>
            <w:pPr>
              <w:pStyle w:val="Normal"/>
              <w:jc w:val="both"/>
              <w:rPr/>
            </w:pPr>
            <w:r>
              <w:rPr/>
              <w:t>Паспорт: Пам’ятник жертвам Чорнобиля «Чорнобиль.198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ічний паспорт на нежитлову будівлю (міська бібліотека для дітей)  інвентаризаційна справа № 1496 станом на 20 лютого 2018 р.</w:t>
            </w:r>
          </w:p>
          <w:p>
            <w:pPr>
              <w:pStyle w:val="Normal"/>
              <w:jc w:val="both"/>
              <w:rPr/>
            </w:pPr>
            <w:r>
              <w:rPr/>
              <w:t>Технічний паспорт на нежитлову будівлю (школа мистецтв) інвентаризаційна справа № 1495 станом на 20 лютого 2018 р.</w:t>
            </w:r>
          </w:p>
          <w:p>
            <w:pPr>
              <w:pStyle w:val="Normal"/>
              <w:jc w:val="both"/>
              <w:rPr/>
            </w:pPr>
            <w:r>
              <w:rPr/>
              <w:t>Технічний паспорт на нежитлову будівлю (краєзнавчий музей) інвентаризаційна справа № 1497 станом на 20 лютого 2018 р.</w:t>
            </w:r>
          </w:p>
          <w:p>
            <w:pPr>
              <w:pStyle w:val="Normal"/>
              <w:jc w:val="both"/>
              <w:rPr/>
            </w:pPr>
            <w:r>
              <w:rPr/>
              <w:t>Технічний паспорт на нежитлову будівлю (Березанський міський будинок культури) інвентаризаційна справа № 1494 станом на 20 лютого 2018 р.</w:t>
            </w:r>
          </w:p>
          <w:p>
            <w:pPr>
              <w:pStyle w:val="Normal"/>
              <w:jc w:val="both"/>
              <w:rPr/>
            </w:pPr>
            <w:r>
              <w:rPr/>
              <w:t>Свідоцтво про право власності на нерухоме майно (нежитлова будівля, Будинок культури) Серія САА №571401</w:t>
            </w:r>
          </w:p>
          <w:p>
            <w:pPr>
              <w:pStyle w:val="Normal"/>
              <w:jc w:val="both"/>
              <w:rPr/>
            </w:pPr>
            <w:r>
              <w:rPr/>
              <w:t>Технічний паспорт на нежитлову будівлю (центр дозвілля) інвентаризаційна справа  №1498 станом на 20 лютого 2018 р.</w:t>
            </w:r>
          </w:p>
          <w:p>
            <w:pPr>
              <w:pStyle w:val="Normal"/>
              <w:jc w:val="both"/>
              <w:rPr/>
            </w:pPr>
            <w:r>
              <w:rPr/>
              <w:t>Технічний паспорт на нежитлову будівлю (літній танцювальний майданчик) інвентаризаційна справа №1692/1 станом на 06 листопада 2018 р.</w:t>
            </w:r>
          </w:p>
          <w:p>
            <w:pPr>
              <w:pStyle w:val="Normal"/>
              <w:jc w:val="both"/>
              <w:rPr/>
            </w:pPr>
            <w:r>
              <w:rPr/>
              <w:t>Технічний паспорт на нежитлову будівлю (будинок культури с.Григорівка вул..Щаслива, буд. 36а) інвентаризаційна справа №18/17 станом на 10 квітня 2019 р.</w:t>
            </w:r>
          </w:p>
          <w:p>
            <w:pPr>
              <w:pStyle w:val="Normal"/>
              <w:jc w:val="both"/>
              <w:rPr/>
            </w:pPr>
            <w:r>
              <w:rPr/>
              <w:t>Звіт про оцінку приміщення нежитлової будівлі, площею 29,9 кв.м., який розташований за адресою: Київська обл. Баришівський р-н с.Григорівка вул..Щаслива, буд. 36а</w:t>
            </w:r>
          </w:p>
          <w:p>
            <w:pPr>
              <w:pStyle w:val="Normal"/>
              <w:jc w:val="both"/>
              <w:rPr/>
            </w:pPr>
            <w:r>
              <w:rPr/>
              <w:t>Інвентаризаційна справа на будівлю готелю-їдальні бул.Центральний, 14в с.Лехнівка Баришівський р-н Київська обл.</w:t>
            </w:r>
          </w:p>
          <w:p>
            <w:pPr>
              <w:pStyle w:val="Normal"/>
              <w:jc w:val="both"/>
              <w:rPr/>
            </w:pPr>
            <w:r>
              <w:rPr/>
              <w:t>Технічний паспорт на клуб вул.. Арсеньєва, 12/1 с.Більшовик (Дубове) Баришівський р-н Київська обл.</w:t>
            </w:r>
          </w:p>
          <w:p>
            <w:pPr>
              <w:pStyle w:val="Normal"/>
              <w:jc w:val="both"/>
              <w:rPr/>
            </w:pPr>
            <w:r>
              <w:rPr/>
              <w:t>Технічний паспорт на клуб вул..Кірова, 20/1 с.Хмельовик Баришівський р-н Київська обл.</w:t>
            </w:r>
          </w:p>
          <w:p>
            <w:pPr>
              <w:pStyle w:val="Normal"/>
              <w:jc w:val="both"/>
              <w:rPr/>
            </w:pPr>
            <w:r>
              <w:rPr/>
              <w:t>Технічний паспорт на комплекс будівель та споруд (будинок культури з котельнею) вул..Шевченка, 4 с.Пилипче Баришівський р-н Київська обл. інвентаризаційна справа №659 станом на 24 листопада 2016 р.</w:t>
            </w:r>
          </w:p>
          <w:p>
            <w:pPr>
              <w:pStyle w:val="Normal"/>
              <w:jc w:val="both"/>
              <w:rPr/>
            </w:pPr>
            <w:r>
              <w:rPr/>
              <w:t>Технічний паспорт №724/4 ст 135 на будинок культури площа Михайла Пасинка, 4 с.Недра Баришівський р-н Київська обл.</w:t>
            </w:r>
          </w:p>
          <w:p>
            <w:pPr>
              <w:pStyle w:val="Normal"/>
              <w:jc w:val="both"/>
              <w:rPr/>
            </w:pPr>
            <w:r>
              <w:rPr/>
              <w:t>Свідоцтво про право власності на нерухоме майно нежитлова будівля (будинок культури) площа Михайла Пасинка (Леніна), 4 с.Недра Баришівський р-н Київська обл. серія САВ №618581</w:t>
            </w:r>
          </w:p>
          <w:p>
            <w:pPr>
              <w:pStyle w:val="Normal"/>
              <w:jc w:val="both"/>
              <w:rPr/>
            </w:pPr>
            <w:r>
              <w:rPr/>
              <w:t>Витяг з Державного земельного кадастру про земельну ділянку №НВ-3203240322014 від 01.09.2014 (с.Недра площа Михайла Пасинка, 4 )</w:t>
            </w:r>
          </w:p>
          <w:p>
            <w:pPr>
              <w:pStyle w:val="Normal"/>
              <w:jc w:val="both"/>
              <w:rPr/>
            </w:pPr>
            <w:r>
              <w:rPr/>
              <w:t>Технічний паспорт на громадську будівлю (захисна споруда цивільного захисту (протирадіаційне укриття) вул..Шевченків шлях, 131 м.Березань інвентаризаційна справа №320 станом на 05 серпня 2016 р.</w:t>
            </w:r>
          </w:p>
          <w:p>
            <w:pPr>
              <w:pStyle w:val="Normal"/>
              <w:jc w:val="both"/>
              <w:rPr/>
            </w:pPr>
            <w:r>
              <w:rPr/>
              <w:t>Свідоцтво про державну реєстрацію юридичної особи «Централізована  бібліотечна система м.Березані» Серія А01 №537092 від 23.12.2009 р.</w:t>
            </w:r>
          </w:p>
          <w:p>
            <w:pPr>
              <w:pStyle w:val="Normal"/>
              <w:jc w:val="both"/>
              <w:rPr/>
            </w:pPr>
            <w:r>
              <w:rPr/>
              <w:t>Довідка АБ №471402 з Єдиного державного реєстру підприємств та організацій України «Централізована бібліотечна система м.Березані»</w:t>
            </w:r>
          </w:p>
          <w:p>
            <w:pPr>
              <w:pStyle w:val="Normal"/>
              <w:jc w:val="both"/>
              <w:rPr/>
            </w:pPr>
            <w:r>
              <w:rPr/>
              <w:t>Свідоцтво про державну реєстрацію юридичної особи «Березанський міський будинок культури» серія А01 №537093 від 23.12.2009 р.</w:t>
            </w:r>
          </w:p>
          <w:p>
            <w:pPr>
              <w:pStyle w:val="Normal"/>
              <w:jc w:val="both"/>
              <w:rPr/>
            </w:pPr>
            <w:r>
              <w:rPr/>
              <w:t>Довідка АБ №471400 з Єдиного державного реєстру підприємств та організацій України Березанский міський будинок культури</w:t>
            </w:r>
          </w:p>
          <w:p>
            <w:pPr>
              <w:pStyle w:val="Normal"/>
              <w:jc w:val="both"/>
              <w:rPr/>
            </w:pPr>
            <w:r>
              <w:rPr/>
              <w:t>Свідоцтво про державну реєстрацію юридичної особи «Березанський краєзнавчий музей» серія А00 №591937 від 17.05.2006 р.</w:t>
            </w:r>
          </w:p>
          <w:p>
            <w:pPr>
              <w:pStyle w:val="Normal"/>
              <w:jc w:val="both"/>
              <w:rPr/>
            </w:pPr>
            <w:r>
              <w:rPr/>
              <w:t>Довідка АБ №471401 з Єдиного державного реєстру підприємств та організацій України «Березанский краєзнавчий музей»</w:t>
            </w:r>
          </w:p>
          <w:p>
            <w:pPr>
              <w:pStyle w:val="Normal"/>
              <w:jc w:val="both"/>
              <w:rPr/>
            </w:pPr>
            <w:r>
              <w:rPr/>
              <w:t>Положення про Березанський краєзнавчий музей дата реєстрації 12.09.2006 №13521200000000304</w:t>
            </w:r>
          </w:p>
          <w:p>
            <w:pPr>
              <w:pStyle w:val="Normal"/>
              <w:jc w:val="both"/>
              <w:rPr/>
            </w:pPr>
            <w:r>
              <w:rPr/>
              <w:t>Свідоцтво про державну реєстрацію юридичної особи «Березанська школа мистецтв» Серія А00 №591752 від 27.02.1998 р.</w:t>
            </w:r>
          </w:p>
          <w:p>
            <w:pPr>
              <w:pStyle w:val="Normal"/>
              <w:jc w:val="both"/>
              <w:rPr/>
            </w:pPr>
            <w:r>
              <w:rPr/>
              <w:t>Довідка АБЬ №471403 з Єдиного державного реєстру підприємств та організацій України «Березанська школа мистецтв»</w:t>
            </w:r>
          </w:p>
          <w:p>
            <w:pPr>
              <w:pStyle w:val="Normal"/>
              <w:jc w:val="both"/>
              <w:rPr/>
            </w:pPr>
            <w:r>
              <w:rPr/>
              <w:t>Положення про надання платних послуг у Березанській школі мистецтв 2018 р.</w:t>
            </w:r>
          </w:p>
          <w:p>
            <w:pPr>
              <w:pStyle w:val="Normal"/>
              <w:jc w:val="both"/>
              <w:rPr/>
            </w:pPr>
            <w:r>
              <w:rPr/>
              <w:t>Статут Березанської школи мистецтв №72-06 від 29.09.2006</w:t>
            </w:r>
          </w:p>
          <w:p>
            <w:pPr>
              <w:pStyle w:val="Normal"/>
              <w:jc w:val="both"/>
              <w:rPr/>
            </w:pPr>
            <w:r>
              <w:rPr/>
              <w:t>Інвентаризаційна справа на приміщення музею по вул.. Герої Небесної Сотні (Фрунзе), 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ФОП Костюк Юрій Олександрович</w:t>
            </w:r>
            <w:r>
              <w:rPr/>
              <w:t xml:space="preserve"> від 17.03.2021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ФОП Бачал Євгенія Леонідівна</w:t>
            </w:r>
            <w:r>
              <w:rPr/>
              <w:t xml:space="preserve"> №1/21 від 16.03.2021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ФОП Юрій Лілія Василівна</w:t>
            </w:r>
            <w:r>
              <w:rPr/>
              <w:t xml:space="preserve"> №2/21 від 16.03.2021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иконавчий комітет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Березанської міської ради </w:t>
            </w:r>
            <w:r>
              <w:rPr>
                <w:lang w:val="uk-UA"/>
              </w:rPr>
              <w:t>- Договір №188/102 оренди індивідуально визначеного (нерухомого або іншого) майна територіальної громади м.Березань від 20 травня 2019 р. в.т.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Акт прийому – передачі майна до договору оренди індивідуально визначеного майна від 20.05.2019 р.№1; Додаткова угода №2 від 14.06.2019р. до договору №188/102 від 20.05.2019;розрахунок комунальних послуг до договору №188 від 20.05.2019 р. на 2019 рік.; Додаткова угода від 14.06.2019р. №1 до договору №1/104 від 20.05.2019;Договір №1/104 про відшкодування витрат орендодавця на утримання орендованого нерухомого майна та надання комунальних послуг замовнику від 20.05.2019 р.; акт звірки станом на 15.07.2020 р.; Додаткова угода №3 від 15.07.2020р. до Договору №188/102 від 20.05.2019 р.; Додаткова угода від 15.07.2020 р. №4 до Договору №188/102 від 20.05.2019 р.; розрахунок комунальних послуг до договору №188 від 20.05.2019 р. на 2020 рік.; Договір №1/129 від 15.07.2020 р. про відшкодування витрат орендодавця на утримання орендованого нерухомого майна та надання комунальних послуг замовнику;Договір №5/43 від 17.02.2021 р. про відшкодування витрат орендодавця на утримання орендованого нерухомого майна та надання комунальних послуг замовнику.; розрахунок комунальних послуг до договору №188 від 20.05.2019 р. на 2021 рік..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иконавчий комітет Березанської міської ради</w:t>
            </w:r>
            <w:r>
              <w:rPr>
                <w:lang w:val="uk-UA"/>
              </w:rPr>
              <w:t xml:space="preserve"> - Договір №171/134 оренди індивідуально визначеного (нерухомого або іншого) майна територіальної громади м.Березань від 20 жовтня 2017 р. в.т.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Додаткова угода №1 від 14.06.2019 р. до Договору №171/134 від 20.10.2017 р.; Акт від 12.03.2019 р. про припинення нарахування комунальних послуг; Додаткова угода №1 від 28.01.2020 р. до Договору №171/134 від 20.10.2017 р.; Додаткова угода №1 до Договору про відшкодування витрат орендодавця на утримання орендованого нерухомого майна та надання комунальних послуг замовнику №1 від 28.01.2020 р.; Договір №1 про відшкодування витрат орендодавця на утримання орендованого нерухомого майна та надання комунальних послуг замовнику від 28.01.2020р. до Договору №171/134 від 20.10.2017р.;Акт від 23.10.2019 р .про поновлення нарахування відшкодування витрат на оплату комунальних послуг; Акт обстеження орендованого майна від 15.06.2020 р.; Додаткова угода №2 від 15.07.2020 р. до Договору №171/134 від 20.10.2017 р.; Розрахунок до Договору оренди індивідуально визначеного (нерухомого або іншого) майна територіальної громади м.Березань № 1 від 28.01.2020 р. про відшкодування витрат на оплату комунальних послуг на 2020 рік;Додаткова угода №1 від 15.07.2020 р. до договору про відшкодування витрат орендодавця на утримання орендованого нерухомого майна та надання комунальних послуг замовнику №1/30 від 15.07.2020 р.; Договір №1/30/128 про відшкодування витрат орендодавця на утримання орендованого нерухомого майна та надання комунальних послуг замовнику від 15.07.2020 р. до Договору №171/134 від 20.10.2017р.; Додаткова угода №2 про продовження Договору оренди індивідуально визначеного (нерухомого або іншого) майна територіальної громади м.Березань від 20.10.2017 №171/134 від 30.06.2020 р.;акт звірки станом на 15.07.2020 р. по Договору №171/134 від 20.10.2017р.;Договір №4/42 від 17 лютого 2021 р.  про відшкодування витрат орендодавця на утримання орендованого нерухомого майна та надання комунальних послуг замовнику.; Розрахунок до Договору про відшкодування витрат орендодавця на утримання орендованого нерухомого майна та комунальних послуг замовнику №4/42 від 17.02.2021 р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АТ  «Н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>СК «Оранта» -</w:t>
            </w:r>
            <w:r>
              <w:rPr/>
              <w:t xml:space="preserve"> Договір №152 оренди індивідуально визначеного (нерухомого або іншого) майна територіальної громади м.Березань від 03.04.2017 р., в т.ч.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Договір добровільного страхування майна юридичної особи в оренді №УБ 1227819 від 15.08.2017р.; Договір добровільного страхування майна юридичної особи в оренді №УБ 1281954 від 01.03.2019 р.; Акт обстеження орендованого майна від 11.02.2019 р.;Додаткова угода №1 від 25.03.2019р. до Договору оренди індивідуально визначеного (нерухомого або іншого) майна територіальної громади м.Березань від 03.04.2019 р. №152; Розрахунок до Договору про відшкодування витрат орендодавця орендодавця на утримання орендованого нерухомого майна та надання комунальних послуг замовнику №2 від 03.04.2019р.; Договір №2 про відшкодування витрат орендодавця на утримання орендованого нерухомого майна та надання комунальних послуг замовнику від 03.04.2019р.; Договір №1 про відшкодування витрат орендодавця на утримання орендованого нерухомого майна та надання комунальних послуг замовнику від 02.01.2020 р.; Додаткова угода до Договору №152 від 03.04.2017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ФОП Росахацька В.Д.</w:t>
            </w:r>
            <w:r>
              <w:rPr>
                <w:lang w:val="uk-UA"/>
              </w:rPr>
              <w:t xml:space="preserve"> – Договір №151 оренди індивідуально визначеного (нерухомого або іншого) майна територіальної громади м.Березань від 12.04.2017 р. вт.ч.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Договір добровільного страхування майна юридичної особи в оренді №УБ 1227812 від 05.09.2017 р.; Акт обстеження орендованого майна від 20.02.2019 р.; Листи (2 шт), витяг з рішення №81 від 20.03.2019 Про оренду комунального майна; Додаткова угода №1 від 25.03.2019р. до Договору оренди індивідуально визначеного (нерухомого або іншого) майна територіальної громади м.Березань від 12.04.2019 р. №154; копія Договору добровільного страхування майна юридичної особи в оренді від 04.09.2018 р. №УБ 1224915; копія Договору добровільного страхування майна юридичної особи в оренді від 05.09.2019 р. №УБ 1281958; Договір №1 про відшкодування витрат орендодавця на утримання орендованого нерухомого майна та надання комунальних послуг замовнику від 12.04.2019 р.; Договір №2 про відшкодування витрат орендодавця на утримання орендованого нерухомого майна та надання комунальних послуг замовнику від 02.01.2020 р.; Договір №3 про відшкодування витрат орендодавця на утримання орендованого нерухомого майна та надання комунальних послуг замовнику від 04.01.2021 р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ОВ «Тайгер»</w:t>
            </w:r>
            <w:r>
              <w:rPr>
                <w:lang w:val="uk-UA"/>
              </w:rPr>
              <w:t xml:space="preserve"> – Договір №163 оренди індивідуально визначеного (нерухомого або іншого) майна територіальної громади м.Березань від 01.09.2017 р. в т.ч: Акт прийому – передачі майна до Договору оренди №163 від 01.09.2017 р.; Заява про продовження терміну дії Договору оренди приміщення; лист №228 від 19.07.2019 р.; акт обстеження орендованого майна від 08.07.2019 р.; лист №218 та №219 від 08.07.2019 р.; копія договору добровільного страхування майна юридичної особи в оренді №УБ 1172305 від 13.10.2017р.; копія договору добровільного страхування майна юридичної особи в оренді №УБ 1281957 від 24.07.2019 р.; Додаткова угода №1 від 02.09.2019р. до Договору оренди індивідуально визначеного (нерухомого або іншого) майна територіальної громади м.Березань від 01.09.2017 р. №163.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ОП Грохольська В.О</w:t>
            </w:r>
            <w:r>
              <w:rPr>
                <w:lang w:val="uk-UA"/>
              </w:rPr>
              <w:t>. – Договір оренди індивідуально визначеного (нерухомого або іншого) майна територіальної громади м.Березань від 25.01.2017 р. №149; Акт прийому – передачі майна від 25.01.2017р. до договору оренди №149 від 25.01.2017 р.; копія Договору добровільного страхування майна юридичної особи в оренді №УБ 1192917 від 13.03.2017 р.; Акт обстеження орендованого майна від 10.12.2018р.; листи №332 та №333 від 10.12.2018 р. про продовження оренди приміщення; копія Договору добровільного страхування майна юридичної особи в оренді №УБ 1267387 від 28.12.2018 р.; витяг з рішення виконавчого комітету Березанської міської ради від 04.01.2019 р. №1 про продовження строку дії договору оренди майна № 149 від 25.01.2019р.; Додаткова угода №1 від 15.01.2019р. до договору оренди індивідуально визначеного (нерухомого або іншого) майна територіальної громади м.Березань від 25.01.2017 р. №149; копія Договору добровільного страхування майна юридичної особи в оренді №УБ 1467058 від 16.11.2020 р.; Додаткова угода від 25.01.2021 р.№2 до Договору оренди індивідуально визначеного (нерухомого або іншого) майна територіальної громади м.Березань від 25.01.2017 р.№14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ФОП Лихно А.В. -   </w:t>
            </w:r>
            <w:r>
              <w:rPr>
                <w:lang w:val="uk-UA"/>
              </w:rPr>
              <w:t>Договір індивідуально визначеного нерухомого майна, що є власністю територіальної громади м.Березань №224 від 12.02.2010 р. ; Акт приймання – передачі майна до договору оренди індивідуально визначеного майна від 12.02.2010 р. №224; довідка про балансову вартість орендованого приміщення №20 від 15.02.2012р.; копія Договору добровільного страхування орендованого нерухомого майна 20/01/080М №002129 від 26.07.2016р.;   копія Договору добровільного страхування орендованого нерухомого майна 20/01/080М №004910 від 15.08.2019р.;  Акт обстеження орендованого майна від 16.12.2019 р.; лист від 16.12.2019 р. №414 про заборгованість; витяг з рішення виконавчого комітету Березанської міської ради від 19.12.2019 р.№299 про оренду комунального майна про погодження поновлення терміну дії договору №224 від 12.02.2010 р. на той самий строк та на таких самих умовах, які передбачені договором; копія рішення сесії Березанської міської ради №1020-87-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 від 05.05.2020 р. про звільнення від орендної плати; витяг з рішення виконавчого комітету Березанської міської ради №15 від 26.11.2020 р. про оренду комунального майн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КП «Березанькомунсервіс виконавчого комітету Березанської міької ради»</w:t>
            </w:r>
            <w:r>
              <w:rPr>
                <w:lang w:val="uk-UA"/>
              </w:rPr>
              <w:t xml:space="preserve"> -   витяг з рішення виконавчого комітету Березанської міської ради від 31.01.2020 р. №20 про оренду комунального майна; акт прийому передачі майна від 31.01.2020 р.; Договір №200 оренди індивідуально визначеного (нерухомого або іншого) майна територіальної громади м.Березань від 31.01.2020 р.; Договір №1 про відшкодування витрат орендодавця на утримання орендованого нерухомого майна та надання комунальних послуг замовнику від 31.01.2020 р.; Договір №2  про відшкодування витрат орендодавця на утримання орендованого нерухомого майна та надання комунальних послуг замовнику від 04.01.2021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правління культури, національностей та релігій виконавчого комітету Березанської міської ради</w:t>
            </w:r>
            <w:r>
              <w:rPr>
                <w:lang w:val="uk-UA"/>
              </w:rPr>
              <w:t xml:space="preserve"> – витяг з рішення від 22.10.2019 р. №234 Про оренду комунального майна; Акт приймання – передачі майна до Договору оренди індивідуально визначеного майна від 18.11.2019 р.№196; Договір №196 оренди індивідуально визначеного (нерухомого або іншого) майна територіальної громади м.Березань від 18.11.2019 р.; Розрахунок  до Договору №196 оренди індивідуально визначеного (нерухомого або іншого) майна територіальної громади м.Березань від 18.11.2019 р. про відшкодування витрат на оплату комунальних послуг на 2020 рік; Договір №3 про відшкодування витрат орендодавця на утримання орендованого нерухомого майна та надання комунальних послуг замовнику від 15.07.2020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правління культури, національностей та релігій виконавчого комітету Березанської міської ради</w:t>
            </w:r>
            <w:r>
              <w:rPr>
                <w:lang w:val="uk-UA"/>
              </w:rPr>
              <w:t xml:space="preserve"> – витяг з рішення від 22.10.2019 р. №234 Про оренду комунального майна; Договір №195 оренди індивідуально визначеного (нерухомого або іншого) майна територіальної громади м.Березань від 18.11.2019 р.; Розрахунок  до Договору №195 оренди індивідуально визначеного (нерухомого або іншого) майна територіальної громади м.Березань від 18.11.2019 р. про відшкодування витрат на оплату комунальних послуг на 2020 рік; Договір №4 про відшкодування витрат орендодавця на утримання орендованого нерухомого майна та надання комунальних послуг замовнику від 15.07.2020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ТОВ «Кристал Телеком» - </w:t>
            </w:r>
            <w:r>
              <w:rPr>
                <w:lang w:val="uk-UA"/>
              </w:rPr>
              <w:t>рішення виконавчого комітету Березанської міської ради від 14.04.2016 р. №57 Про оренду комунального майна м.Березань; Акт прийому – передачі майна до договору оренди №140 від 14.04.2016р.; Договір №140 оренди індивідуально визначеного (нерухомого або іншого) майна територіальної громади м.Березань від 14.04.2016 р.; копія Договору добровільного страхування майна юридичної особи в оренді №УБ 1172304 від 18.05.2017р.; лист №12 від 15.02.2018р. про продовження терміну дії Договору №140 від 14.04.2016р.; пакет копій установчих документів ТОВ «Кристал Телеком»; Акт обстеження орендованого майна від 28.02.2018р.; лист №69 від 28.02.2018р. про продовження терміну дії договору; копія договору №11-02.00.18.00023 добровільного страхування майна (юридичних осіб) від 17.05.2018р.;рішення виконавчого комітету Березанської міської ради від 15.03.2018р. №78 Про оренду комунального майна м.Березань; Додаткова угода №1 від 22.03.2018 р. до Договору оренди комунального майна від 14.04.2016 р. №140; копія Договору №11-02.00.19.00015 добровільного страхування майна (юридичних осіб) від 13.05.2019 р.; листи №89 та 90 від 02.03.2020 р. про виконання умов договору; лист №40 від 02.03.2020 р. про продовження терміну дії договору оренди майна №140 від 14.04.2016 р.; витяг з рішення виконавчого комітету Березанської міської ради від 21.05.2020 р. №83 про оренду комунального майна; акт обстеження орендованого майна від 02.03.2020 р.; Додаткова угода №1 від 10.03.2020 р. до договору оренди індивідуально визначеного (нерухомого або іншого) майна територіальної громади м.Березань від 14.04.2016 р. №140; Договір №1 про відшкодування витрат орендодавця на утримання орендованого нерухомого майна та надання комунальних послуг замовнику від 01.01.2018 р.; Договір №2 про відшкодування витрат орендодавця на утримання орендованого нерухомого майна та надання комунальних послуг замовнику від 01.01.2019 р.; Договір №3 про відшкодування витрат орендодавця на утримання орендованого нерухомого майна та надання комунальних послуг замовнику від 01.01.2020 р.; Додаткова угода №2 від 17.06.2020 р. до Договору оренди індивідуально визначеного (нерухомого або іншого) майна територіальної громади м.Березань від 14.04.2016 р. №140; Договір №4 про відшкодування витрат орендодавця на утримання орендованого нерухомого майна та надання комунальних послуг замовнику від 01.01.2021 р.; акт обстеження орендованого майна від 02.03.2020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ind w:right="510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ind w:right="5103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1:00Z</dcterms:created>
  <dc:creator>Админ</dc:creator>
  <dc:description/>
  <dc:language>en-US</dc:language>
  <cp:lastModifiedBy>admin</cp:lastModifiedBy>
  <cp:lastPrinted>2021-04-20T10:54:00Z</cp:lastPrinted>
  <dcterms:modified xsi:type="dcterms:W3CDTF">2021-04-28T08:41:00Z</dcterms:modified>
  <cp:revision>2</cp:revision>
  <dc:subject/>
  <dc:title/>
</cp:coreProperties>
</file>