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67" w:dyaOrig="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16.85pt;width:34.6pt;height:4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9909279" r:id="rId2"/>
        </w:objec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ЕРЕЗАНСЬКА МІСЬКА РАД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ИЇ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в користування земельних діляно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„Про місцеве самоврядування в Україні“, керуючись Земельним кодексом України, Законом України „Про оренду землі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, Податковим кодексом України, розглянувши подані заяви,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Cs/>
          <w:sz w:val="28"/>
          <w:szCs w:val="28"/>
        </w:rPr>
        <w:t>Відповідно до поданої заяви Волошин Івана Миколайовича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 (один) рік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02" w:firstLine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ієнтовною площею 1,0000 га (під господарським будівлями) по вул. Семенівська, 24 у м. Березань та встановити річний розмір орендної плати 3 % </w:t>
      </w:r>
      <w:r>
        <w:rPr>
          <w:sz w:val="28"/>
          <w:szCs w:val="28"/>
        </w:rPr>
        <w:t>від нормативної грошової оцінки земельної ділянки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02" w:firstLine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ієнтовною площею 5,0000 га (рілля) по вул. Семенівська, 24 у м. Березань та встановити річний розмір орендної плати 12 % від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Відповідно до поданої заяви Волошин Дмитра Миколайовича та за згодою сторін укласти тимчасовий договір на використання земельних ділянок на умовах оренди для ведення товарного сільськогосподарського виробництва терміном на 1 (один) рі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орієнтовною площею 0,6500 га (під господарським будівлями) по вул. Героїв Небесної Сотні, 124 у м. Березань та встановити річний розмір орендної плати 3 % від нормативної грошової оцінки земельної діл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овною площею 0,5000 га (рілля) по вул. Героїв Небесної Сотні, 124 у м. Березань та встановити річний розмір орендної плати 12 % від нормативної грошової оцінк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(Іванчука Ю.А.) та заступника міського голови з питань діяльності виконавчих органів Мосінзову І.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екретар міської ради                                            Олег СИВАК</w:t>
      </w:r>
    </w:p>
    <w:p>
      <w:pPr>
        <w:pStyle w:val="TextBody"/>
        <w:rPr/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30.04.2021 року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–14–VІІІ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увала:  Божок І.О.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годжено:  Сивак О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сінзова І.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40"/>
          <w:szCs w:val="40"/>
        </w:rPr>
      </w:pPr>
      <w:r>
        <w:rPr>
          <w:sz w:val="40"/>
          <w:szCs w:val="40"/>
        </w:rPr>
        <w:t>023448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3:00Z</dcterms:created>
  <dc:creator>XTreme</dc:creator>
  <dc:description/>
  <dc:language>en-US</dc:language>
  <cp:lastModifiedBy>admin</cp:lastModifiedBy>
  <cp:lastPrinted>2021-04-30T09:09:00Z</cp:lastPrinted>
  <dcterms:modified xsi:type="dcterms:W3CDTF">2021-05-05T06:23:00Z</dcterms:modified>
  <cp:revision>2</cp:revision>
  <dc:subject/>
  <dc:title>БЕРЕЗАНСЬКА МІСЬКА РАДА</dc:title>
</cp:coreProperties>
</file>