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7.3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62732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етальних планів території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„Про місцеве самоврядування в Україні”, статті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”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ого постановою Кабінету Міністрів України від 25 травня 2011 р. №555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облену містобудівну документацію,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ІНСТИТ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ГО ПЛА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містобудівну документаці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>Детальний план території на розі вулиць Київський шлях – Шевченків шлях у м. Березань Київської області для будівництва і обслуговування будівель торгівлі”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П „АРХАЇКА” </w:t>
      </w:r>
      <w:r>
        <w:rPr>
          <w:rFonts w:cs="Times New Roman" w:ascii="Times New Roman" w:hAnsi="Times New Roman"/>
          <w:sz w:val="28"/>
          <w:szCs w:val="28"/>
        </w:rPr>
        <w:t>містобудівну документаці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 xml:space="preserve">Детальний план території по вул. Шевченків шлях, 200 </w:t>
      </w:r>
      <w:r>
        <w:rPr>
          <w:szCs w:val="28"/>
          <w:shd w:fill="FFFFFF" w:val="clear"/>
        </w:rPr>
        <w:t>з метою зміни  цільового призначення земельної  ділянки із „для будівництва і обслуговування житлового будинку, господарських будівель і споруд (присадибна ділянка)” на „для будівництва та обслуговування будівель торгівлі”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Style18"/>
        <w:tabs>
          <w:tab w:val="clear" w:pos="708"/>
          <w:tab w:val="left" w:pos="426" w:leader="none"/>
        </w:tabs>
        <w:ind w:left="426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05.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9:00Z</dcterms:created>
  <dc:creator>Администратор</dc:creator>
  <dc:description/>
  <dc:language>en-US</dc:language>
  <cp:lastModifiedBy>admin</cp:lastModifiedBy>
  <cp:lastPrinted>2021-05-27T14:46:00Z</cp:lastPrinted>
  <dcterms:modified xsi:type="dcterms:W3CDTF">2021-06-02T06:49:00Z</dcterms:modified>
  <cp:revision>2</cp:revision>
  <dc:subject/>
  <dc:title/>
</cp:coreProperties>
</file>