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UkrainianKudriashov;Courier New" w:ascii="UkrainianKudriashov;Courier New" w:hAnsi="UkrainianKudriashov;Courier New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762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РЕЗАНСЬКА МІСЬКА РА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КИЇВСЬКОЇ ОБЛАСТІ</w:t>
      </w:r>
    </w:p>
    <w:p>
      <w:pPr>
        <w:pStyle w:val="Normal"/>
        <w:jc w:val="center"/>
        <w:rPr>
          <w:bCs/>
        </w:rPr>
      </w:pPr>
      <w:r>
        <w:rPr>
          <w:bCs/>
        </w:rPr>
        <w:t>(восьоме скликання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ІШЕН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 перепрофілювання (зміну типу) закладу осві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18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Відповідно до частини 6 статті 22, підпункту  13 пункту 3 розділу ХІІ «Прикінцеві та перехідні положення»  Закону України «Про освіту», статей 32, 34, 35 Закону України «Про повну загальну середню освіту», статті 26 Закону України «Про місцеве самоврядування в Україні», Березанська міська рада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bookmarkStart w:id="0" w:name="n4"/>
      <w:bookmarkEnd w:id="0"/>
      <w:r>
        <w:rPr>
          <w:bCs/>
          <w:sz w:val="28"/>
          <w:szCs w:val="28"/>
          <w:lang w:val="ru-RU"/>
        </w:rPr>
        <w:t>ВИРІШИЛА: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1.Перепрофілювати (зміни</w:t>
      </w:r>
      <w:r>
        <w:rPr>
          <w:color w:val="000000"/>
          <w:sz w:val="28"/>
          <w:szCs w:val="28"/>
          <w:lang w:val="ru-RU"/>
        </w:rPr>
        <w:t xml:space="preserve">ти тип) </w:t>
      </w:r>
      <w:r>
        <w:rPr>
          <w:color w:val="000000"/>
          <w:sz w:val="28"/>
          <w:szCs w:val="28"/>
        </w:rPr>
        <w:t>Недрянського навчально-виховного комплексу «загальноосвітня школа І-ІІІ ступенів – дитячий садок» Березанської міської ради Київської області (</w:t>
      </w:r>
      <w:r>
        <w:rPr>
          <w:sz w:val="28"/>
          <w:szCs w:val="28"/>
        </w:rPr>
        <w:t>07533, Київська область, Баришівський район, село Недра, вулиця Шевченка, будинок 12А,</w:t>
      </w:r>
      <w:r>
        <w:rPr>
          <w:color w:val="000000"/>
          <w:sz w:val="28"/>
          <w:szCs w:val="28"/>
        </w:rPr>
        <w:t xml:space="preserve"> ідентифікаційний код 20619687) у  Недрянську гімназію Березанської міської ради  Київської області (</w:t>
      </w:r>
      <w:r>
        <w:rPr>
          <w:sz w:val="28"/>
          <w:szCs w:val="28"/>
        </w:rPr>
        <w:t>07533, Київська область, Баришівський район, село Недра, вулиця Шевченка, будинок 12А)</w:t>
      </w:r>
      <w:r>
        <w:rPr>
          <w:color w:val="000000"/>
          <w:sz w:val="28"/>
          <w:szCs w:val="28"/>
        </w:rPr>
        <w:t xml:space="preserve"> до 01 вересня 2021 року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2.Директору </w:t>
      </w:r>
      <w:r>
        <w:rPr>
          <w:color w:val="000000"/>
          <w:sz w:val="28"/>
          <w:szCs w:val="28"/>
        </w:rPr>
        <w:t>Недрянського навчально-виховного комплексу «загальноосвітня школа І-ІІІ ступенів – дитячий садок» Березанської міської ради Київської області Баші Ю. М. :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дати на розгляд Березанської міської ради  Статут Недрянської гімназії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резанської міської ради  Київської області;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здійснити організаційно-правові заходи, передбаченні чинним законодавством, у зв’язку з перепрофілюванням (зміною типу) Недрянського навчально-виховного комплексу «загальноосвітня школа І-ІІІ ступенів – дитячий садок» Березанської міської ради Київської області </w:t>
      </w:r>
      <w:r>
        <w:rPr>
          <w:sz w:val="28"/>
          <w:szCs w:val="28"/>
        </w:rPr>
        <w:t>відповідно до вимог чинного законодавства.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8"/>
          <w:szCs w:val="28"/>
        </w:rPr>
        <w:t>3. Контроль за виконанням рішення покласти на  постійну комісію міської ради з  питань освіти, культури, молоді та спорту, медицини, туризму, соціального захисту населення, допомоги воїнам АТО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                  Олег СИВАК  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>м. Березань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.06.2021 року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32-17-</w:t>
      </w:r>
      <w:r>
        <w:rPr>
          <w:sz w:val="28"/>
          <w:szCs w:val="28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готував:  Загорулько О.В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оджено:  Хруль Р.Ф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ивак О.В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лексійчук Л.В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уменюк В. А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іслати:   відділ освіти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02347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8">
    <w:name w:val="rvps18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30:00Z</dcterms:created>
  <dc:creator>Admin</dc:creator>
  <dc:description/>
  <cp:keywords/>
  <dc:language>en-US</dc:language>
  <cp:lastModifiedBy>admin</cp:lastModifiedBy>
  <cp:lastPrinted>2021-06-10T13:16:00Z</cp:lastPrinted>
  <dcterms:modified xsi:type="dcterms:W3CDTF">2021-06-14T13:03:00Z</dcterms:modified>
  <cp:revision>3</cp:revision>
  <dc:subject/>
  <dc:title> </dc:title>
</cp:coreProperties>
</file>