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5855235" r:id="rId2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гляд питань по врегулюванню земельних віднос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„Про місцеве самоврядування в Україні“, керуючись статтями 12, 136, 186, розділом Х „Перехідні положення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Земельного кодексу України, статтями 22, 25, 26, 50, 56 Закону України „Про землеустрій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Законом України „Про державну реєстрацію речових прав на нерухоме майно та їх обтяжень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розглянувши документацію із землеустрою, міськ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, розроблений ФОП Галас Сергій Васильович, проект землеустрою щодо відведення земельної ділянки для продажу права оренди на земельних торгах (кадастровий номер: 3210400000:02:008:0288) площею 28,4700 га для ведення товарного сільськогосподарського виробництва в межах населеного пункту по вул. Промислова, 5-Б в м. Березань Київської обл.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використання земельної ділянки встановлено обмеження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– 0,7974 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комунальної власності Територіальної громади м. Березані в особі Березанської міської ради на вказану у пункті 1 даного рішення земельну ділянку у Державному реєстрі речових прав на нерухоме майно та їх обтяжен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риторіальній громаді м. Березані в особі Березанської міської ради дати дозвіл на виготовлення технічної документації із землеустрою щодо поділу земельної ділянки площею 28,4700 га (кадастровий номер: 3210400000:02:008:0288) по вул. Промислова, 5-Б у м. Березань Київської обл., для ведення товарного сільськогосподарського виробництва, на земельні ділянки: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- площею 19,5000 г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8,9700 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ункту 1 рішення Березанської міської ради від 22.04.2021 № 199-13-VIІI „Про розгляд питань по врегулюванню земельних відносин“, додавши після слів „по вул. Панаса Мирного, 22-А в м. Березань Київської обл.“ слова „Здійснити державну реєстрацію права комунальної власності Територіальної громади м. Березані в особі Березанської міської ради на вказану у пункті 1 даного рішення земельну ділянку у Державному реєстрі речових прав на нерухоме майно та їх обтяжень.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(Іванчука Ю.А.) та заступника міського голови 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Олег СИВА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6.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9–18–VІІ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ідготувала:  Божок І.О.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  Сивак О.В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>Мосінзова І.О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>Олексійчук Л.В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Times New Roman"/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color w:val="FFFFFF"/>
          <w:sz w:val="28"/>
          <w:szCs w:val="28"/>
          <w:lang w:val="uk-UA"/>
        </w:rPr>
        <w:t>Іванчук Ю.А.</w:t>
      </w:r>
    </w:p>
    <w:p>
      <w:pPr>
        <w:pStyle w:val="Normal"/>
        <w:rPr>
          <w:rFonts w:eastAsia="Times New Roman"/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слати:     Мосінзова І.О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>Матвієнко В.М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 xml:space="preserve">   Відділ у Баришівському районі Головного управління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 xml:space="preserve">Держгеокадастру у Київській області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>ГУ ДПС у Київській області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2348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2:00Z</dcterms:created>
  <dc:creator>Admin</dc:creator>
  <dc:description/>
  <dc:language>en-US</dc:language>
  <cp:lastModifiedBy>admin</cp:lastModifiedBy>
  <cp:lastPrinted>2021-06-11T10:19:00Z</cp:lastPrinted>
  <dcterms:modified xsi:type="dcterms:W3CDTF">2021-06-14T13:02:00Z</dcterms:modified>
  <cp:revision>2</cp:revision>
  <dc:subject/>
  <dc:title>УКРАЇНА</dc:title>
</cp:coreProperties>
</file>