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восьме скликання)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 внесення змін до комплексної Програми підтримки сім'ї та забезпечення прав дітей „Щаслива родина – успішна країна” до 2025 року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зв’язку із змінами в структурі апарату Березанської міської ради та її виконавчих органів, відповідно до рішення Березанської міської ради від 12.01.2021 № 96-06-VІII «Про затвердження структури та загальної чисельності Березанської міської ради на 2021 рік», Береза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нести зміни до комплексної Програми підтримки сім'ї та забезпечення прав дітей „Щаслива родина – успішна країна” до 2025 року, затвердженої рішенням Березанської міської ради від 22.12.2020 № 59-0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, а саме:  розділ «Х. Заходи з реалізації Програми, напрями діяльності» викласти у новій редакції (додато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і на першого заступника міського голови Руслана Хруля.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лег СИВАК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6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240-1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Рощина С.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Сивак О.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іслати:      Горбатко А.М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.А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.В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енко В.Ю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Н.С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раш С.М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да Р.А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С.В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О.А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т О.М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ява А.І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.В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цька О.І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ченко О.В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В.П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ова Л.А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ина С.О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ачов В.Є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Т.П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С.Г.</w:t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</w:rPr>
        <w:t>023483</w:t>
      </w:r>
    </w:p>
    <w:sectPr>
      <w:type w:val="nextPage"/>
      <w:pgSz w:w="11906" w:h="16838"/>
      <w:pgMar w:left="1701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Основний текст_"/>
    <w:qFormat/>
    <w:rPr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0:00Z</dcterms:created>
  <dc:creator>1</dc:creator>
  <dc:description/>
  <dc:language>en-US</dc:language>
  <cp:lastModifiedBy>admin</cp:lastModifiedBy>
  <cp:lastPrinted>2020-12-28T09:05:00Z</cp:lastPrinted>
  <dcterms:modified xsi:type="dcterms:W3CDTF">2021-06-22T11:30:00Z</dcterms:modified>
  <cp:revision>2</cp:revision>
  <dc:subject/>
  <dc:title>Про внесення змін до рішення</dc:title>
</cp:coreProperties>
</file>