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внесення змін до рішення Березанської міської ради від 25.06.2020 №1036-89-VII "Про встановлення ставок та пільг із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лати земельного податку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повідно до   п.п. 12.3 та 12.4 статті 12, статей 269-289 Податкового кодексу України, пункту 24 частини першої статті 26 Закону України “Про місцеве самоврядування в Україні”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каз Міністерства фінансів України від 10.12.2020 №756 «Про внесення змін до довідника місцевих бюджетів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,  , Березанська міська рада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ИРІШИЛА: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Внести зміни у додаток 1 та у додаток 2 до рішення Березанської міської ради від 25.06.2020 №1036-89-VII "Про встановлення ставок та пільг із сплати земельного податку", виклавши абзац 2 в такій редакції:</w:t>
      </w:r>
    </w:p>
    <w:p>
      <w:pPr>
        <w:pStyle w:val="Style20"/>
        <w:spacing w:before="0" w:after="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10400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місто обласного значення Березань у складі Березанської міської  територіальної громади у Броварському районі у Київській області, адміністративний центр 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3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село Лехнівка у складі Березанської міської  територіальної громади у Броварському районі у Київській області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5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Недра у складі Березанської міської  територіальної громади у Броварському районі у Київській області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63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Пилипче у складі Березанської міської  територіальної громади у Броварському районі у Київській області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66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Садове у складі Березанської міської  територіальної громади у Броварському районі у Київській області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87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Яблуневе у складі Березанської міської  територіальної громади у Броварському районі у Київській області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87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Дубове у складі Березанської міської  територіальної громади у Броварському районі у Київській області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870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 Григорівка у складі Березанської міської 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територіальної громади у Броварському районі у Київській області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870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 Хмельовик у складі Березанської міської 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територіальної громади у Броварському районі у Київській області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88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Ярешки у складі Березанської міської  територіальної громади у Броварському районі у Київській області 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6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Рішення набирає чинності з 01</w:t>
      </w:r>
      <w:r>
        <w:rPr>
          <w:lang w:val="uk-UA"/>
        </w:rPr>
        <w:t xml:space="preserve"> січня</w:t>
      </w:r>
      <w:r>
        <w:rPr/>
        <w:t>.20</w:t>
      </w:r>
      <w:r>
        <w:rPr>
          <w:lang w:val="uk-UA"/>
        </w:rPr>
        <w:t>22</w:t>
      </w:r>
      <w:r>
        <w:rPr/>
        <w:t xml:space="preserve"> року.</w:t>
      </w:r>
    </w:p>
    <w:p>
      <w:pPr>
        <w:pStyle w:val="Normal"/>
        <w:ind w:right="-56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Контроль за виконанням рішення покласти на постійні комісії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на першого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Олег СИВАК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від  22. </w:t>
      </w:r>
      <w:r>
        <w:rPr>
          <w:lang w:val="ru-RU"/>
        </w:rPr>
        <w:t>06</w:t>
      </w:r>
      <w:r>
        <w:rPr/>
        <w:t>. 20</w:t>
      </w:r>
      <w:r>
        <w:rPr>
          <w:lang w:val="ru-RU"/>
        </w:rPr>
        <w:t>21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№ </w:t>
      </w:r>
      <w:r>
        <w:rPr/>
        <w:t>241-19-</w:t>
      </w:r>
      <w:r>
        <w:rPr>
          <w:lang w:val="en-US"/>
        </w:rPr>
        <w:t>VIII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 xml:space="preserve">Тимченко С.В. 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 xml:space="preserve">Іващенко Н.С. 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Божок І.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Надіслати:  Матвієнко В.М.</w:t>
      </w:r>
    </w:p>
    <w:p>
      <w:pPr>
        <w:pStyle w:val="Normal"/>
        <w:spacing w:lineRule="auto" w:line="256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56"/>
        <w:rPr/>
      </w:pPr>
      <w:r>
        <w:rPr>
          <w:lang w:val="uk-UA"/>
        </w:rPr>
        <w:t xml:space="preserve">  </w:t>
      </w:r>
      <w:r>
        <w:rPr>
          <w:sz w:val="40"/>
          <w:szCs w:val="40"/>
          <w:lang w:val="uk-UA"/>
        </w:rPr>
        <w:t>023484</w:t>
      </w:r>
      <w:r>
        <w:rPr>
          <w:lang w:val="uk-UA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4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Style17">
    <w:name w:val="Название Знак"/>
    <w:qFormat/>
    <w:rPr>
      <w:sz w:val="28"/>
      <w:szCs w:val="24"/>
      <w:lang w:val="en-US" w:bidi="ar-SA"/>
    </w:rPr>
  </w:style>
  <w:style w:type="character" w:styleId="Style18">
    <w:name w:val="Подзаголовок Знак"/>
    <w:qFormat/>
    <w:rPr>
      <w:sz w:val="28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1</dc:creator>
  <dc:description/>
  <dc:language>en-US</dc:language>
  <cp:lastModifiedBy>admin</cp:lastModifiedBy>
  <cp:lastPrinted>2021-06-23T13:14:00Z</cp:lastPrinted>
  <dcterms:modified xsi:type="dcterms:W3CDTF">2021-06-24T06:15:00Z</dcterms:modified>
  <cp:revision>2</cp:revision>
  <dc:subject/>
  <dc:title>Про внесення змін до рішення</dc:title>
</cp:coreProperties>
</file>