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ВЕРДЖЕНО</w:t>
      </w:r>
    </w:p>
    <w:p>
      <w:pPr>
        <w:pStyle w:val="Style16"/>
        <w:ind w:firstLine="496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ішенням Березанської міської ради </w:t>
      </w:r>
    </w:p>
    <w:p>
      <w:pPr>
        <w:pStyle w:val="Style16"/>
        <w:ind w:firstLine="4962"/>
        <w:rPr/>
      </w:pPr>
      <w:r>
        <w:rPr>
          <w:rFonts w:cs="Times New Roman" w:ascii="Times New Roman" w:hAnsi="Times New Roman"/>
          <w:sz w:val="28"/>
          <w:szCs w:val="28"/>
        </w:rPr>
        <w:t>від 22.06.2021 № 245-19-VII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uk-UA"/>
        </w:rPr>
      </w:pPr>
      <w:r>
        <w:rPr>
          <w:rFonts w:cs="Times New Roman" w:ascii="Times New Roman" w:hAnsi="Times New Roman"/>
          <w:b/>
          <w:sz w:val="52"/>
          <w:szCs w:val="52"/>
          <w:lang w:val="uk-UA"/>
        </w:rPr>
        <w:t>Програм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фінансової підтримки комунальних підприємств</w:t>
      </w:r>
      <w:r>
        <w:rPr>
          <w:rFonts w:eastAsia="Times New Roman" w:cs="Times New Roman" w:ascii="Times New Roman" w:hAnsi="Times New Roman"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Березанської міської ради 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52"/>
          <w:szCs w:val="52"/>
          <w:lang w:eastAsia="ru-RU"/>
        </w:rPr>
        <w:t xml:space="preserve"> 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Загальні положенн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а фінансової підтримки комунальних підприємств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ки (надалі Програма) розроблена на виконання ст.91 Бюджетного кодексу України, відповідно до Закону України «Про місцеве самоврядування в Україні», «Про житлово-комунальні послуг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 місті діють наступні комунальні підприємства, які надають свої послуг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Житлово-побутове підприємство виконавчого підприємства виконавчого комітет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ькомунсервіс виконавчого комітету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Березанський ККП виконавчого комітету Березанської міської ради»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КП «Міськводоканал виконавчого комітету Березанської міської ради»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Березанський інформаційний медіацентр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Центр первинної медико-санітарної допомоги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НП «Березанська міська лікарня Березанської міської ради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ехнівський сільський комбінат комунального господарства»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іючі тарифи на комунальні послуги не повністю забезпечують відшкодування витрат на їх надання, не скорочують розміри заборгованості населення за надані послуги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и цьом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рочуються обсяги послуг в натуральних показниках, що надаються комунальними підприємств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це призвело до того, що комунальним підприємствам не вистачає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ігових кошті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придбання матеріалів для виконання робі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трима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та оновленн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інженерних мереж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ідготов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житлового фонду до роботи в осінньо-зимовий період, придбання необхідних технічних засобів. Потребує оновлення матеріальна база підприємств за рахунок капітальних вкладень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важаючи на те, що суттєве підвищення тарифів на комунальні послуги вкрай негативно вплине на соціальний стан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жителів громад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раховуючи фінансову ситуацію, в якій знаходяться комунальні підприємства та необхідність виконання зобов’язань з виплати заробітної плати працівникам, функціональних призначень, виникає гостра потреба у надані фінансової підтримки з міського бюджету комунальним підприємствам для забезпечення виконання вищезазначених заходів.</w:t>
      </w:r>
    </w:p>
    <w:p>
      <w:pPr>
        <w:pStyle w:val="Style15"/>
        <w:ind w:left="0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sz w:val="28"/>
          <w:szCs w:val="28"/>
          <w:lang w:val="uk-UA" w:eastAsia="ru-RU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ind w:left="0"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фінансової підтримки комунальних підприємст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Березанської  міської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ради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-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3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рок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14"/>
        <w:gridCol w:w="465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№ з/п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іціатор розроблення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конавчий комітет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озробник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 житлово-комунального господарства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піврозробники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, фінансове управління виконавчого комітету Березанської міської р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повідальний виконавець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ектор житлово-комунального господарства виконавчого комітету Березанської міської ради, фінансове управління виконавчого комітету Березанської міської ради та комунальні підприємства міста</w:t>
            </w:r>
          </w:p>
        </w:tc>
      </w:tr>
      <w:tr>
        <w:trPr>
          <w:trHeight w:val="50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4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часники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мунальні  підприємства громад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5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мін реалізації програми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21-2023  ро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6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гальний обсяг фінансових ресурсів, необхідних для реалізації програми, всього (грн..)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ський бюджет, інші джерела, що не заборонені законом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 тому числі: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</w:tr>
      <w:tr>
        <w:trPr>
          <w:trHeight w:val="39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1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коштів державного бюджету 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2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обласного бюджет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3.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штів місцевого бюджету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5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000,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2. Мета Прогр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та програми – забезпечення стабільності роботи комунальних підприємств міста відповідно до їх функціональних обов’язків, забезпечення надійності та безпеки експлуатації будівель, споруд та інженерних мереж шляхом фінансової підтримки господарських суб’єктів які перебувають у комунальній власності Березанської міської територіальної громад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ґ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унтування шляхів і способів роз’яснення пробле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ння фінанс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ї підтримки комунальних підприємств буде здійснюватись на поточні видатки підприємств за рахунок загального фонду міського бюджет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и цьому підприємство отримує кошти на рахунок, відкритий в банку та використовує їх відповідно до рішення про виділення бюджетних коштів за їх цільовим призначення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дання фінансової підтримки комунальним підприємствам, надасть можливість забезпечити стабільність роботи підприємст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Фінансова підтримка може бути спрямована на </w:t>
      </w:r>
      <w:r>
        <w:rPr>
          <w:rFonts w:cs="Times New Roman" w:ascii="Times New Roman" w:hAnsi="Times New Roman"/>
          <w:bCs/>
          <w:sz w:val="28"/>
          <w:szCs w:val="28"/>
        </w:rPr>
        <w:t>виконання наступних завдан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гашення заборгованості по податкам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безпечення раціонального використання і збереження комунального майн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розвиток матеріальної бази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запобігання банкрутства та відновлення платоспроможності комунальних підприємст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вирішення окремих питань господарської діяльності комунальних підприємств шляхом поповнення обігових коштів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сновні завд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ою визначено такі основні завдання на виконання яких буде надаватися фінансова допомог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придбання матеріалів для забезпечення надійності та безпечност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експлуатації інженерних мереж (водопроводів, доріг та тротуарів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тощо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безпечення освітлення вулиць міс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гашення заборгованості по подат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дення технічної інвентаризації комунального майн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дбання малоцінних технічних засобів, інструментів, спецодягу, тощ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олання наслідків стихії, надзвичайних ситуацій та аварій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Організація реалізації Програми та здійснення контролю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 її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конанням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1. Реалізація програми покладається на виконавчий комітет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Березанської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іської ради у партнерстві з комунальними підприємствами. У випадку необхідності корегування даної Програми відповідні зміни до неї вносяться рішенням міської ради.</w:t>
      </w:r>
    </w:p>
    <w:p>
      <w:pPr>
        <w:pStyle w:val="Normal"/>
        <w:shd w:fill="FFFFFF" w:val="clear"/>
        <w:spacing w:lineRule="auto" w:line="240" w:before="280" w:after="28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Безпосередній контроль за виконанням завдань програми здійснює відповідний виконавець, а за цільовим та ефективним використанням коштів – виконавчий комітет міської ради та постійні депутатські комісії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Фінансова забезпеченість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інансування Програми здійснюється виключно за умови затвердження бюджетних призначень на її виконання рішенням про міський бюджет на відповідний рік (рішенням про внесення змін до міського бюджету на відповідний рік) згідно з розписом міського бюджет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Головним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зпорядником коштів на виконання Програми є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резансь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іська ра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сяги фінансування Програми додаються (Додаток № 1), протягом року сума може бути скорегован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Очікувані результати виконання Прог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конання Програми дасть можливість забезпечит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більну роботу комунальних підприємств відповідно до їх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кціональних призначень щодо надання послуг мешканцям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громад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економічно обґрунтованих тарифів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- збільшення обсягів виробництва та надання послуг за рахунок зміцнення матеріально-технічної бази підприємств, придбання техні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меншення енерговитрат за рахунок встановлення енергозберігаючого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днанн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кращення якості послуг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кретар міської ради                                            Олег СИВАК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Menutitle">
    <w:name w:val="menu-title"/>
    <w:basedOn w:val="Style11"/>
    <w:qFormat/>
    <w:rPr/>
  </w:style>
  <w:style w:type="character" w:styleId="Z">
    <w:name w:val="z-Начало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1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Titleswm">
    <w:name w:val="title-swm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22:00Z</dcterms:created>
  <dc:creator>Admin</dc:creator>
  <dc:description/>
  <dc:language>en-US</dc:language>
  <cp:lastModifiedBy>admin</cp:lastModifiedBy>
  <cp:lastPrinted>2021-06-22T15:20:00Z</cp:lastPrinted>
  <dcterms:modified xsi:type="dcterms:W3CDTF">2021-06-24T06:22:00Z</dcterms:modified>
  <cp:revision>2</cp:revision>
  <dc:subject/>
  <dc:title/>
</cp:coreProperties>
</file>