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-7.3pt;width:37.3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71520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БЕРЕЗА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восьме скликання)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етальних планів території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6 Закону України „Про місцеве самоврядування в Україні”, статті 19 Закону України „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”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, затвердженого постановою Кабінету Міністрів України від 25 травня 2011 р. №555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розроблену містобудівну документацію,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л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ІНСТИТУ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ГО ПЛАН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містобудівну документацію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</w:rPr>
        <w:t xml:space="preserve"> „</w:t>
      </w:r>
      <w:r>
        <w:rPr>
          <w:szCs w:val="28"/>
        </w:rPr>
        <w:t>Детальний план території по вул. Промисловій у м. Березань Київської області для розміщення молокозаводу та овечої ферми”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ябоконя О.П.</w:t>
      </w:r>
    </w:p>
    <w:p>
      <w:pPr>
        <w:pStyle w:val="Style18"/>
        <w:tabs>
          <w:tab w:val="clear" w:pos="708"/>
          <w:tab w:val="left" w:pos="426" w:leader="none"/>
        </w:tabs>
        <w:ind w:left="426"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г СИВАК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ере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06.20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Березанської міської ради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</w:rPr>
        <w:t>Про затвердження детальних планів території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ґрунтування необхідності прийняття рішення. </w:t>
      </w:r>
      <w:r>
        <w:rPr>
          <w:rFonts w:cs="Times New Roman" w:ascii="Times New Roman" w:hAnsi="Times New Roman"/>
          <w:szCs w:val="28"/>
        </w:rPr>
        <w:t> 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 підготовлено відповідно до статті 26 Закону України „Про місцеве самоврядування в Україні”, статті 19 Закону України „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”, </w:t>
      </w:r>
      <w:r>
        <w:rPr>
          <w:sz w:val="28"/>
          <w:szCs w:val="28"/>
          <w:shd w:fill="FFFFFF" w:val="clear"/>
          <w:lang w:val="uk-UA"/>
        </w:rPr>
        <w:t>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, затвердженого постановою Кабінету Міністрів України від 25 травня 2011 р. № 555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Містобудівна документація розроблена ТОВ</w:t>
      </w:r>
      <w:r>
        <w:rPr>
          <w:color w:val="000000"/>
          <w:sz w:val="28"/>
          <w:szCs w:val="28"/>
          <w:lang w:val="uk-UA"/>
        </w:rPr>
        <w:t xml:space="preserve"> „ІНСТИТУТ ТЕРИТОРІАЛЬНОГО ПЛАНУВАННЯ” на замовлення виконавчого комітету Березанської міської ради та відповідно до рішення Березанської міської рад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1.03.2021 року №147-10-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 і шляхи її досягне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ідготовки рішення 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вання процедури впорядкування вказаної території для містобудівних потреб, відведення земельних ділянок для будівництва та обслуговування об’єктів містобуд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ідовності реконструкції існуючої забудови, обсягів інженерної підготовки території та системи інженерних мереж, порядку організації транспортного і пішохідного руху та комплексного благоустрою і озеленен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і аспек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Закон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регулювання містобудів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Наказ Міністерства регіонального розвитку, будівництва та житлово-комунального господарства України від 16.11.2011 №290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розроблення містобудівної 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, затверджений постановою Кабінету Міністрів України від 25 травня 2011 р. № 55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інансово-економічне обґрунтува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ізація даного рішення не потребує залучення додаткових кошті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позиція заінтересованих орган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ішення не потребує пропозицій зацікавлених органі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іональний аспек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ішення стосується розвитку території міста Березань на місцевому рівні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омадське обговорення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ські обговорення тривали з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. по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</w:t>
      </w:r>
      <w:r>
        <w:rPr>
          <w:rFonts w:cs="Times New Roman" w:ascii="Times New Roman" w:hAnsi="Times New Roman"/>
          <w:sz w:val="28"/>
          <w:szCs w:val="28"/>
        </w:rPr>
        <w:t xml:space="preserve">я 2021 р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трав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2021 року о 17:00 відбулися громадські слухання зазначе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ек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еталь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л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території у приміщенні зали засідань Березанської міської рад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исьмові зауваження та пропозиції до 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ет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ериторії від громадсько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не надходи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езультат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рийняття рішення дозволить затвердити вказану містобудівну документацію та значно спростить процедурні питання розміщення та будівництва об’єктів, поліпшення інвестиційного кліма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илюднен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</w:t>
      </w:r>
      <w:r>
        <w:rPr>
          <w:rFonts w:cs="Times New Roman" w:ascii="Times New Roman" w:hAnsi="Times New Roman"/>
          <w:sz w:val="26"/>
          <w:szCs w:val="26"/>
        </w:rPr>
        <w:t>ішення «</w:t>
      </w:r>
      <w:r>
        <w:rPr>
          <w:rFonts w:cs="Times New Roman" w:ascii="Times New Roman" w:hAnsi="Times New Roman"/>
          <w:sz w:val="28"/>
          <w:szCs w:val="28"/>
        </w:rPr>
        <w:t>Про затвердження детальних планів території</w:t>
      </w:r>
      <w:r>
        <w:rPr>
          <w:rFonts w:cs="Times New Roman" w:ascii="Times New Roman" w:hAnsi="Times New Roman"/>
          <w:sz w:val="26"/>
          <w:szCs w:val="26"/>
        </w:rPr>
        <w:t>» підлягає обов’язковому оприлюдненню на сесії міської ради за посиланням: http://berezan-rada.gov.ua/pages/42.html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тектури </w:t>
        <w:tab/>
        <w:tab/>
        <w:tab/>
        <w:tab/>
        <w:tab/>
        <w:t>Наталія ХМАРСЬКА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виконавчого комітету</w:t>
        <w:tab/>
        <w:tab/>
        <w:tab/>
        <w:tab/>
        <w:tab/>
        <w:tab/>
        <w:tab/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, 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 xml:space="preserve">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340" w:firstLine="556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0:00Z</dcterms:created>
  <dc:creator>Администратор</dc:creator>
  <dc:description/>
  <dc:language>en-US</dc:language>
  <cp:lastModifiedBy>admin</cp:lastModifiedBy>
  <cp:lastPrinted>2021-06-23T10:04:00Z</cp:lastPrinted>
  <dcterms:modified xsi:type="dcterms:W3CDTF">2021-06-23T08:10:00Z</dcterms:modified>
  <cp:revision>2</cp:revision>
  <dc:subject/>
  <dc:title/>
</cp:coreProperties>
</file>