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8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16.85pt;width:34.6pt;height:48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92039837" r:id="rId2"/>
        </w:objec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БЕРЕЗАНСЬКА МІСЬКА РАД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ИЇ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восьме скликанн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Про затвердження проекту землеустрою щодо відведення земельної ділянки та передачу земельної ділянки у постійне користування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Відповідно до поданого клопотання комунального підприємства „Міськводоканал виконавчого комітету Березанської міської ради“ та керуючись статтею 26 Закону України „Про місцеве самоврядування в Україні“, статтями 12, 83, 92, 134 Земельного кодексу України, Законом України „Про державну реєстрацію речових прав на нерухоме майно та їх обтяжень“, 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нальному підприємству „Міськводоканал виконавчого комітету Березанської міської ради“ затвердити проект землеустрою щодо відведення земельної ділянки в постійне користування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кадастровий номер: 3210400000:04:009:0073, площею 0,1487 га за адресою: вул. Героїв Небесної Сотні, 11/1, м. Березань, Київська обл..  </w:t>
      </w:r>
    </w:p>
    <w:p>
      <w:pPr>
        <w:pStyle w:val="TextBody"/>
        <w:numPr>
          <w:ilvl w:val="0"/>
          <w:numId w:val="2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му підприємству „Міськводоканал виконавчого комітету Березанської міської ради“ п</w:t>
      </w:r>
      <w:r>
        <w:rPr>
          <w:sz w:val="28"/>
          <w:szCs w:val="28"/>
        </w:rPr>
        <w:t>ередати в постійне користування земельну ділянку, кадастровий номер: 3210400000:04:009:0073, площею 0,1487 га за адресою: Київська область, м. Березань, вул.</w:t>
      </w:r>
      <w:r>
        <w:rPr>
          <w:bCs/>
          <w:sz w:val="28"/>
          <w:szCs w:val="28"/>
        </w:rPr>
        <w:t xml:space="preserve"> Героїв Небесної Сотні, 11/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Style16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На використання земельної ділянки встановлено обмеження (обтяження): </w:t>
      </w:r>
    </w:p>
    <w:p>
      <w:pPr>
        <w:pStyle w:val="TextBody"/>
        <w:ind w:left="426" w:hanging="0"/>
        <w:rPr/>
      </w:pPr>
      <w:r>
        <w:rPr>
          <w:sz w:val="28"/>
          <w:szCs w:val="28"/>
        </w:rPr>
        <w:t>- охоронна зона навколо (вздовж) об’єкта енергетичної системи – 0,0263 га.</w:t>
      </w:r>
    </w:p>
    <w:p>
      <w:pPr>
        <w:pStyle w:val="TextBody"/>
        <w:numPr>
          <w:ilvl w:val="0"/>
          <w:numId w:val="2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державну реєстрацію права комунальної власності Територіальної громади м. Березані в особі Березанської міської ради на вказану земельну ділянку у Державному реєстрі речових прав на нерухоме майно та їх обтяжень.</w:t>
      </w:r>
    </w:p>
    <w:p>
      <w:pPr>
        <w:pStyle w:val="TextBody"/>
        <w:numPr>
          <w:ilvl w:val="0"/>
          <w:numId w:val="2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му підприємству „Міськводоканал виконавчого комітету Березанської міської ради“ зареєструвати право постійного користування на земельну ділянку площею 0,1487 га за адресою: Київська область, м. Березань, вул. Героїв Небесної Сотні, 11/1 відповідно до вимог чинного законодавства.</w:t>
      </w:r>
    </w:p>
    <w:p>
      <w:pPr>
        <w:pStyle w:val="TextBody"/>
        <w:ind w:left="644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Володимир ТИМЧЕНКО</w:t>
      </w:r>
    </w:p>
    <w:p>
      <w:pPr>
        <w:pStyle w:val="TextBody"/>
        <w:rPr/>
      </w:pPr>
      <w:r>
        <w:rPr>
          <w:sz w:val="28"/>
          <w:szCs w:val="28"/>
        </w:rPr>
        <w:t>м. Березань</w:t>
      </w:r>
    </w:p>
    <w:p>
      <w:pPr>
        <w:pStyle w:val="TextBody"/>
        <w:rPr/>
      </w:pPr>
      <w:r>
        <w:rPr>
          <w:sz w:val="28"/>
          <w:szCs w:val="28"/>
        </w:rPr>
        <w:t>01.07.2021 року</w:t>
      </w:r>
    </w:p>
    <w:p>
      <w:pPr>
        <w:pStyle w:val="TextBody"/>
        <w:rPr>
          <w:b/>
          <w:b/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–20–VІІІ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ПОЯСНЮВАЛЬНА ЗАПИСК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>до рішення Березанської міської ради Київської області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„</w:t>
      </w:r>
      <w:r>
        <w:rPr>
          <w:bCs/>
          <w:sz w:val="28"/>
          <w:szCs w:val="28"/>
        </w:rPr>
        <w:t>Про затвердження проекту землеустрою щодо відведення земельної ділянки та передачу земельної ділянки у постійне користування“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FF0000"/>
          <w:sz w:val="16"/>
          <w:szCs w:val="16"/>
          <w:lang w:eastAsia="en-US"/>
        </w:rPr>
      </w:pPr>
      <w:r>
        <w:rPr>
          <w:rFonts w:eastAsia="Calibri"/>
          <w:bCs/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ґрунтування необхідності прийняття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єкт рішення підготовлено відповід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 xml:space="preserve">статті 26 Закону України „Про місцеве самоврядування в Україні“, статей 12, 83, 92, 134 Земельного кодексу України, Закону України „Про державну реєстрацію речових прав на нерухоме майно та їх обтяжень“ та </w:t>
      </w:r>
      <w:r>
        <w:rPr>
          <w:sz w:val="28"/>
          <w:szCs w:val="28"/>
        </w:rPr>
        <w:t>розглянувши документацію із землеустрою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 і шляхи її досягн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ідготовки рішення є </w:t>
      </w:r>
      <w:r>
        <w:rPr>
          <w:bCs/>
          <w:sz w:val="28"/>
          <w:szCs w:val="28"/>
        </w:rPr>
        <w:t>забезпечення конституційних та законних прав юридичних осіб  на землю відповідно до Земельного кодексу України та інших нормативних актів України, а також приведення у відповідність згідно чинного законодавства  використання земельної ділянки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ові аспе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„Про місцеве самоврядування в Україні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, Земельний кодекс України,  Закон України „Про державну реєстрацію речових прав на нерухоме майно та їх обтяжень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е обґрунт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даного рішення не потребує залучення додаткових кошті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я заінтересованих орга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не потребує пропозицій зацікавлених орга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іональний асп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не стосується питання розвитку адміністративно-територіальної одиниці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е обговор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громадського обговоренн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езультатів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Прийняття і практична реалізація рішення дозволить узаконити права на земельну ділянку під існуючою КНС № 2.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„</w:t>
      </w:r>
      <w:r>
        <w:rPr>
          <w:bCs/>
          <w:sz w:val="28"/>
          <w:szCs w:val="28"/>
        </w:rPr>
        <w:t>Про затвердження проекту землеустрою щодо відведення земельної ділянки та передачу земельної ділянки у постійне користування“</w:t>
      </w:r>
      <w:r>
        <w:rPr>
          <w:sz w:val="28"/>
          <w:szCs w:val="28"/>
        </w:rPr>
        <w:t xml:space="preserve"> підлягає обов’язковому оприлюдненню на офіційному веб-сайті Березанської міської ради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відділу з</w:t>
        <w:tab/>
        <w:tab/>
        <w:tab/>
        <w:tab/>
        <w:t xml:space="preserve">                                   Інна БО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та екологічних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</w:t>
      </w:r>
    </w:p>
    <w:p>
      <w:pPr>
        <w:pStyle w:val="Normal"/>
        <w:spacing w:lineRule="auto" w:line="276" w:before="0" w:after="2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ерезанської міської ради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увала:  Божок І.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Сива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сінзова І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аліцин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Іванчук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іслати:     Мосінзова І.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Матвієнко В.М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Відділ у Баришівському районі Головного управлінн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Держгеокадастру у Київській област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ГУ ДПС у Київській області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023500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color w:val="000000"/>
      <w:lang w:val="uk-U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Rvts82">
    <w:name w:val="rvts82"/>
    <w:basedOn w:val="Style12"/>
    <w:qFormat/>
    <w:rPr/>
  </w:style>
  <w:style w:type="character" w:styleId="Docdata">
    <w:name w:val="docdata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4:00Z</dcterms:created>
  <dc:creator>XTreme</dc:creator>
  <dc:description/>
  <cp:keywords/>
  <dc:language>en-US</dc:language>
  <cp:lastModifiedBy>USER</cp:lastModifiedBy>
  <cp:lastPrinted>2021-04-22T16:10:00Z</cp:lastPrinted>
  <dcterms:modified xsi:type="dcterms:W3CDTF">2021-06-30T12:55:00Z</dcterms:modified>
  <cp:revision>2647</cp:revision>
  <dc:subject/>
  <dc:title>БЕРЕЗАНСЬКА МІСЬКА РАДА</dc:title>
</cp:coreProperties>
</file>