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61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8" t="-989" r="-1398" b="-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РОВАРСЬКОГО РАЙОНУ КИЇВСЬКОЇ ОБЛАСТІ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ої сесії вось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22.02.2022 </w:t>
            </w:r>
          </w:p>
        </w:tc>
        <w:tc>
          <w:tcPr>
            <w:tcW w:w="320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м. Березань</w:t>
            </w:r>
          </w:p>
        </w:tc>
        <w:tc>
          <w:tcPr>
            <w:tcW w:w="321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23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затвердження Умов проведення конкурсу </w:t>
      </w:r>
      <w:r>
        <w:rPr>
          <w:color w:val="000000"/>
          <w:sz w:val="28"/>
          <w:szCs w:val="28"/>
        </w:rPr>
        <w:t>на визначення опорного закладу освіти Березанської міської ради та затвердження складу конкурсної комісії</w:t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атті 26</w:t>
        <w:tab/>
        <w:t xml:space="preserve">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статті  13  Закону  України 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 освіту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статті  31  Закону  України 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повну загальну середню освіту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пункту 5 постанови Кабінету Міністрів України від 19.06.2019 № 532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опорний заклад освіти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>,  з метою створення  умов для раціонального та ефективного використання наявних ресурсів і матеріально-технічної бази закладів освіти для забезпечення всебічного розвитку особистості здобувачів освіти</w:t>
      </w:r>
      <w:r>
        <w:rPr>
          <w:color w:val="000000"/>
          <w:sz w:val="27"/>
          <w:szCs w:val="27"/>
          <w:shd w:fill="FFFFFF" w:val="clear"/>
          <w:lang w:val="uk-UA"/>
        </w:rPr>
        <w:t>,</w:t>
      </w:r>
      <w:r>
        <w:rPr>
          <w:color w:val="000000"/>
          <w:sz w:val="27"/>
          <w:szCs w:val="27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враховуючи рекомендації постійної депутатськ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ісії  з питань </w:t>
      </w:r>
      <w:r>
        <w:rPr>
          <w:color w:val="000000"/>
          <w:sz w:val="28"/>
          <w:szCs w:val="28"/>
          <w:shd w:fill="FFFFFF" w:val="clear"/>
        </w:rPr>
        <w:t xml:space="preserve"> освіти, культури, молоді та спорту, медицини, туризму, соціального захисту населення, допомоги воїнам АТО,  </w:t>
      </w:r>
      <w:r>
        <w:rPr>
          <w:color w:val="000000"/>
          <w:sz w:val="28"/>
          <w:szCs w:val="28"/>
          <w:lang w:val="uk-UA"/>
        </w:rPr>
        <w:t>Березанська міська рада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Умови проведення конкурсу на визначення опорного закладу освіти Березанської міської ради (додається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Затвердити склад конкурсної комісії з визначення опорного закладу освіти (дода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Провести конкурс  на визначення опорного закладу освіти  серед закладів загальної середньої освіти Березанської міської ради Київської обла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депутатську комісію міської ради  з питань </w:t>
      </w:r>
      <w:r>
        <w:rPr>
          <w:sz w:val="28"/>
          <w:szCs w:val="28"/>
        </w:rPr>
        <w:t xml:space="preserve"> освіти, культури, молоді та спорту, медицини, туризму, соціального захисту населення, допомоги воїнам АТО</w:t>
      </w:r>
      <w:r>
        <w:rPr>
          <w:sz w:val="28"/>
          <w:szCs w:val="28"/>
          <w:lang w:val="uk-UA"/>
        </w:rPr>
        <w:t xml:space="preserve"> (Гуменюк В.А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Руслана ХРУЛЯ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Володимир ТИМЧЕНКО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65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6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тридцять четвертої сесії Березанської міської ради восьмого скликання                                             22.02.2022 № 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конкурсу на визначення опорного закладу освіти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 Загальні положення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Дані Умови визначають порядок проведення конкурсу на визначення опорного закладу освіти Березанської міської ради Київської області  (далі - Конкурс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Метою Конкурсу є створення умов для комплексної реорганізації і модернізації системи освіти громади; створення єдиного освітнього простору та безпечного освітнього середовища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забезпечення рівного доступу осіб, у тому числі з особливими освітніми потребами до здобуття якісної освіти; створення умов для здобуття особами повної загальної середньої освіти, зокрема шляхом проведення профорієнтаційної роботи серед здобувачів освіти, забезпечення реалізації їх індивідуальної освітньої траєкторії, впровадження курсів за вибором, факультативів, гуртків; поглибленого вивчення предметів здобувачами освіти незалежно від їхнього місця проживання; концентрації та ефективного використання наявних ресурсів, їх спрямування на задоволення освітніх потреб здобувачів осві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Опорний заклад освіти - це заклад загальної середньої освіти, що має у своєму складі філії та/або здійснює підвезення здобувачів освіти, педагогічних працівників (за потреби) до цього закладу і у зворотному напрямку, а також забезпечений кваліфікованими педагогічними кадрами, має сучасну матеріально-технічну і навчально-методичну базу, безпечне освітнє середовище та спроможний відповідно до вимог цього Закону забезпечувати здобуття на належному рівні початкової, базової та/або профільної середньої освіти на рівні державних стандартів.</w:t>
      </w: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Основним завданням Конкурсу є виявлення ефективної моделі діяльності опорного закладу освіти, що забезпечує умови для рівного доступу до якісної освіти, підвищення її якості, підтримку творчо працюючих педагогічних колективів; зміцнення матеріально-технічної бази опорних закладів освіти.</w:t>
      </w:r>
    </w:p>
    <w:p>
      <w:pPr>
        <w:pStyle w:val="TextBody"/>
        <w:spacing w:lineRule="auto" w:line="240" w:before="54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Організатором Конкурсу є Березанська міська рада Київської області.</w:t>
      </w:r>
    </w:p>
    <w:p>
      <w:pPr>
        <w:pStyle w:val="TextBody"/>
        <w:spacing w:lineRule="auto" w:line="240" w:before="0" w:after="0"/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669" w:hanging="0"/>
        <w:jc w:val="both"/>
        <w:rPr/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ами конкурсу є заклади загальної середньої освіти Березанської міської рад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О</w:t>
      </w:r>
      <w:r>
        <w:rPr>
          <w:color w:val="000000"/>
          <w:sz w:val="28"/>
          <w:szCs w:val="28"/>
        </w:rPr>
        <w:t xml:space="preserve">голошення про проведення конкурсу  оприлюднюється на офіційному вебсайті Березанської міської ради та на офіційному вебсайті відділу освіти виконавчого комітету Березанської міської ради Київської області </w:t>
      </w:r>
      <w:r>
        <w:rPr>
          <w:color w:val="000000"/>
          <w:sz w:val="28"/>
          <w:szCs w:val="28"/>
          <w:lang w:val="uk-UA"/>
        </w:rPr>
        <w:t xml:space="preserve">(далі — відділ освіти) </w:t>
      </w:r>
      <w:r>
        <w:rPr>
          <w:color w:val="000000"/>
          <w:sz w:val="28"/>
          <w:szCs w:val="28"/>
        </w:rPr>
        <w:t>на протязі трьох робочих днів з дня прийняття   рішення про проведення Конкурсу. 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. Порядок проведення Конкурсу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онкурс проводиться у два етап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І етап – підготовчий, на якому здійснюється подання заявок  закладами загальної середньої освіти Березанської міської ради Київської області на участь у Конкурсі до  секретаря конкурсної комісії з визначення опорного закладу освіти </w:t>
      </w:r>
      <w:r>
        <w:rPr>
          <w:color w:val="000000"/>
          <w:sz w:val="28"/>
          <w:szCs w:val="28"/>
          <w:lang w:val="uk-UA"/>
        </w:rPr>
        <w:t>(далі — конкурсна комісія)</w:t>
      </w:r>
      <w:r>
        <w:rPr>
          <w:color w:val="000000"/>
          <w:sz w:val="28"/>
          <w:szCs w:val="28"/>
        </w:rPr>
        <w:t>. Строк подачі заявок становить не більше</w:t>
      </w:r>
      <w:r>
        <w:rPr>
          <w:color w:val="000000"/>
          <w:sz w:val="28"/>
          <w:szCs w:val="28"/>
          <w:lang w:val="uk-UA"/>
        </w:rPr>
        <w:t xml:space="preserve"> 7 </w:t>
      </w:r>
      <w:r>
        <w:rPr>
          <w:color w:val="000000"/>
          <w:sz w:val="28"/>
          <w:szCs w:val="28"/>
        </w:rPr>
        <w:t> робочих днів з дня оголошення конкурсу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етап – основний, на якому проводиться визначення переможця Конкурсу. Строк визначення переможця конкурсу становить не більше 3  робочих днів з дня закінчення подачі 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Для участі у І етапі керівнику закладу загальної середньої освіти необхідно подати до секретаря конкурсної комісії заявку в довільній формі, до якої додаються наступні документ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</w:rPr>
        <w:t>опис проекту опорного закладу освіти (до 10 аркушів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</w:rPr>
        <w:t>презентація закладу освіти  на доступних носіях  (до 15 хв.)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</w:rPr>
        <w:t xml:space="preserve">додаткові ілюстративні  матеріали </w:t>
      </w:r>
      <w:r>
        <w:rPr>
          <w:color w:val="000000"/>
          <w:sz w:val="28"/>
          <w:szCs w:val="28"/>
          <w:lang w:val="uk-UA"/>
        </w:rPr>
        <w:t>(при потребі)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іали  Конкурсу  та презентація повинні розкривати  наступні складники: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ія діяльності  опорної школи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: опорна школа, філії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реба в підвезенні  здобувачів освіти, педагогічних працівників (за потреби) до цього закладу і у зворотному напрямку </w:t>
      </w:r>
      <w:r>
        <w:rPr>
          <w:color w:val="000000"/>
          <w:sz w:val="28"/>
          <w:szCs w:val="28"/>
          <w:lang w:val="uk-UA"/>
        </w:rPr>
        <w:t>(орієнтовна кількість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та завдання  діяльності опорної школи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ний склад  та досягнення педагогічного колективу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спективи допрофільного  та поглибленого  навчання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іональність використання варіативної частини робочого  навчального плану у відповідності до профілю  навчанн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зультативність роботи закладу освіти  за  такими критеріями: результати зовнішнього незалежного оцінювання, моніторингових досліджень, учнівських  олімпіад з навчальних предметів, інших конкурсів та змагань (за 3 останні роки)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системи виховної роботи в школі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та потреба транспорту для підвезення учнів до опорних шкіл;  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Інтернет-ресурсу закладу;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5669" w:hanging="0"/>
        <w:jc w:val="both"/>
        <w:rPr/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іально-технічна база: навчальні кабінети фізики, хімії, біології, географії та інформаційно-комунікаційних технологій (вказати кількість  комп'ютерів у кожному з них, доступ до швидкісного Інтернету, наявність локальної мережі) та інше; лабораторії, навчальні майстерні, забезпечені відповідним обладнанням; класи з комп'ютерним і мультемедійним обладнанням;  спортивні об'єкти з відповідним обладнання; актова зала; бібліотека з укомплектованим бібліотечним фондом підручників, науково-методичною, художньою та довідковою літературою; їдальня (вказати кількість посадкових місць); внутрішні туалети.</w:t>
      </w:r>
    </w:p>
    <w:p>
      <w:pPr>
        <w:pStyle w:val="TextBody"/>
        <w:spacing w:lineRule="auto" w:line="240" w:before="111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. Критерії оцінювання та визначення переможця Конкурсу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значення переможця Конкурсу проводиться конкурсною комісією. 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Подані матеріали на Конкурс оцінюються за такими критеріями (максимальна кількість балів за одним критерієм – 10 балів, мінімальна кількість балів – 0 балів). Кінцевим результатом оцінювання за кожним критерієм є середній бал, отриманий від членів комісії. Переможцем конкурсу, на визначення опорного закладу освіти Березанської міської ради стає заклад, який набрав найбільшу кількість балів. У разі наявності одного закладу-кандидата, який відповідає Умовам Конкурсу, подав всі необхідні документи, отримав позитивний висновок конкурсної комісії, такий заклад може бути визнаний переможцем конкурсу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ки Конкурсу підбиваються за загальною сумою балів за кожним критерієм (Таблиця 1). </w:t>
      </w:r>
    </w:p>
    <w:p>
      <w:pPr>
        <w:pStyle w:val="TextBody"/>
        <w:spacing w:lineRule="auto" w:line="240" w:before="16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я 1</w:t>
      </w:r>
    </w:p>
    <w:p>
      <w:pPr>
        <w:pStyle w:val="TextBody"/>
        <w:spacing w:lineRule="auto" w:line="240" w:before="16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критеріїв оцінювання на визначення опорного закладу освіти</w:t>
      </w:r>
    </w:p>
    <w:p>
      <w:pPr>
        <w:pStyle w:val="TextBody"/>
        <w:spacing w:lineRule="auto" w:line="240" w:before="168" w:after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 w:before="16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 ЗЗСО)</w:t>
      </w:r>
    </w:p>
    <w:p>
      <w:pPr>
        <w:pStyle w:val="TextBody"/>
        <w:spacing w:lineRule="auto" w:line="24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335"/>
        <w:gridCol w:w="7488"/>
        <w:gridCol w:w="1765"/>
      </w:tblGrid>
      <w:tr>
        <w:trPr>
          <w:tblHeader w:val="true"/>
          <w:trHeight w:val="57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критері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26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кількість учнів  (без врахування філії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932" w:leader="none"/>
              </w:tabs>
              <w:ind w:left="-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 Кількість дітей, які планується підвози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користання проєктної потужності закладу після формування мереж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ність маршрутів перевезення учн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валість маршруту в одну сторону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класів на паралел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наповнюваність кла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рофілів в  заклад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явність предметних гуртків, факультатив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ількість класів з поглибленим вивченням предметі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ній рівень педагогів (вища осві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навчальних кабінетів 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ки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ії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ї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ії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тики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и</w:t>
            </w:r>
          </w:p>
          <w:p>
            <w:pPr>
              <w:pStyle w:val="Style21"/>
              <w:spacing w:before="16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их майстер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спортивн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явність швидкісного Інтерн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мережі wi-fi з безкоштовним (безпечним) доступ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орість та інформаційна відкритість закладу освіти (наявність вебсайту, сторінка в соціальних мережах, оновлення, дієві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явність бібліотеки (книгосховище, читальна зал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актової за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шкільної  їдальні (кількість посадкових місць, наявність кухонного обладнання, холодної та гарячої проточної вод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ь педагогічних працівників  у професійних конкурсах, результативні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ізація інклюзивного навчання при наявності дітей  з особливими освітніми потребами </w:t>
            </w:r>
            <w:r>
              <w:rPr>
                <w:color w:val="000000"/>
                <w:sz w:val="28"/>
                <w:szCs w:val="28"/>
                <w:lang w:val="uk-UA"/>
              </w:rPr>
              <w:t>(наявність ресурсної кімнат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сть надання освітніх послуг, в тому числі за результатами участі у ЗНО (рейтинг в області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ількість переможців і призерів олімпіад, конкурсі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  <w:bottom w:w="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  <w:bottom w:w="0" w:type="dxa"/>
            </w:tcMar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тинг опорного закладу серед шкіл громади за результатами роботи з обдарованими дітьм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тан впровадження інформаційно-комунікаційних технологій навчання в освітній процес опорного  закладу освіт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0" w:type="dxa"/>
            </w:tcMar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168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ількісний та персональний склад Комісії затверджується рішенням Березанської міської ради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Засідання Комісії є правомочним, якщо на ньому присутні не менше двох третин її складу. Результати рішення комісії оформляються протоколом.</w:t>
      </w:r>
    </w:p>
    <w:p>
      <w:pPr>
        <w:pStyle w:val="TextBody"/>
        <w:spacing w:lineRule="auto" w:line="240" w:before="54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Рішення комісії  про визначення переможця Конкурсу ухвалюється шляхом відкритого голосування більшістю голосів присутніх на засіданні членів комісії. У разі рівного розподілу голосів вирішальним є голос голови коміс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Рішення Комісії на протязі трьох робочих днів з дня його винесення подається до Березанської міської ради для прийняття рішення про визначення опорного закладу освіти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Інші питання, що не врегульовані цими Умовами, визначаються чинним законодавством.</w:t>
      </w:r>
    </w:p>
    <w:p>
      <w:pPr>
        <w:pStyle w:val="TextBody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88" w:leader="none"/>
        </w:tabs>
        <w:spacing w:lineRule="auto" w:line="240" w:before="168" w:after="0"/>
        <w:jc w:val="both"/>
        <w:rPr/>
      </w:pPr>
      <w:r>
        <w:rPr>
          <w:color w:val="000000"/>
          <w:sz w:val="28"/>
          <w:szCs w:val="28"/>
        </w:rPr>
        <w:t xml:space="preserve">Секретар міської ради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Олег СИВАК</w:t>
      </w:r>
      <w:r>
        <w:br w:type="page"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5670" w:leader="none"/>
                <w:tab w:val="left" w:pos="5865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6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тридцять четвертої сесії Березанської міської ради                                  восьмого скликання                                             22.02.2022 № 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45" w:leader="none"/>
          <w:tab w:val="left" w:pos="583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left="708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з визначення опорного закладу освіт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020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uk-UA"/>
        </w:rPr>
      </w:r>
    </w:p>
    <w:tbl>
      <w:tblPr>
        <w:tblW w:w="95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20"/>
        <w:gridCol w:w="6240"/>
      </w:tblGrid>
      <w:tr>
        <w:trPr>
          <w:trHeight w:val="637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ру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слан Фед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ind w:right="2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  <w:tab w:val="left" w:pos="3113" w:leader="none"/>
                <w:tab w:val="left" w:pos="4259" w:leader="none"/>
                <w:tab w:val="left" w:pos="4695" w:leader="none"/>
              </w:tabs>
              <w:autoSpaceDE w:val="false"/>
              <w:ind w:right="19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ший </w:t>
            </w:r>
            <w:r>
              <w:rPr>
                <w:sz w:val="28"/>
                <w:szCs w:val="28"/>
                <w:lang w:eastAsia="en-US"/>
              </w:rPr>
              <w:t xml:space="preserve">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  <w:tab w:val="left" w:pos="3113" w:leader="none"/>
                <w:tab w:val="left" w:pos="4259" w:leader="none"/>
                <w:tab w:val="left" w:pos="4695" w:leader="none"/>
              </w:tabs>
              <w:autoSpaceDE w:val="false"/>
              <w:ind w:right="1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ва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6" w:leader="none"/>
                <w:tab w:val="left" w:pos="3113" w:leader="none"/>
                <w:tab w:val="left" w:pos="4259" w:leader="none"/>
                <w:tab w:val="left" w:pos="4695" w:leader="none"/>
              </w:tabs>
              <w:autoSpaceDE w:val="false"/>
              <w:ind w:right="1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Володими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відділу освіти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упник  голови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к</w:t>
            </w:r>
            <w:r>
              <w:rPr>
                <w:sz w:val="28"/>
                <w:szCs w:val="28"/>
                <w:lang w:eastAsia="en-US"/>
              </w:rPr>
              <w:t>оміс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спеціаліст відділу освіти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кретар комісії</w:t>
            </w:r>
          </w:p>
        </w:tc>
      </w:tr>
      <w:tr>
        <w:trPr>
          <w:trHeight w:val="108" w:hRule="atLeast"/>
        </w:trPr>
        <w:tc>
          <w:tcPr>
            <w:tcW w:w="95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8" w:right="2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8" w:right="2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widowControl w:val="false"/>
              <w:autoSpaceDE w:val="false"/>
              <w:ind w:left="288" w:right="2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ов Пе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6" w:leader="none"/>
              </w:tabs>
              <w:autoSpaceDE w:val="false"/>
              <w:jc w:val="both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директор Березанського навчально-виховного комплексу Березанс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6" w:leader="none"/>
              </w:tabs>
              <w:autoSpaceDE w:val="false"/>
              <w:jc w:val="both"/>
              <w:rPr>
                <w:color w:val="202020"/>
                <w:sz w:val="28"/>
                <w:szCs w:val="28"/>
                <w:lang w:val="uk-UA" w:eastAsia="en-US"/>
              </w:rPr>
            </w:pPr>
            <w:r>
              <w:rPr>
                <w:color w:val="20202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Садової загальноосвітньої школи І-ІІІ ступенів Березан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ind w:right="-137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Маркович Тетяна Анатолі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Центру професійного розвитку педагогічних працівників Березанської міської ради</w:t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вост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Григо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 Березанської міської організації  профспілки працівників освіти і науки України</w:t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right="2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Олег СИВАК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  <w:lang w:val="uk-UA" w:bidi="uk-U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2"/>
      <w:ind w:left="0" w:right="0" w:firstLine="700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ind w:left="5812" w:right="0" w:hanging="5760"/>
    </w:pPr>
    <w:rPr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pacing w:before="0" w:after="260"/>
      <w:jc w:val="center"/>
    </w:pPr>
    <w:rPr>
      <w:b/>
      <w:bCs/>
      <w:sz w:val="22"/>
      <w:szCs w:val="22"/>
      <w:lang w:eastAsia="zh-CN"/>
    </w:rPr>
  </w:style>
  <w:style w:type="paragraph" w:styleId="14">
    <w:name w:val="Основной текст1"/>
    <w:basedOn w:val="Normal"/>
    <w:qFormat/>
    <w:pPr>
      <w:widowControl w:val="false"/>
      <w:ind w:left="0" w:right="0" w:firstLine="400"/>
    </w:pPr>
    <w:rPr>
      <w:sz w:val="22"/>
      <w:szCs w:val="22"/>
      <w:lang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lang w:val="uk-U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0:00Z</dcterms:created>
  <dc:creator>RePack by SPecialiST</dc:creator>
  <dc:description/>
  <cp:keywords/>
  <dc:language>en-US</dc:language>
  <cp:lastModifiedBy>admin</cp:lastModifiedBy>
  <dcterms:modified xsi:type="dcterms:W3CDTF">2022-02-24T13:17:00Z</dcterms:modified>
  <cp:revision>9</cp:revision>
  <dc:subject/>
  <dc:title> </dc:title>
</cp:coreProperties>
</file>