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тридцять четвертої сесії Березанської міської ради восьмого скликання   22.02.2022 № 30</w:t>
            </w:r>
          </w:p>
        </w:tc>
      </w:tr>
    </w:tbl>
    <w:p>
      <w:pPr>
        <w:pStyle w:val="Style18"/>
        <w:tabs>
          <w:tab w:val="clear" w:pos="708"/>
          <w:tab w:val="left" w:pos="5670" w:leader="none"/>
        </w:tabs>
        <w:spacing w:lineRule="auto" w:line="3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інансової підтримки комунальн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ідприємств Березанської міської рад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місцеве самоврядування в Украї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„Житлово-побутове підприємство виконавчого підприємства виконавчого комітет Березанської міської ради“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„Березанькомунсервіс виконавчого комітету Березанської міської ради“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„Березанський ККП виконавчого комітету Березанської міської ради“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„Міськводоканал виконавчого комітету Березанської міської ради“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„Березанський інформаційний медіацентр“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„Центр первинної медико-санітарної допомоги Березанської міської ради“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„Березанська міська лікарня Березанської міської ради“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„Лехнівський сільський комбінат комунального господарства“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при цьому скорочуються обсяги послуг в натуральних показниках, що надаються комунальними підприємствам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з утримання та оновлення інженерних мереж, з підготовки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ажаючи на те, що суттєве підвищення тарифів на комунальні послуги вкрай негативно вплине на соціальний стан жителів громади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left="0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6"/>
        <w:gridCol w:w="4792"/>
      </w:tblGrid>
      <w:tr>
        <w:trPr>
          <w:trHeight w:val="6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3 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штів державного бюджету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обласного бюджет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цевого бюджет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 650 25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), протягом року сума може бути ско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ащення якості по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  <w:tab w:val="left" w:pos="737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                   Олег СИВ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  <w:lang w:val="ru-RU"/>
    </w:rPr>
  </w:style>
  <w:style w:type="character" w:styleId="Style14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2:00Z</dcterms:created>
  <dc:creator>Admin</dc:creator>
  <dc:description/>
  <cp:keywords/>
  <dc:language>en-US</dc:language>
  <cp:lastModifiedBy>admin</cp:lastModifiedBy>
  <cp:lastPrinted>2022-01-28T12:43:00Z</cp:lastPrinted>
  <dcterms:modified xsi:type="dcterms:W3CDTF">2022-02-24T13:29:00Z</dcterms:modified>
  <cp:revision>3</cp:revision>
  <dc:subject/>
  <dc:title/>
</cp:coreProperties>
</file>