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4381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РОВАРСЬКОГО РАЙОНУ КИ</w:t>
      </w:r>
      <w:bookmarkStart w:id="0" w:name="_GoBack"/>
      <w:bookmarkEnd w:id="0"/>
      <w:r>
        <w:rPr>
          <w:sz w:val="28"/>
          <w:szCs w:val="28"/>
        </w:rPr>
        <w:t>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дцять четвертої сесії восьмого 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2350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6"/>
              <w:spacing w:lineRule="atLeast" w:line="240"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22.02.2022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м. Березань</w:t>
            </w:r>
          </w:p>
        </w:tc>
        <w:tc>
          <w:tcPr>
            <w:tcW w:w="3285" w:type="dxa"/>
            <w:tcBorders/>
          </w:tcPr>
          <w:p>
            <w:pPr>
              <w:pStyle w:val="Style16"/>
              <w:spacing w:lineRule="atLeast" w:line="240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несення змін до рішення міської ради від 23.12.2021 року № 369-31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„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на 2022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“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3 частини 1 статті 26 Закону України „Про місцеве самоврядування в Україні“,  частини 5 статті 23, статей 22, 76, 78, 85, 91, 93, 96 та 101 Бюджетного кодексу України, враховуючи рекомендації постійної депутатсько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, Березанська міськ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Style w:val="Applestylesp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Березанської міської ради від 23.12.2021 року  № 369-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„Про бюджет Березанської міської </w:t>
      </w:r>
      <w:r>
        <w:rPr>
          <w:rStyle w:val="Applestylespan"/>
          <w:sz w:val="28"/>
          <w:szCs w:val="28"/>
          <w:lang w:val="uk-UA"/>
        </w:rPr>
        <w:t>територіальної громади на 2022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  <w:lang w:val="uk-UA"/>
        </w:rPr>
        <w:t>рік“, виклавши: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) перший абзац пункту 1 у наступн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</w:t>
      </w:r>
      <w:r>
        <w:rPr>
          <w:bCs/>
          <w:sz w:val="28"/>
          <w:szCs w:val="28"/>
          <w:lang w:val="uk-UA"/>
        </w:rPr>
        <w:t>ходи</w:t>
      </w:r>
      <w:r>
        <w:rPr>
          <w:sz w:val="28"/>
          <w:szCs w:val="28"/>
          <w:lang w:val="uk-UA"/>
        </w:rPr>
        <w:t xml:space="preserve"> місцевого бюджету у сум 247 808 033,0 гривень, у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240 253 429,0 гривень, доходи спеціального фонду місцевого бюджету 7 554 604,0 гривень“ згідно з додатком 1 цього рішення;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сумі 250 516 580,0 гривень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бюджету </w:t>
      </w:r>
      <w:r>
        <w:rPr>
          <w:sz w:val="28"/>
          <w:szCs w:val="28"/>
          <w:lang w:val="uk-UA"/>
        </w:rPr>
        <w:t>227 600 344,0  гривень, видатки спеціального фонду міського бюджету 22 916 236,0 гривень“ згідно з додатком 3 цього рішення; “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датки  1, 2, 3, 5, 6, 6.1, 7 у новій редакції (додаються).</w:t>
      </w:r>
    </w:p>
    <w:p>
      <w:pPr>
        <w:pStyle w:val="TextBodyIndent"/>
        <w:pBdr/>
        <w:shd w:fill="FFFFFF" w:val="clear"/>
        <w:ind w:left="0" w:firstLine="567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</w:rPr>
        <w:t>3. Передати у 2022 році кошти загального фонду у вигляді міжбюджетного трансферту („Інша субвенція з місцевого бюджету“) з бюджету Березанської міської територіальної громади Броварського району Київської області до бюджету Броварського району Київської області в сумі 279 800 гривень для виконання „</w:t>
      </w:r>
      <w:r>
        <w:rPr>
          <w:bCs/>
          <w:sz w:val="28"/>
          <w:szCs w:val="28"/>
        </w:rPr>
        <w:t>Програми організації територіальної оборони в Броварському районі на 2021-2023 роки</w:t>
      </w:r>
      <w:r>
        <w:rPr>
          <w:sz w:val="28"/>
          <w:szCs w:val="28"/>
        </w:rPr>
        <w:t xml:space="preserve">“. 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постійну депутатськ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(Тимченко С.В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голова                                                                  Володимир ТИМЧЕНКО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Знак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Xfm85298705">
    <w:name w:val="xfm_85298705"/>
    <w:basedOn w:val="Style12"/>
    <w:qFormat/>
    <w:rPr/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6:00Z</dcterms:created>
  <dc:creator>1</dc:creator>
  <dc:description/>
  <cp:keywords/>
  <dc:language>en-US</dc:language>
  <cp:lastModifiedBy>admin</cp:lastModifiedBy>
  <cp:lastPrinted>2022-02-24T15:31:00Z</cp:lastPrinted>
  <dcterms:modified xsi:type="dcterms:W3CDTF">2022-02-24T13:32:00Z</dcterms:modified>
  <cp:revision>5</cp:revision>
  <dc:subject/>
  <dc:title>Про внесення змін до рішення</dc:title>
</cp:coreProperties>
</file>