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четвертої сесії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комунальне майно </w:t>
            </w:r>
          </w:p>
        </w:tc>
      </w:tr>
    </w:tbl>
    <w:p>
      <w:pPr>
        <w:pStyle w:val="TextBodyIndent"/>
        <w:ind w:left="0" w:hanging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з метою ефективного використання комунального майна Березанської міської ради, розглянувши звернення </w:t>
      </w:r>
      <w:bookmarkStart w:id="0" w:name="_Hlk89952257"/>
      <w:r>
        <w:rPr>
          <w:sz w:val="28"/>
          <w:szCs w:val="28"/>
        </w:rPr>
        <w:t xml:space="preserve">Комунального підприємства „Березанський комбінат комунальних підприємств виконавчого комітету Березанської міської ради“ від 15.02.2022 № 41, Комунального підприємства „Березанькомунсервіс </w:t>
      </w:r>
      <w:bookmarkStart w:id="1" w:name="_Hlk89942845"/>
      <w:r>
        <w:rPr>
          <w:sz w:val="28"/>
          <w:szCs w:val="28"/>
        </w:rPr>
        <w:t xml:space="preserve">виконавчого комітету Березанської міської ради“ </w:t>
      </w:r>
      <w:bookmarkEnd w:id="1"/>
      <w:r>
        <w:rPr>
          <w:sz w:val="28"/>
          <w:szCs w:val="28"/>
        </w:rPr>
        <w:t>від 14.02.2022 № 12, Комунального підприємства „Міськводоканал виконавчого комітету Березанської міської ради“ від 14.02.2022 № 01-04-01/03, відділу бухгалтерського обліку та господарського забезпечення апарату Виконавчого комітету Березанської міської ради від 08.02.2022  № 533/04-34, 534/04-34</w:t>
      </w:r>
      <w:bookmarkStart w:id="2" w:name="_Hlk89943385"/>
      <w:bookmarkEnd w:id="0"/>
      <w:r>
        <w:rPr>
          <w:sz w:val="28"/>
          <w:szCs w:val="28"/>
        </w:rPr>
        <w:t xml:space="preserve"> та від 14.02.2022 № 617/04-34, в</w:t>
      </w:r>
      <w:r>
        <w:rPr>
          <w:color w:val="202020"/>
          <w:sz w:val="28"/>
          <w:szCs w:val="28"/>
        </w:rPr>
        <w:t xml:space="preserve">раховуючи рекомендації постійної депутатської комісії міської ради </w:t>
      </w:r>
      <w:r>
        <w:rPr>
          <w:sz w:val="28"/>
          <w:szCs w:val="28"/>
        </w:rPr>
        <w:t xml:space="preserve">з питань земельних відносин, будівництва, архітектури, інфраструктури та інвестицій, комунальної власності, екології, благоустрою, </w:t>
      </w:r>
      <w:bookmarkEnd w:id="2"/>
      <w:r>
        <w:rPr>
          <w:sz w:val="28"/>
          <w:szCs w:val="28"/>
        </w:rPr>
        <w:t xml:space="preserve">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омунального підприємства „Березанькомунсервіс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іл, інвентарний номер 1113600440 – 1 од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іл, інвентарний номер 1113600088 – 1 од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іл письмовий, інвентарний номер 1113600101 – 1 од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іл канцелярський, інвентарний номер 1113600337 – 1 од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іл приставний, інвентарний номер 1113600453 – 1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омунального підприємства „Березанський комбінат комунальних підприємств  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ільці офісні – 4 од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стільці             -  3 од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ісла-стільці - 2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омунального підприємства „Міськводоканал  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ий блок, інвентарний номер 1014600080 – 1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депутатськ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Міський голова </w:t>
      </w:r>
      <w:r>
        <w:rPr>
          <w:color w:val="20202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202020"/>
          <w:sz w:val="28"/>
          <w:szCs w:val="28"/>
        </w:rPr>
        <w:t>В</w:t>
      </w:r>
      <w:r>
        <w:rPr>
          <w:color w:val="202020"/>
          <w:sz w:val="28"/>
          <w:szCs w:val="28"/>
          <w:lang w:val="uk-UA"/>
        </w:rPr>
        <w:t>олодимир ТИМЧЕНКО</w:t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ainactivity">
    <w:name w:val="main-activ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1:00Z</dcterms:created>
  <dc:creator>Admin</dc:creator>
  <dc:description/>
  <cp:keywords/>
  <dc:language>en-US</dc:language>
  <cp:lastModifiedBy>admin</cp:lastModifiedBy>
  <cp:lastPrinted>2022-02-23T17:06:00Z</cp:lastPrinted>
  <dcterms:modified xsi:type="dcterms:W3CDTF">2022-02-24T13:35:00Z</dcterms:modified>
  <cp:revision>3</cp:revision>
  <dc:subject/>
  <dc:title/>
</cp:coreProperties>
</file>