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Відповідно до частини 2 статті 335 Цивільного кодексу України,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 рішення Березанського міського суду Київської області від 03.02.2021року, 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йняти у комунальну власність територіальної громади Березанської міської ради безхазяйне нерухоме майно -  будинок за адресою: Київська область, Броварський район, місто Березань, вулиця Березанський шлях, будинок 28, та передати його на баланс комунального підприємства „Житлово-побутове підприємство виконавчого комітету Березанської міської рад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Володимир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ind w:firstLine="708"/>
        <w:rPr/>
      </w:pPr>
      <w:r>
        <w:rPr>
          <w:sz w:val="28"/>
          <w:szCs w:val="28"/>
        </w:rPr>
        <w:t>від 27.07.2021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- 21-VI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5:00Z</dcterms:created>
  <dc:creator>Admin</dc:creator>
  <dc:description/>
  <cp:keywords/>
  <dc:language>en-US</dc:language>
  <cp:lastModifiedBy>admin</cp:lastModifiedBy>
  <cp:lastPrinted>2021-07-30T12:13:00Z</cp:lastPrinted>
  <dcterms:modified xsi:type="dcterms:W3CDTF">2021-08-03T06:04:00Z</dcterms:modified>
  <cp:revision>3</cp:revision>
  <dc:subject/>
  <dc:title/>
</cp:coreProperties>
</file>