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rFonts w:cs="UkrainianKudriashov;Courier New" w:ascii="UkrainianKudriashov;Courier New" w:hAnsi="UkrainianKudriashov;Courier New"/>
          <w:b/>
        </w:rPr>
        <w:drawing>
          <wp:inline distT="0" distB="0" distL="0" distR="0">
            <wp:extent cx="4730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ИЇВСЬКОЇ ОБЛАСТІ</w:t>
      </w:r>
    </w:p>
    <w:p>
      <w:pPr>
        <w:pStyle w:val="Normal"/>
        <w:tabs>
          <w:tab w:val="clear" w:pos="720"/>
          <w:tab w:val="left" w:pos="1708" w:leader="none"/>
        </w:tabs>
        <w:jc w:val="center"/>
        <w:rPr/>
      </w:pPr>
      <w:r>
        <w:rPr>
          <w:sz w:val="28"/>
          <w:szCs w:val="28"/>
          <w:lang w:val="uk-UA"/>
        </w:rPr>
        <w:t>(восьме скликання)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36"/>
          <w:lang w:val="uk-UA"/>
        </w:rPr>
      </w:pPr>
      <w:r>
        <w:rPr>
          <w:b/>
          <w:sz w:val="28"/>
          <w:szCs w:val="36"/>
          <w:lang w:val="uk-UA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Статуту Березанського центру дитячої та юнацької творчості „Надія“ в новій редакції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100" w:after="0"/>
        <w:ind w:firstLine="1100"/>
        <w:jc w:val="both"/>
        <w:textAlignment w:val="baseline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Відповідно  до   ст.ст.  25,  26  Закону     „Про  освіту“, </w:t>
        <w:tab/>
        <w:t>ст.ст. 10, 13 Закону України “Про позашкільну  освіту”, ст. 26 Закону України  „Про місцеве самоврядування в Україні“,  постанови Кабінету Міністрів України № 433 від 06 травня 2001 року „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Про затвердження переліку типів позашкільних навчальних закладів і Положення про позашкільний навчальний заклад“, </w:t>
        </w:r>
      </w:hyperlink>
      <w:r>
        <w:rPr>
          <w:sz w:val="28"/>
          <w:szCs w:val="28"/>
          <w:lang w:val="uk-UA"/>
        </w:rPr>
        <w:t>Березанська міська рад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708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1. Затвердити Статут Березанського центру дитячої та юнацької творчості „Надія“  в новій редакції (додаток 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2. Виконуючому обов’язки директора Березанського центру дитячої та юнацької творчості „Надія“  Красножон Н.О.  провести державну реєстрацію Статуту у новій редакції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3. Вважати таким, що втратило чинність,  рішення Березанської міської ради Київської області № 53-05-VI від 22.03.2011р. „Про затвердження Статуту Березанського центру дитячої та юнацької творчості „Надія“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освіти, культури, молоді та спорту, медицини, туризму, соціального захисту населення, допомоги воїнам АТО та першого заступника міського голови Хруля Р. Ф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Володимир ТИМЧЕНК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.04.2021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83-13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О.В.Загорулько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 Р.Ф.Хруль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</w:t>
        <w:tab/>
        <w:t xml:space="preserve">  Л.В.Олексійчук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О.В. Сивак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В.А.Гуменюк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  <w:tab/>
        <w:t xml:space="preserve"> відділу освіти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023426</w:t>
      </w:r>
    </w:p>
    <w:sectPr>
      <w:type w:val="nextPage"/>
      <w:pgSz w:w="11906" w:h="16838"/>
      <w:pgMar w:left="1701" w:right="567" w:gutter="17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Kudriashov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Заголовок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433-2001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0:00Z</dcterms:created>
  <dc:creator>Иванов О.</dc:creator>
  <dc:description/>
  <dc:language>en-US</dc:language>
  <cp:lastModifiedBy>admin</cp:lastModifiedBy>
  <cp:lastPrinted>2019-08-27T08:46:00Z</cp:lastPrinted>
  <dcterms:modified xsi:type="dcterms:W3CDTF">2021-04-26T06:20:00Z</dcterms:modified>
  <cp:revision>2</cp:revision>
  <dc:subject/>
  <dc:title/>
</cp:coreProperties>
</file>