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6.8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1166716" r:id="rId2"/>
        </w:objec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БЕРЕЗАНСЬКА МІСЬКА РАД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ИЇ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восьме скликанн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анулювання результатів земельних торгі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статті 26 Закону України „Про місцеве самоврядування в Україні“, керуючись статтями 12, 122, 127, 134-139, Земельного Кодексу України, Законом України „Про державну реєстрацію речових прав на нерухоме майно та їх обтяжень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 та в зв’язку з не укладенням договору купівлі-продажу земельної ділянки між організатором земельних торгів і переможцем торгів безпосередньо в день проведення торгів, міськ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улювати результати земельних торгів (лот № 64852), проведених 14 квітня 2021 року, з продажу земельної ділянки для будівництва та обслуговування будівель торгівлі (кадастровий номер: </w:t>
      </w:r>
      <w:r>
        <w:rPr>
          <w:sz w:val="28"/>
          <w:szCs w:val="28"/>
          <w:lang w:val="ru-RU"/>
        </w:rPr>
        <w:t>3210400000:05:008:0054</w:t>
      </w:r>
      <w:r>
        <w:rPr>
          <w:sz w:val="28"/>
          <w:szCs w:val="28"/>
        </w:rPr>
        <w:t xml:space="preserve">) площею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987</w:t>
      </w:r>
      <w:r>
        <w:rPr>
          <w:sz w:val="28"/>
          <w:szCs w:val="28"/>
        </w:rPr>
        <w:t xml:space="preserve"> га, що знаходиться за адресою: Київська обл., м. Березань, вул. Київський шлях, 1-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сти повторні земельні торги із продажу земельної ділянки для будівництва та обслуговування будівель торгівлі (кадастровий номер: </w:t>
      </w:r>
      <w:r>
        <w:rPr>
          <w:sz w:val="28"/>
          <w:szCs w:val="28"/>
          <w:lang w:val="ru-RU"/>
        </w:rPr>
        <w:t>3210400000:05:008:0054</w:t>
      </w:r>
      <w:r>
        <w:rPr>
          <w:sz w:val="28"/>
          <w:szCs w:val="28"/>
        </w:rPr>
        <w:t xml:space="preserve">) площею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987</w:t>
      </w:r>
      <w:r>
        <w:rPr>
          <w:sz w:val="28"/>
          <w:szCs w:val="28"/>
        </w:rPr>
        <w:t xml:space="preserve"> га, що знаходиться за адресою: Київська обл., м. Березань, вул. Київський шлях, 1-А на умовах, затверджених у пункті 1 рішення Березанської міської ради </w:t>
      </w:r>
      <w:r>
        <w:rPr>
          <w:bCs/>
          <w:sz w:val="28"/>
          <w:szCs w:val="28"/>
        </w:rPr>
        <w:t>від 23.02.2021 № 143-09-VІII „Про затвердження звітів про експертну грошову оцінку земельних ділянок“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троль за виконанням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(Іванчука Ю.А.) та заступника міського голови з питань діяльності виконавчих органів Мосінзову І.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Секретар міської ради                                                  Олег СИВАК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. Березань</w:t>
      </w:r>
    </w:p>
    <w:p>
      <w:pPr>
        <w:pStyle w:val="TextBody"/>
        <w:rPr/>
      </w:pPr>
      <w:r>
        <w:rPr>
          <w:sz w:val="28"/>
          <w:szCs w:val="28"/>
        </w:rPr>
        <w:t>22.04.2021 року</w:t>
      </w:r>
    </w:p>
    <w:p>
      <w:pPr>
        <w:pStyle w:val="TextBody"/>
        <w:rPr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–13–VІІІ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увала:  Божок І.О.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годжено:  Сивак О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сінзова І.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Іванчук Ю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40"/>
          <w:szCs w:val="40"/>
        </w:rPr>
      </w:pPr>
      <w:r>
        <w:rPr>
          <w:sz w:val="40"/>
          <w:szCs w:val="40"/>
        </w:rPr>
        <w:t>02343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  <w:lang w:val="uk-U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Rvts82">
    <w:name w:val="rvts82"/>
    <w:basedOn w:val="Style12"/>
    <w:qFormat/>
    <w:rPr/>
  </w:style>
  <w:style w:type="character" w:styleId="Docdata">
    <w:name w:val="docdata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1:00Z</dcterms:created>
  <dc:creator>XTreme</dc:creator>
  <dc:description/>
  <dc:language>en-US</dc:language>
  <cp:lastModifiedBy>admin</cp:lastModifiedBy>
  <cp:lastPrinted>2021-04-22T15:43:00Z</cp:lastPrinted>
  <dcterms:modified xsi:type="dcterms:W3CDTF">2021-04-27T10:31:00Z</dcterms:modified>
  <cp:revision>2</cp:revision>
  <dc:subject/>
  <dc:title>БЕРЕЗАНСЬКА МІСЬКА РАДА</dc:title>
</cp:coreProperties>
</file>