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95224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вось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 Програми розвитку системи освіт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на 2021–2023 роки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Закону України «Про освіту», Закону України «Про повну загальну середню освіту», Закону України «Про дошкільну освіту», Закону України «Про позашкільну освіту», розпорядження Кабінету Міністрів України від 14.12.2016 року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з метою реалізації пріоритетних цілей розвитку системи освіти    Березанська міська рада,</w:t>
      </w:r>
    </w:p>
    <w:p>
      <w:pPr>
        <w:pStyle w:val="Style21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/>
        </w:rPr>
        <w:t xml:space="preserve">1. Затвердити  Програму  розвитку системи освіти Березанської міської ради на  2021 – 2023 роки (далі –  Програма), що додаєтьс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 Управлінням, відділам та іншим структурним підрозділам міськвиконкому забезпечити виконання заходів програм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передбачити кошти в межах фінансових можливостей та пріоритетів для реалізації Програми згідно додатк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першого заступника міського голови Хруля Р. Ф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Олег СИВАК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20 року</w:t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7-05-</w:t>
      </w:r>
      <w:r>
        <w:rPr>
          <w:sz w:val="28"/>
          <w:szCs w:val="28"/>
          <w:lang w:val="en-US"/>
        </w:rPr>
        <w:t>VIII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О.В.Загорулько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Р.Ф.Хруль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.В.Олексійчук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О.В.Сивак </w:t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.М.Матвієнко</w:t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діслати: відділу освіти      </w:t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0233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06" w:right="991" w:gutter="17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3:00Z</dcterms:created>
  <dc:creator>Иванов О.</dc:creator>
  <dc:description/>
  <cp:keywords/>
  <dc:language>en-US</dc:language>
  <cp:lastModifiedBy>USER</cp:lastModifiedBy>
  <cp:lastPrinted>2020-12-23T09:07:00Z</cp:lastPrinted>
  <dcterms:modified xsi:type="dcterms:W3CDTF">2020-12-23T14:18:00Z</dcterms:modified>
  <cp:revision>3</cp:revision>
  <dc:subject/>
  <dc:title/>
</cp:coreProperties>
</file>