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/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восьме скликання)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Р І Ш Е Н Н </w:t>
      </w:r>
      <w:r>
        <w:rPr>
          <w:b/>
          <w:sz w:val="40"/>
          <w:szCs w:val="40"/>
          <w:lang w:val="uk-UA"/>
        </w:rPr>
        <w:t>Я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18"/>
        <w:gridCol w:w="239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first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8" w:type="dxa"/>
            <w:tcBorders/>
          </w:tcPr>
          <w:p>
            <w:pPr>
              <w:pStyle w:val="21"/>
              <w:spacing w:lineRule="auto" w:line="240" w:before="0" w:after="0"/>
              <w:ind w:left="284" w:right="-323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затвердження 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плексної Програми підтримки сім'ї та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безпечення прав дітей 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Щаслива родина – успішна країна» до 2025 року</w:t>
            </w:r>
          </w:p>
          <w:p>
            <w:pPr>
              <w:pStyle w:val="21"/>
              <w:spacing w:lineRule="auto" w:line="240" w:before="0" w:after="0"/>
              <w:ind w:left="0" w:right="-32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first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ідповідно до законів України «Про охорону дитинства», «Про запобігання та протидію домашньому насильству», «Про забезпечення рівних прав та можливостей жінок і чоловіків», «Про протидію торгівлі людьми», «Про оздоровлення та відпочинок дітей», «Про органи і служби у справах дітей та спеціальні установи для дітей», ст. 26 Закону України «Про місцеве самоврядування» з метою актуалізації заходів Програми та забезпечення оптимального функціонування цілісної системи підтримки сім`ї, попередження насильства сім`ї, забезпечення конституційних прав і законних інтересів дітей, оздоровлення та відпочинку дітей, протидії торгівлі людьми, забезпечення рівних прав та можливостей жінок та чоловіків, сприяння демографічного розвитку,  Береза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атвердити комплексну Програму підтримки сім'ї та забезпечення прав дітей  «Щаслива родина – успішна країна» до 2025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правлінням, відділам та іншим структурним підрозділам виконавчого комітету Березанської міської ради забезпечити виконання заходів Прог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Фінансовому управлінню виконавчого комітету Березанської міської ради під час формування показників місцевого бюджету на відповідні роки передбачити кошти на виконання заходів Програми, виходячи з фінансових можливостей та їх пріорите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Службі у справах дітей та сім'ї виконавчого комітету Березанської міської ради здійснювати координацію робіт щодо виконання Програми та інформувати про хід її реалізації виконавчий комітет Берез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і на першого заступника міського голови Хруля Р.Ф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Олег СИВ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2.12.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59 - 05 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Рощина С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годили:    Сивак О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Хруль Р.Ф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 Загорулько О.В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анова Л.В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асенко В.Ю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омієць О.А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ява А.І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уценко В.В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щ В.М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рошніченко Л.В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скаленко Л.А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щина С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40"/>
          <w:szCs w:val="40"/>
        </w:rPr>
        <w:t>023302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lang w:val="uk-UA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character" w:styleId="Style15">
    <w:name w:val="Основний текст_"/>
    <w:qFormat/>
    <w:rPr>
      <w:sz w:val="30"/>
      <w:szCs w:val="30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9:00Z</dcterms:created>
  <dc:creator>1</dc:creator>
  <dc:description/>
  <cp:keywords/>
  <dc:language>en-US</dc:language>
  <cp:lastModifiedBy>admin</cp:lastModifiedBy>
  <cp:lastPrinted>2020-12-22T15:22:00Z</cp:lastPrinted>
  <dcterms:modified xsi:type="dcterms:W3CDTF">2020-12-28T07:05:00Z</dcterms:modified>
  <cp:revision>5</cp:revision>
  <dc:subject/>
  <dc:title>Про внесення змін до рішення</dc:title>
</cp:coreProperties>
</file>