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ро затвердження   змін до Березанської  міської цільової програми «Турбота»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 рішення виконавчого комітету Березанської міської ради від 24.01.2019 №36 « Про присвоєння звання «Почесний керівник комунального закладу міста Березань», керуючись  ст.34 Закону України  «Про місцеве самоврядування в Україні», Березанська міська рад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твердити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,1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8"/>
                <w:szCs w:val="28"/>
                <w:lang w:val="uk-UA"/>
              </w:rPr>
              <w:t xml:space="preserve">5025,78036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718,3 тис.грн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державн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307,48036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92"/>
        <w:gridCol w:w="1088"/>
        <w:gridCol w:w="1088"/>
        <w:gridCol w:w="1291"/>
        <w:gridCol w:w="1546"/>
        <w:gridCol w:w="1546"/>
      </w:tblGrid>
      <w:tr>
        <w:trPr>
          <w:trHeight w:val="14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1,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23,926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25,7803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8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8,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626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7,4803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ділу 6 «Заходи  та фінансове забезпечення  Березанської міської цільової програми «Турбота» на 2016-2020 роки» п.5  « Виплата довічної стипендії»,  п.п.5.1 «Виплата довічної стипендії Березанської міської ради  за звання «Почесний керівник комунального закладу міста Березан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984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довічної стипендії Березанської міської ради  за звання «Почесний керівник комунального закладу міста Берез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3</w:t>
            </w:r>
          </w:p>
        </w:tc>
      </w:tr>
    </w:tbl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70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           Олег СИВАК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Березань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.12.2020</w:t>
      </w:r>
    </w:p>
    <w:p>
      <w:pPr>
        <w:pStyle w:val="Normal"/>
        <w:ind w:lef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64-05-VIII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Сивак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слати:  Москаленко Л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рулю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023307</w:t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1:00Z</dcterms:created>
  <dc:creator>Customer</dc:creator>
  <dc:description/>
  <cp:keywords/>
  <dc:language>en-US</dc:language>
  <cp:lastModifiedBy>admin</cp:lastModifiedBy>
  <cp:lastPrinted>2020-12-15T15:01:00Z</cp:lastPrinted>
  <dcterms:modified xsi:type="dcterms:W3CDTF">2020-12-28T13:30:00Z</dcterms:modified>
  <cp:revision>11</cp:revision>
  <dc:subject/>
  <dc:title>Про внесення змін до п</dc:title>
</cp:coreProperties>
</file>