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 звіт</w:t>
      </w:r>
      <w:r>
        <w:rPr>
          <w:b/>
          <w:bCs/>
          <w:color w:val="000000"/>
          <w:sz w:val="28"/>
        </w:rPr>
        <w:t xml:space="preserve"> міського голови щодо здійснення державної регуляторної політики виконавчими органами Березанської міської ради у 2020 роц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985" w:leader="none"/>
          <w:tab w:val="left" w:pos="2127" w:leader="none"/>
        </w:tabs>
        <w:spacing w:lineRule="atLeast" w:line="330" w:before="0" w:after="15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статті 26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Регламенту Береза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, затвердженого рішенням Березанської міської ради від 19.11.2020 № 14-02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І, та заслухавши звіт міського голови щодо здійснення державної регуляторної політики виконавчими органами Березанської міської ради у 2020 році, Березанська міська рада 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</w:t>
      </w:r>
      <w:r>
        <w:rPr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віт міського голови щодо здійс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ержавної регуляторної політики </w:t>
      </w:r>
      <w:r>
        <w:rPr>
          <w:bCs/>
          <w:color w:val="000000"/>
          <w:sz w:val="28"/>
          <w:lang w:val="uk-UA"/>
        </w:rPr>
        <w:t>виконавчими органами Березанської міської ради</w:t>
      </w:r>
      <w:r>
        <w:rPr>
          <w:color w:val="000000"/>
          <w:sz w:val="28"/>
          <w:szCs w:val="28"/>
          <w:lang w:val="uk-UA"/>
        </w:rPr>
        <w:t xml:space="preserve"> у 2020 році взяти до відома (додається).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 та інвестиційного розвитку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оприлюднити звіт у газеті «Березанська громада» та на офіційному сайті Березанської міської ради.</w:t>
      </w:r>
    </w:p>
    <w:p>
      <w:pPr>
        <w:pStyle w:val="Style16"/>
        <w:shd w:fill="FFFFFF" w:val="clear"/>
        <w:spacing w:lineRule="atLeast" w:line="33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’язків.</w:t>
      </w:r>
      <w:r>
        <w:rPr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 ради                                                    Олег СИВАК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2.12.2020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2-05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ідготував: Іващенко Н. С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годити: Мосінзова І. 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хно К. Г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ab/>
        <w:tab/>
        <w:t>Олексійчук Л.В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36"/>
          <w:szCs w:val="36"/>
        </w:rPr>
      </w:pPr>
      <w:r>
        <w:rPr>
          <w:sz w:val="36"/>
          <w:szCs w:val="36"/>
        </w:rPr>
        <w:t>023315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096" w:leader="none"/>
        </w:tabs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о рішення Березан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right"/>
        <w:outlineLvl w:val="0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ід 22.12.2020 № 72-05-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/>
      </w:pPr>
      <w:r>
        <w:rPr>
          <w:b/>
          <w:bCs/>
          <w:color w:val="000000"/>
          <w:sz w:val="28"/>
        </w:rPr>
        <w:t xml:space="preserve">Звіт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міського голови щодо здійснення державної регуляторної політики виконавчими органами Березанської міської ради у 2020 році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Реалізація державної регуляторної політики здійснювалась впродовж 2020 року відповідно до вимог Закону України «Про засади державної регуляторної політики у сфері господарської діяльності» (далі – Закон),</w:t>
      </w:r>
      <w:r>
        <w:rPr>
          <w:color w:val="000000"/>
          <w:sz w:val="27"/>
          <w:szCs w:val="27"/>
        </w:rPr>
        <w:t xml:space="preserve"> Регламенту Березанської міської ради,</w:t>
      </w:r>
      <w:r>
        <w:rPr>
          <w:sz w:val="27"/>
          <w:szCs w:val="27"/>
        </w:rPr>
        <w:t xml:space="preserve"> рекомендацій державного уповноваженого органу з питань державної регуляторної політики, а також заходів з реалізації державної регуляторної політики, визначених Програмою розвитку малого і середнього підприємництва у місті Березань на </w:t>
      </w:r>
      <w:r>
        <w:rPr>
          <w:color w:val="000000"/>
          <w:sz w:val="27"/>
          <w:szCs w:val="27"/>
        </w:rPr>
        <w:t>2019-2020 роки, затвердженою рішенням Березанської міської ради від 19.02.2019 № 679-62-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іяльність виконавчих органів міської ради спрямовувалася 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підвищення якості підготовки аналізів регуляторного впливу та звітів з відстеження результативності регуляторних акті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>залучення громадськості до обговорення проєктів регуляторних ак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отягом звітного періоду </w:t>
      </w:r>
      <w:r>
        <w:rPr>
          <w:sz w:val="27"/>
          <w:szCs w:val="27"/>
        </w:rPr>
        <w:t>виконавчими органами міської ради</w:t>
      </w:r>
      <w:r>
        <w:rPr>
          <w:color w:val="000000"/>
          <w:sz w:val="27"/>
          <w:szCs w:val="27"/>
        </w:rPr>
        <w:t xml:space="preserve"> увага зосереджувалася на обов’язковості визначен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оцінки альтернативних способів досягнення цілей державного регулювання, у тому числі тих, що не передбачають безпосередньо державного регулювання господарських відносин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механізмів і заходів щодо розв’язання проблем шляхом прийняття регуляторного ак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  </w:t>
      </w:r>
      <w:r>
        <w:rPr>
          <w:color w:val="000000"/>
          <w:sz w:val="27"/>
          <w:szCs w:val="27"/>
        </w:rPr>
        <w:t>показників результативності регуляторного ак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заходів, за допомогою яких буде здійснюватися відстеження результативності регуляторного ак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новаження з питань реалізації державної регуляторної політики у Березанській міській раді здійснює постійна комісія з </w:t>
      </w:r>
      <w:r>
        <w:rPr>
          <w:color w:val="000000"/>
          <w:sz w:val="27"/>
          <w:szCs w:val="27"/>
        </w:rPr>
        <w:t>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sz w:val="27"/>
          <w:szCs w:val="27"/>
        </w:rPr>
        <w:t>-відповідальна постійна комісі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ізаційне забезпечення здійснення державної регуляторної політики міським головою покладено на відділ економіки та інвестиційного розвитку виконавчого комітету Березанської міської ради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ідготовка проєктів регуляторних актів та складання аналізу їх впливу розробниками регуляторних актів проводиться з дотриманням вимог статей 7, 8, 9, 10,13 Закону та постанови Кабінету Міністрів України від 11.03.2004 №308 «Про затвердження методик проведення аналізу впливу та відстеження результативності регуляторного акта», Регламенту Березанської міської рад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ідповідно до вимог статті 7 Закону План діяльності з підготовки проєктів регуляторних актів у сфері господарської діяльності на 2020 рік (далі – План) був затверджений рішенням Березанської міської ради від 14.11.2019 № 906-79-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продовж 2020 року в процесі регуляторної діяльності вносились зміни та доповнення до Плану відповідно до рішень Березанської міської ради від 05.03.2020 № 994-86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від 06.08.2020 №1083-92-VII та від 29.09.2020 №1112-94- VII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лан та зміни до нього оприлюднювались на виконання вимог статті 13 Закону у газеті «Березанська громада» та на офіційному сайті Березанської міської ради в Інформаційній мережі Інтернет http: berezan-rada.gov.ua.</w:t>
      </w:r>
    </w:p>
    <w:p>
      <w:pPr>
        <w:pStyle w:val="TextBodyIndent"/>
        <w:ind w:lef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0 році прийнято 4 регуляторні акти – рішення Березанської міської ради від 25.06.2020 № 1036-89-VІІ «Про встановлення ставок та пільг із сплати земельного податку», від 25.06.2020 № 1037-89-VІІ «Про місцеві податки та збори», від 25.06.2020 № 1038-89-VІІ «Про встановлення ставок та пільг із сплати податку на нерухоме майно, відмінне від земельної ділянки» (розробник - фінансове управління виконавчого комітету Березанської міської ради) та від 22.12.2020 № 69-05-VІІІ «Про встановлення плати за доступ до елементів інфраструктури об’єктів будівництва, транспорту, будинкової розподільної мережі комунальної власності територіальної громади Березанської міської ради» (розробник – відділ економіки та інвестиційного розвитку виконавчого комітету Березанської міської ради).</w:t>
      </w:r>
    </w:p>
    <w:p>
      <w:pPr>
        <w:pStyle w:val="Normal"/>
        <w:tabs>
          <w:tab w:val="clear" w:pos="708"/>
          <w:tab w:val="left" w:pos="851" w:leader="none"/>
          <w:tab w:val="left" w:pos="4423" w:leader="none"/>
        </w:tabs>
        <w:spacing w:before="0" w:after="0"/>
        <w:contextualSpacing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Станом на кінець 2020 року налічується 14 діючих регуляторних актів, з них 11 рішень міської ради та 3 рішення виконавчого комітету. Реєстр регуляторних актів Березанської міської ради та її виконавчого комітету розміщено на офіційному веб-сайті Березанської міської ради (http:// berezan-rada.gov.ua) в підрозділі «Відомості про здійснення регуляторної діяльності» розділу «Регуляторна політи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4" w:leader="none"/>
        </w:tabs>
        <w:spacing w:before="0" w:after="0"/>
        <w:contextualSpacing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ідповідно до Плану - графіка проведення заходів з відстеження результативності прийнятих регуляторних актів проведено 13 відстежень результативності регуляторних актів, у тому числі: 3 базових, 4 повторних, 6 періодичних. Звіти про проведення усіх видів відстежень оприлюднені на офіційному веб-сайті міської рад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2021 році передбачається продовжити роботу, спрямовану на підвищення ефективності реалізації державної регуляторної політики у сфері господарської діяльності, та забезпечит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ерегляд чинних нормативно-правових актів на відповідність принципам державної регуляторної політ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недопущення прийняття економічно недоцільних і неефективних регуляторних акті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 xml:space="preserve">підвищення якості підготовки аналізів регуляторного впливу та звітів з відстеження результативності регуляторних акті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ідвищення спроможності розробників регуляторних актів та представників бізнесу до використання методики М-тесту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інформаційну відкритість та залучення громадськості до проведення регуляторних процедур під час обговорення проєктів регуляторних актів та на етапі відстеження результативності дії.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Олег СИВАК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о проєкту рішення Березанської міської ради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Про звіт міського голови щодо здійснення державної регуляторної політики виконавчими органами Березанської міської ради у 2020 році»</w:t>
      </w:r>
    </w:p>
    <w:p>
      <w:pPr>
        <w:pStyle w:val="Normal"/>
        <w:spacing w:before="0" w:after="25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єкт рішення Березанської міської ради «Про звіт міського голови щодо здійснення державної регуляторної політики виконавчими органами  Березанської міської ради у 2020 році» пропонується до розгляду на виконання статті 38 Закону України «Про засади державної регуляторної політики у сфері господарської діяльності». Зокрема, с</w:t>
      </w:r>
      <w:r>
        <w:rPr>
          <w:color w:val="000000"/>
          <w:sz w:val="28"/>
          <w:szCs w:val="28"/>
          <w:shd w:fill="FFFFFF" w:val="clear"/>
        </w:rPr>
        <w:t>ільська, селищна, міська, районна у місті рада заслуховує щорічний звіт сільського, селищного, міського голови, голови районної у місті ради про здійснення державної регуляторної політики виконавчими органами відповідної сільської, селищної, міської, районної у місті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віт міського голови щодо здійснення державної регуляторної політики виконавчими органами Березанської міської ради у 2020 році</w:t>
      </w:r>
      <w:r>
        <w:rPr>
          <w:color w:val="000000"/>
          <w:sz w:val="28"/>
          <w:szCs w:val="28"/>
          <w:shd w:fill="FFFFFF" w:val="clear"/>
        </w:rPr>
        <w:t xml:space="preserve">  підготовлений відділом економіки та інвестиційної діяльності виконавчого комітету Березанської міської ради і попередньо розглянутий відповідальною постійною  комісією міської ради з питань бюджету та фінансів, соціально-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spacing w:before="0" w:after="255"/>
        <w:ind w:firstLine="567"/>
        <w:jc w:val="both"/>
        <w:rPr/>
      </w:pPr>
      <w:r>
        <w:rPr>
          <w:sz w:val="28"/>
          <w:szCs w:val="28"/>
        </w:rPr>
        <w:t xml:space="preserve">Відповідно до статей 26, 59 Закону України «Про місцеве самоврядування в Україні», глави 3 Регламенту Береза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 пропонується проєкт рішення «Про звіт міського голови щодо здійснення державної регуляторної політики виконавчими органами Березанської міської ради у 2020 році» внести для заслуховування на пленарне засідання  Березанської міської ради.</w:t>
      </w:r>
    </w:p>
    <w:p>
      <w:pPr>
        <w:pStyle w:val="Normal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и та інвести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                                                                         Наталія ІВАЩЕНКО</w:t>
      </w:r>
    </w:p>
    <w:p>
      <w:pPr>
        <w:pStyle w:val="Normal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3:00Z</dcterms:created>
  <dc:creator>Admin</dc:creator>
  <dc:description/>
  <dc:language>en-US</dc:language>
  <cp:lastModifiedBy>admin</cp:lastModifiedBy>
  <cp:lastPrinted>2020-12-23T15:26:00Z</cp:lastPrinted>
  <dcterms:modified xsi:type="dcterms:W3CDTF">2020-12-28T14:03:00Z</dcterms:modified>
  <cp:revision>2</cp:revision>
  <dc:subject/>
  <dc:title/>
</cp:coreProperties>
</file>