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5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20 № 73-05-VI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Членські внески" на 2021 рі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рі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«Членські внески» на 2021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 від 21.05.1997 № 280/97-ВР (зі змінами)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, положення про сплату вступних та членських внесків органами місцевого самоврядування у Асоціації «Енергоефективні міста України» від 1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, ДООМС – Асоціації «Енергоефективні міста України», Київське регіональне відділення ВАОМС «Асоціація міст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ДООМС – Асоціації «Енергоефективні міста України», ВАОМС «Асоціація міст України» та до Київського регіонального відділення ВАОМС «Асоціація міст України»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сталого енергетичн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ст. 26 Закону України «Про місцеве самоврядування в Україні», п. 19 ст. 91 Бюджетного кодексу України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, Положення про сплату вступних та членських внесків органам місцевого самоврядування у Асоціації «Енергоефективні міста України» від 13.06.2016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ДООМС – Асоціації «Енергоефективні міста України», ВАОМС «Асоціація міст України» та до Київського регіонального відділення ВАОМС «Асоціація міст України» за 2021 рі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конується протягом 2021 ро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льний орієнтовний обсяг фінансових ресурсів, необхідних для виконання Програми з міського бюджету в 2021 році складає 50,0 тис. грн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фінансув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1 рік. Головним розпорядником бюджетних коштів є Березанська міська рад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кретар міської ради                                     Олег СИВАК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9:00Z</dcterms:created>
  <dc:creator>Helen</dc:creator>
  <dc:description/>
  <cp:keywords/>
  <dc:language>en-US</dc:language>
  <cp:lastModifiedBy>admin</cp:lastModifiedBy>
  <cp:lastPrinted>2020-12-15T13:58:00Z</cp:lastPrinted>
  <dcterms:modified xsi:type="dcterms:W3CDTF">2020-12-24T13:51:00Z</dcterms:modified>
  <cp:revision>4</cp:revision>
  <dc:subject/>
  <dc:title/>
</cp:coreProperties>
</file>