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6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6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16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2.12.2020 № 77-05-VI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Березанської міської ради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комунальних підприємст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«Про місцеве самоврядування в Україні», «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місті діють наступні комунальні підприємства, які надають свої послуг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Житлово-побутове підприємство виконавчого підприємства виконавчого комітет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ькомунсервіс виконавчого комітету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Березанський ККП виконавчого комітету Березанської міської ради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Міськводоканал виконавчого комітету Березанської міської ради»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ський інформаційний медіацентр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Центр первинної медико-санітарної допомоги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Березанська міська лікарня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ехнівський сільський комбінат комунального господарства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оновл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женерних мереж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го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жаючи на те, що суттєве підвищення тарифів на комунальні послуги вкрай негативно вплине на соціальний ста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елів 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6"/>
        <w:gridCol w:w="457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№ з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житлово-комунального господарства виконавчого комітету Березанської міської ради, фінансове управління виконавчого комітету Березанської міської ради та комунальні підприємства міста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-2023  ро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грн..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ів державного бюджету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обласного бюджет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 455 000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– забезпечення стабільності роботи комунальних підприємств міста відповідно до їх функціональних обов’язків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Березанської міської територіальної громад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нтування шляхів і способів роз’яснення пробле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ння фі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фінансової підтримки комунальним підприємствам, надасть можливість забезпечити стабільність роботи підприєм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>виконання наступних завдан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озвиток матеріальної бази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ня матеріалів для забезпечення надійності та безпеч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інженерних мереж (водопроводів, доріг та тротуар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щ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 № 1), протягом року сума може бути скорегован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ільну роботу комунальних підприємств відповідно до ї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іональних призначень щодо надання послуг мешканц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більшення обсягів виробництва та надання послуг за рахунок зміцнення 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ншення енерговитрат за рахунок встановлення енергозберігаюч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н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Style16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рішення Березанської міської ради </w:t>
      </w:r>
    </w:p>
    <w:p>
      <w:pPr>
        <w:pStyle w:val="Style16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2.12.2020 № 77-05-VIII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41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418"/>
        <w:gridCol w:w="1275"/>
        <w:gridCol w:w="284"/>
        <w:gridCol w:w="1275"/>
        <w:gridCol w:w="1418"/>
        <w:gridCol w:w="1559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Обсяги фінансува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рі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рік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безпечення надійного та безперебійного функціонування житлово-експлуатаційного господарства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КП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ЖПП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06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16 60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Підтримка діяльності підприємств і організацій побутового обслуговування, що належать до комунальної власності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(КП « Комунсервіс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3 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3 498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3 847 80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 КП " Березанський ККП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2 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2 932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4 225 20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(КП «Міськводоканал»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59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74 90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Підтримка діяльності підприємств і організацій інформаційного забезпечення, що належать до комунальної власност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(КП «Березанський інформаційний медіацентр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318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349 80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6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Підтримка діяльності підприємств і організацій медичної допомоги, що належать до комунальної власності (КНП «Центр первинної медико-санітарної допомоги Березанської міської рад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424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466 40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7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Підтримка діяльності підприємств і організацій медичної допомоги, що належать до комунальної власності (КНП «Березанська міська лікарня Березанської міської рад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 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 06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 166 00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8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Підтримка діяльності підприємств і організацій побутового обслуговування, що належать до комунальної власності (КП «Лехнівський сільський комбінат комунального господарства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53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58 30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ього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(грн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7 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8 5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20 405 00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Олег СИВАК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00:00Z</dcterms:created>
  <dc:creator>Admin</dc:creator>
  <dc:description/>
  <cp:keywords/>
  <dc:language>en-US</dc:language>
  <cp:lastModifiedBy>admin</cp:lastModifiedBy>
  <cp:lastPrinted>2020-12-22T09:02:00Z</cp:lastPrinted>
  <dcterms:modified xsi:type="dcterms:W3CDTF">2020-12-24T14:02:00Z</dcterms:modified>
  <cp:revision>3</cp:revision>
  <dc:subject/>
  <dc:title/>
</cp:coreProperties>
</file>