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5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20 № 78-05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712 8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 інфраструктури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326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рмін виконання зах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бладнання та предметів довгострокового користування (придбання однокімнатної квартири, 3 шт., </w:t>
            </w:r>
            <w:r>
              <w:rPr>
                <w:color w:val="000000"/>
                <w:sz w:val="24"/>
                <w:szCs w:val="24"/>
                <w:lang w:val="uk-UA"/>
              </w:rPr>
              <w:t>для службового користування медичних працівників-молодих спеціаліст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бладнання та предметів довгострокового користування (архітектура + земельне управління), </w:t>
            </w:r>
            <w:r>
              <w:rPr>
                <w:color w:val="000000"/>
                <w:sz w:val="24"/>
                <w:szCs w:val="24"/>
                <w:lang w:val="uk-UA"/>
              </w:rPr>
              <w:t>комп’ютерна техн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едичного обладнання – рентген апарат для хірургічного відділ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00 000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едичного обладнання апарат лапароскоп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00 000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будівництво очисних споруд стічних вод Березань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 465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ю КНС №2 в м. Березань Київської області,  в т.ч. виготовлення проектно-кошторисної документац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71 82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упинок (5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і Некра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туару р-н Світанок, в т. ч. виготовлення проектно-кошторисної документації та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6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ультифункціонального майданчика для заняття ігровими видами спорту розміром 42*22 за адресою: м. Березань, вул.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0 558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Воїнів Інтернаціоналістів м. Березань Київської обл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Некрасова та пров. Фермерський м. Березань Київської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712 85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4:00Z</dcterms:created>
  <dc:creator>zaharchenko_lp</dc:creator>
  <dc:description/>
  <cp:keywords/>
  <dc:language>en-US</dc:language>
  <cp:lastModifiedBy>admin</cp:lastModifiedBy>
  <cp:lastPrinted>2020-12-21T15:00:00Z</cp:lastPrinted>
  <dcterms:modified xsi:type="dcterms:W3CDTF">2020-12-24T14:05:00Z</dcterms:modified>
  <cp:revision>3</cp:revision>
  <dc:subject/>
  <dc:title>Затверджено</dc:title>
</cp:coreProperties>
</file>