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1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732566" r:id="rId2"/>
        </w:objec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0"/>
        <w:ind w:right="-1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Програми підвищення енергоефективно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граму підвищення енергоефективності та зменшення споживання енергоносіїв Березанської міської ради на 2021-2023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Олег СИВ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05-VI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.К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233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7:00Z</dcterms:created>
  <dc:creator>USER</dc:creator>
  <dc:description/>
  <dc:language>en-US</dc:language>
  <cp:lastModifiedBy>admin</cp:lastModifiedBy>
  <cp:lastPrinted>2020-12-15T13:20:00Z</cp:lastPrinted>
  <dcterms:modified xsi:type="dcterms:W3CDTF">2020-12-24T14:07:00Z</dcterms:modified>
  <cp:revision>2</cp:revision>
  <dc:subject/>
  <dc:title/>
</cp:coreProperties>
</file>