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64" w:hanging="0"/>
        <w:jc w:val="center"/>
        <w:rPr/>
      </w:pPr>
      <w:r>
        <w:rPr>
          <w:b/>
          <w:sz w:val="28"/>
          <w:szCs w:val="28"/>
          <w:lang w:val="uk-UA"/>
        </w:rPr>
        <w:t xml:space="preserve">Про  затвердження Програми висвітлення діяльності </w:t>
      </w:r>
    </w:p>
    <w:p>
      <w:pPr>
        <w:pStyle w:val="Normal"/>
        <w:ind w:right="-16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ої міської ради та її виконавчого комітету в ЗМІ</w:t>
      </w:r>
    </w:p>
    <w:p>
      <w:pPr>
        <w:pStyle w:val="Normal"/>
        <w:ind w:right="-164" w:hanging="0"/>
        <w:jc w:val="center"/>
        <w:rPr/>
      </w:pPr>
      <w:r>
        <w:rPr>
          <w:b/>
          <w:sz w:val="28"/>
          <w:szCs w:val="28"/>
          <w:lang w:val="uk-UA"/>
        </w:rPr>
        <w:t xml:space="preserve">на 2021 рік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 належного висвітлення діяльності Березанської міської ради, виконавчого комітету, посадових осіб та депутатів міської ради у засобах масової інформації у 2020 році, відповідно до ст. 29 Закону України «Про місцеве самоврядування в Україні», відповідно до ст. 5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164" w:hanging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ити  «Програму висвітлення діяльності Березанської міської ради та </w:t>
      </w:r>
    </w:p>
    <w:p>
      <w:pPr>
        <w:pStyle w:val="Normal"/>
        <w:ind w:right="-164" w:hanging="0"/>
        <w:jc w:val="both"/>
        <w:rPr/>
      </w:pPr>
      <w:r>
        <w:rPr>
          <w:sz w:val="28"/>
          <w:szCs w:val="28"/>
          <w:lang w:val="uk-UA"/>
        </w:rPr>
        <w:t>її виконавчого комітету в ЗМІ на 2021 рік» (додається).</w:t>
      </w:r>
    </w:p>
    <w:p>
      <w:pPr>
        <w:pStyle w:val="Normal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руктурним підрозділам апарату Березанської міської ради та її виконавчого комітету, товариству з обмеженою відповідальністю «Газета Березанська громада» забезпечити після процедури затвердження виконання Програм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нансовому управлінню виконавчого комітету Березанської міської ради передбачити кошти на виконання Програми, виходячи з реальних можливостей бюджету та його пріоритетів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рішення покласти постійну комісію міської ради з питань бюджету та фінансів, соціально-економічного розвитку підприємництва, торгівлі, захисту прав споживачів та керуючого справами виконавчого комітету Березанської міської ради Яхно К.Г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Секретар міської ради                                        Олег СИВАК</w:t>
      </w:r>
    </w:p>
    <w:p>
      <w:pPr>
        <w:pStyle w:val="Normal"/>
        <w:ind w:left="567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2.12.2020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81-05-VII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TextBodyIndent"/>
        <w:spacing w:before="120" w:after="120"/>
        <w:ind w:left="0" w:hanging="0"/>
        <w:rPr/>
      </w:pPr>
      <w:r>
        <w:rPr/>
        <w:t>Погоджено:  Хруль Р.Ф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  </w:t>
      </w:r>
      <w:r>
        <w:rPr/>
        <w:tab/>
        <w:t xml:space="preserve">          Олексійчук Л.В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                      </w:t>
      </w:r>
      <w:r>
        <w:rPr/>
        <w:t>Яхно К.Г.</w:t>
      </w:r>
    </w:p>
    <w:p>
      <w:pPr>
        <w:pStyle w:val="TextBodyIndent"/>
        <w:ind w:left="0" w:hanging="0"/>
        <w:rPr/>
      </w:pPr>
      <w:r>
        <w:rPr/>
        <w:t xml:space="preserve">                </w:t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  <w:r>
        <w:rPr/>
        <w:t>Харченко Н.К.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  <w:r>
        <w:rPr/>
        <w:t>Загорулько О.В.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  <w:r>
        <w:rPr/>
        <w:t>Іванова Л.В.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  <w:r>
        <w:rPr/>
        <w:t>Москаленко Л.А.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  <w:r>
        <w:rPr/>
        <w:t>Ткачук А.Р.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  <w:r>
        <w:rPr/>
        <w:t>Таран Т.П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40"/>
          <w:szCs w:val="40"/>
          <w:lang w:val="ru-RU"/>
        </w:rPr>
        <w:t>023324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8:00Z</dcterms:created>
  <dc:creator>1</dc:creator>
  <dc:description/>
  <dc:language>en-US</dc:language>
  <cp:lastModifiedBy>admin</cp:lastModifiedBy>
  <cp:lastPrinted>2020-08-07T11:55:00Z</cp:lastPrinted>
  <dcterms:modified xsi:type="dcterms:W3CDTF">2020-12-28T14:38:00Z</dcterms:modified>
  <cp:revision>2</cp:revision>
  <dc:subject/>
  <dc:title>Про внесення змін до рішення</dc:title>
</cp:coreProperties>
</file>