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9239654" r:id="rId2"/>
        </w:objec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 затвердження звітів про експертну грошову оцінку земельних ділянок</w:t>
      </w:r>
    </w:p>
    <w:p>
      <w:pPr>
        <w:pStyle w:val="TextBody"/>
        <w:ind w:firstLine="426"/>
        <w:rPr/>
      </w:pPr>
      <w:r>
        <w:rPr>
          <w:sz w:val="26"/>
          <w:szCs w:val="26"/>
        </w:rPr>
        <w:t>Розглянувши звіти про експертну грошову оцінку земельних ділянок та позитивні рецензії до них, відповідно до ст. 12, 122, 126, 127, 128, 135-139, 186-1 Земельного кодексу України, ст. 26 Закону України «Про місцеве самоврядування в Україні», постанови Кабінету Міністрів України від 22.04.2009р. № 381 «Про затвердження Порядку здійснення розрахунків з розстроченням платежу за придбання земельної ділянки державної та комунальної власності», з метою раціонального використання земельних ділянок із залученням додаткових коштів до бюджету міста, міська рад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Затвердити Звіт про експертну грошову оцінку земельної ділянки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кадастровий номер 3210400000:05:013:0034)</w:t>
      </w:r>
      <w:r>
        <w:rPr>
          <w:bCs/>
          <w:sz w:val="26"/>
          <w:szCs w:val="26"/>
        </w:rPr>
        <w:t xml:space="preserve">, площею 0,0365 га </w:t>
      </w:r>
      <w:r>
        <w:rPr>
          <w:sz w:val="26"/>
          <w:szCs w:val="26"/>
        </w:rPr>
        <w:t>для будівництва та обслуговування будівель торгівлі по вул. Київський шлях, 8-А у м. Березань, Київської обл., що підлягає продажу на земельних торгах (аукціон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Провести земельні торги з продажу земельної ділянки, зазначеної у пункті 1 цього рішення, в приміщенні актової зали Березанської міської ради, за адресою: Київська область, м. Березань, вулиця Героїв Небесної Сотні,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 стартову ціну продажу земельної ділянки </w:t>
      </w:r>
      <w:r>
        <w:rPr>
          <w:bCs/>
          <w:sz w:val="26"/>
          <w:szCs w:val="26"/>
        </w:rPr>
        <w:t xml:space="preserve">(кадастровий номер </w:t>
      </w:r>
      <w:r>
        <w:rPr>
          <w:sz w:val="26"/>
          <w:szCs w:val="26"/>
        </w:rPr>
        <w:t>3210400000:05:013:0034</w:t>
      </w:r>
      <w:r>
        <w:rPr>
          <w:bCs/>
          <w:sz w:val="26"/>
          <w:szCs w:val="26"/>
        </w:rPr>
        <w:t>),  площею 0,0365 га будівництва та обслуговування будівель торгівлі</w:t>
      </w:r>
      <w:r>
        <w:rPr>
          <w:sz w:val="26"/>
          <w:szCs w:val="26"/>
        </w:rPr>
        <w:t xml:space="preserve"> по вул. Київський шлях, 8-А у м. Березань, Київської обл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(відповідно до висновку про вартість) в розмірі 111 300 грн. 00 коп. (сто одинадцять тисяч триста грн. 00 коп.), що у розрахунку на один квадратний метр земельної ділянки становить 304,93 грн. (триста чотири грн. 93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 крок земельних торгів у формі аукціону щодо продажу земельної ділянки у розмірі 5 % від стартової ціни продаж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реможцю земельних торг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Здійснити оплату за придбану земельну ділянку впродовж 3-х днів з моменту укладання договору купівлі-продажу земельної ділян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Відшкодувати суму витрат, здійснених на підготовку лота для продажу на земельних торгах;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снику земельної ділянки виконувати вимоги ст. 88, 91 Земельного кодексу України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итрати по укладанню договору купівлі-продажу земельної ділянки покладаються на переможця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ручити Березанському міському голові Тимченку Володимиру Григоровичу, а у випадку його відсутності, особі, що виконує обов’язки міського голови, укласти договір з організатором (виконавцем) земельних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овноважити Березанського міського голову Тимченка Володимира Григоровича, а у випадку його відсутності, особу, що виконує обов’язки міського голови, укласти договір купівлі-продажу земельної ділянки (кадастровий номер: </w:t>
      </w:r>
      <w:r>
        <w:rPr>
          <w:sz w:val="26"/>
          <w:szCs w:val="26"/>
        </w:rPr>
        <w:t>3210400000:05:013:0034</w:t>
      </w:r>
      <w:r>
        <w:rPr>
          <w:rFonts w:eastAsia="Calibri"/>
          <w:sz w:val="26"/>
          <w:szCs w:val="26"/>
        </w:rPr>
        <w:t xml:space="preserve">) площею </w:t>
      </w:r>
      <w:r>
        <w:rPr>
          <w:bCs/>
          <w:sz w:val="26"/>
          <w:szCs w:val="26"/>
        </w:rPr>
        <w:t xml:space="preserve">0,0365 </w:t>
      </w:r>
      <w:r>
        <w:rPr>
          <w:rFonts w:eastAsia="Calibri"/>
          <w:sz w:val="26"/>
          <w:szCs w:val="26"/>
        </w:rPr>
        <w:t xml:space="preserve">га </w:t>
      </w:r>
      <w:r>
        <w:rPr>
          <w:sz w:val="26"/>
          <w:szCs w:val="26"/>
        </w:rPr>
        <w:t xml:space="preserve">по вул. Київський шлях, 8-А у м. Березань, Київської обл. </w:t>
      </w:r>
      <w:r>
        <w:rPr>
          <w:rFonts w:eastAsia="Calibri"/>
          <w:sz w:val="26"/>
          <w:szCs w:val="26"/>
        </w:rPr>
        <w:t>з переможцем земельних торгів, в порядку встановленому законодав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Затвердити Звіт про експертну грошову оцінку земельної ділянки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кадастровий номер 3210400000:06:009:0080)</w:t>
      </w:r>
      <w:r>
        <w:rPr>
          <w:bCs/>
          <w:sz w:val="26"/>
          <w:szCs w:val="26"/>
        </w:rPr>
        <w:t xml:space="preserve">, площею 0,0788 га </w:t>
      </w:r>
      <w:r>
        <w:rPr>
          <w:sz w:val="26"/>
          <w:szCs w:val="26"/>
        </w:rPr>
        <w:t>для будівництва та обслуговування будівель торгівлі по вул. Героїв Небесної Сотні, 39/1 у м. Березань, Київської обл., що підлягає продажу на земельних торгах (аукціон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Провести земельні торги з продажу земельної ділянки, зазначеної у пункті 2 цього рішення, в приміщенні актової зали Березанської міської ради, за адресою: Київська область, м. Березань, вулиця Героїв Небесної Сотні,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Встановити стартову ціну продажу земельної ділянки </w:t>
      </w:r>
      <w:r>
        <w:rPr>
          <w:bCs/>
          <w:sz w:val="26"/>
          <w:szCs w:val="26"/>
        </w:rPr>
        <w:t xml:space="preserve">(кадастровий номер </w:t>
      </w:r>
      <w:r>
        <w:rPr>
          <w:sz w:val="26"/>
          <w:szCs w:val="26"/>
        </w:rPr>
        <w:t>3210400000:06:009:0080</w:t>
      </w:r>
      <w:r>
        <w:rPr>
          <w:bCs/>
          <w:sz w:val="26"/>
          <w:szCs w:val="26"/>
        </w:rPr>
        <w:t>),  площею 0,0788 га будівництва та обслуговування будівель торгівлі</w:t>
      </w:r>
      <w:r>
        <w:rPr>
          <w:sz w:val="26"/>
          <w:szCs w:val="26"/>
        </w:rPr>
        <w:t xml:space="preserve"> по вул. Героїв Небесної Сотні, 39/1 у м. Березань, Київської обл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(відповідно до висновку про вартість) в розмірі 252 200 грн. 00 коп. (двісті п’ятдесят дві тисячі двісті грн. 00 коп.), що у розрахунку на один квадратний метр земельної ділянки становить 320,05 грн. (триста двадцять грн. 05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 крок земельних торгів у формі аукціону щодо продажу земельної ділянки у розмірі 5 % від стартової ціни продаж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реможцю земельних торг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Здійснити оплату за придбану земельну ділянку впродовж 3-х днів з моменту укладання договору купівлі-продажу земельної ділян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Відшкодувати суму витрат, здійснених на підготовку лота для продажу на земельних торгах;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снику земельної ділянки виконувати вимоги ст. 88, 91 Земельного кодексу України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итрати по укладанню договору купівлі-продажу земельної ділянки покладаються на переможця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ручити Березанському міському голові Тимченку Володимиру Григоровичу, а у випадку його відсутності, особі, що виконує обов’язки міського голови, укласти договір з організатором (виконавцем) земельних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овноважити Березанського міського голову Тимченка Володимира Григоровича, а у випадку його відсутності, особу, що виконує обов’язки міського голови, укласти договір купівлі-продажу земельної ділянки (кадастровий номер: </w:t>
      </w:r>
      <w:r>
        <w:rPr>
          <w:sz w:val="26"/>
          <w:szCs w:val="26"/>
        </w:rPr>
        <w:t>3210400000:06:009:0080</w:t>
      </w:r>
      <w:r>
        <w:rPr>
          <w:rFonts w:eastAsia="Calibri"/>
          <w:sz w:val="26"/>
          <w:szCs w:val="26"/>
        </w:rPr>
        <w:t xml:space="preserve">) площею </w:t>
      </w:r>
      <w:r>
        <w:rPr>
          <w:bCs/>
          <w:sz w:val="26"/>
          <w:szCs w:val="26"/>
        </w:rPr>
        <w:t xml:space="preserve">0,0788 </w:t>
      </w:r>
      <w:r>
        <w:rPr>
          <w:rFonts w:eastAsia="Calibri"/>
          <w:sz w:val="26"/>
          <w:szCs w:val="26"/>
        </w:rPr>
        <w:t xml:space="preserve">га </w:t>
      </w:r>
      <w:r>
        <w:rPr>
          <w:sz w:val="26"/>
          <w:szCs w:val="26"/>
        </w:rPr>
        <w:t xml:space="preserve">по вул. Героїв Небесної Сотні, 39/1 у м. Березань, Київської обл. </w:t>
      </w:r>
      <w:r>
        <w:rPr>
          <w:rFonts w:eastAsia="Calibri"/>
          <w:sz w:val="26"/>
          <w:szCs w:val="26"/>
        </w:rPr>
        <w:t>з переможцем земельних торгів, в порядку встановленому законодавством.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Затвердити Звіт про експертну грошову оцінку земельної ділянки, кадастровий номер 3210400000:03:012:0057, площею 0,0800 га по вул. Шевченків шлях, 144А у м. Березань, Київської обл.. 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твердити ціну продажу земельної ділянки, кадастровий номер 3210400000:03:012:0057, на підставі висновку про вартість земельної ділянки несільськогосподарського призначення площею 0,0800 га, </w:t>
      </w:r>
      <w:r>
        <w:rPr>
          <w:bCs/>
          <w:sz w:val="26"/>
          <w:szCs w:val="26"/>
        </w:rPr>
        <w:t>для будівництва та обслуговування будівель торгівлі</w:t>
      </w:r>
      <w:r>
        <w:rPr>
          <w:sz w:val="26"/>
          <w:szCs w:val="26"/>
        </w:rPr>
        <w:t xml:space="preserve"> (категорія земель – землі житлової та громадської забудови), в розмірі 436 000 грн. 00 коп. (чотириста тридцять шість тисяч грн. 00 коп.), що у розрахунку на один квадратний метр земельної ділянки становить 545 грн. 00 коп. (п’ятсот сорок п’ять грн. 00 коп.). 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дати Гапон Володимиру Миколайовичу за 436 000 грн. 00 коп. (чотириста тридцять шість тисяч грн. 00 коп.) земельну ділянку несільськогосподарського призначення, кадастровий номер 3210400000:03:012:0057, площею 0,0800 га, </w:t>
      </w:r>
      <w:r>
        <w:rPr>
          <w:bCs/>
          <w:sz w:val="26"/>
          <w:szCs w:val="26"/>
        </w:rPr>
        <w:t xml:space="preserve">для будівництва та обслуговування будівель торгівлі, на якій розташована будівля магазину, що перебуває у власності </w:t>
      </w:r>
      <w:r>
        <w:rPr>
          <w:sz w:val="26"/>
          <w:szCs w:val="26"/>
        </w:rPr>
        <w:t>Гапон Володимира Миколайович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родаж земельної ділянки вчинити шляхом викупу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рахувати до сум, які Гапон Володимир Миколайович має сплатити за земельну ділянку (кадастровий номер 3210400000:03:012:0057) площею 0,0800 га, аванс у сумі 58 014 грн. 79 коп. (п’ятдесят вісім тисяч чотирнадцять грн. 79 коп.), сплачений згідно з договором про авансовий внесок від 01.10.2020. Решта вартості земельної ділянки у сумі 377 985 грн. 21 коп. (триста сімдесят сім тисяч дев’ятсот вісімдесят п’ять грн. 21 коп.), сплачується у такому порядку: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bookmarkStart w:id="0" w:name="35"/>
      <w:bookmarkEnd w:id="0"/>
      <w:r>
        <w:rPr>
          <w:sz w:val="26"/>
          <w:szCs w:val="26"/>
        </w:rPr>
        <w:t>- протягом 30 календарних днів від дня нотаріального посвідчення договору купівлі-продажу - 50 відсотків частини платежу, що в розрахунку становить 188 992 грн. 61 коп. (сто вісімдесят вісім тисяч дев’ятсот дев’яносто дві грн. 61 коп.), перерахувати на рахунок (IBAN) UA278999980314131941000010754, код отримувача (ЄДРПОУ) 36999805, отримувач Березанська міська отг/33010100, банк отримувача Казначейство України (ЕАП);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лишок вартості земельної ділянки у сумі 188 992 грн. 60 коп. (сто вісімдесят вісім тисяч дев’ятсот дев’яносто дві грн. 60 коп.) сплачується з розстроченням платежу протягом трьох років рівними частинами з дати укладення договору купівлі-продажу земельної ділянки, але не рідше, ніж один раз у три місяці, що настає за місяцем, в якому здійснено перший або черговий платіж, або одноразово у повному обсязі у строк, який не перевищує трьох місяців після внесення першого або чергового платежу на рахунок (IBAN) UA278999980314131941000010754, код отримувача (ЄДРПОУ) 36999805, отримувач Березанська міська отг/33010100, банк отримувача Казначейство України (ЕАП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 разі порушення строку погашення розстроченої частини платежу Гапон Володимир Миколайович сплачує пеню у розмірі подвійної облікової ставки НБУ, що діє на день його погашення за кожен календарний день прострочення платеж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острочення  погашення розстроченої  частини  платежу,  більш як на два місяці, є підставою для припинення розстрочення  платежу  за придбання  земельної  ділянки.  В такому разі протягом наступного дня з моменту припинення розстрочення платежу Гапон Володимир Миколайович зобов'язаний сплатити решту (залишок) вартості земельної ділянки.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пон Володимир Миколайович має право достроково сплатити решту (залишок) вартості земельної ділянки після внесення першого або чергового платеж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заборону на продаж або інше відчуження  Гапон Володимиром Миколайовичем земельної ділянки, кадастровий номер 3210400000:03:012:0057, площею 0,0800 га по вул. Шевченків шлях, 144А у м. Березань, Київської обл.,  до повного розрахунку за договором купівлі-продаж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бов’язати Гапон Володимира Миколайовича не пізніше 10 календарних днів після сплати розстроченої частини платежу надати до Березанської міської ради копію відповідного платіжного документу, а після повного розрахунку -  підписати акт звіряння розрахунків за договором купівлі-продажу земельної ділянки, який підлягає затвердженню Березанською міською радо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ідставою для припинення заборони на відчуження земельної ділянки є підписаний сторонами акт звіряння розрахунків за договором купівлі-продажу земельної ділянки, затверджений Березанською міською радо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Доручити Березанському міському голові Тимченку Володимиру Григоровичу, а у випадку його відсутності, особі, що виконує обов’язки міського голови, укласти від імені міської ради договір купівлі – продажу земельної ділянки, на затверджених умовах, а також оформити інші документи, необхідні для вчинення цієї угоди. 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трати за оформлення договору купівлі-продажу покласти на покупця земельної ділянки - Гапон Володимира Миколайович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Гапон Володимиру Миколайович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термін до 30.11.2021 року укласти договір купівлі-продажу земельної ділянки,</w:t>
      </w:r>
      <w:r>
        <w:rPr>
          <w:bCs/>
          <w:sz w:val="26"/>
          <w:szCs w:val="26"/>
        </w:rPr>
        <w:t xml:space="preserve"> зареєструвати право власності на земельну ділянку відповідно до вимог чинного законодавства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пинити дію договору оренди земельної ділянки (кадастровий номер 3210400000:03:012:0057) від 05.01.2017 року площею 0,0800 га по вул. Шевченків шлях, 144А у м. Березань, Київської обл. в момент набуття права власності на вказану земельну ділянк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ржавну реєстрацію припинення іншого речового права (оренди) покласти на покупця земельної ділянки Гапон Володимира Миколайовича відповідно до вимог чинного законодавства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Секретар міської ради                                                    Олег СИВ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 Березань</w:t>
      </w:r>
    </w:p>
    <w:p>
      <w:pPr>
        <w:pStyle w:val="TextBody"/>
        <w:rPr/>
      </w:pPr>
      <w:r>
        <w:rPr>
          <w:sz w:val="26"/>
          <w:szCs w:val="26"/>
        </w:rPr>
        <w:t>22.12.2020 рок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5–05–VІІІ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sz w:val="26"/>
          <w:szCs w:val="26"/>
        </w:rPr>
        <w:t>до рішення Березанської міської ради Київської області</w:t>
      </w:r>
    </w:p>
    <w:p>
      <w:pPr>
        <w:pStyle w:val="TextBody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</w:rPr>
        <w:t>Про затвердження звітів про експертну грошову оцінку земельних ділянок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яснювальна записка підготовлена відповідно до ст. 23 Регламенту Береза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тою прийняття рішення є залучення додаткових коштів та зміцнення фінансової бази бюджету міст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ан нормативно-правової бази у даній сфері правового регулювання: ст</w:t>
      </w:r>
      <w:r>
        <w:rPr>
          <w:sz w:val="26"/>
          <w:szCs w:val="26"/>
        </w:rPr>
        <w:t xml:space="preserve">. 12, 122, 126, 127, 128, 135-139, 186-1 Земельного кодексу України, ст. 26 Закону України «Про місцеве самоврядування в Україні, постанова Кабінету Міністрів України від 22.04.2009р. № 381 «Про затвердження Порядку здійснення розрахунків з розстроченням платежу за придбання земельної ділянки державної та комунальної власності»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йняття і практична реалізація рішення дозволить збільшити надходження до бюджету міст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тупник начальника управління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відділу з земельних питань  </w:t>
        <w:tab/>
        <w:tab/>
        <w:tab/>
        <w:t xml:space="preserve">            Інна БОЖ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 містобудуванн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ітектури та землекористуванн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вчого коміте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анської міської рад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5:00Z</dcterms:created>
  <dc:creator>XTreme</dc:creator>
  <dc:description/>
  <dc:language>en-US</dc:language>
  <cp:lastModifiedBy>admin</cp:lastModifiedBy>
  <cp:lastPrinted>2020-11-19T16:45:00Z</cp:lastPrinted>
  <dcterms:modified xsi:type="dcterms:W3CDTF">2020-12-24T13:15:00Z</dcterms:modified>
  <cp:revision>2</cp:revision>
  <dc:subject/>
  <dc:title>БЕРЕЗАНСЬКА МІСЬКА РАДА</dc:title>
</cp:coreProperties>
</file>