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- графік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чергових сесій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сідань  постійних депутатських комісій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рік</w:t>
      </w:r>
    </w:p>
    <w:p>
      <w:pPr>
        <w:pStyle w:val="Heading2"/>
        <w:rPr>
          <w:b w:val="false"/>
          <w:b w:val="false"/>
          <w:sz w:val="22"/>
          <w:szCs w:val="32"/>
          <w:lang w:val="uk-UA"/>
        </w:rPr>
      </w:pPr>
      <w:r>
        <w:rPr>
          <w:b w:val="false"/>
          <w:sz w:val="2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   Березанська міська рада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4"/>
          <w:szCs w:val="28"/>
          <w:lang w:val="uk-UA"/>
        </w:rPr>
      </w:pPr>
      <w:r>
        <w:rPr>
          <w:b/>
          <w:bCs/>
          <w:sz w:val="1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outlineLvl w:val="0"/>
        <w:rPr/>
      </w:pPr>
      <w:r>
        <w:rPr>
          <w:bCs/>
          <w:sz w:val="28"/>
          <w:szCs w:val="28"/>
          <w:lang w:val="uk-UA"/>
        </w:rPr>
        <w:t xml:space="preserve">Затвердити з вказаними датами, </w:t>
      </w:r>
      <w:r>
        <w:rPr>
          <w:sz w:val="28"/>
          <w:szCs w:val="32"/>
          <w:lang w:val="uk-UA"/>
        </w:rPr>
        <w:t>план – графік проведення чергових сесій та засідань  постійних депутатських комісій Березанської міської ради на 2021рік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lang w:val="uk-UA"/>
        </w:rPr>
      </w:pPr>
      <w:r>
        <w:rPr>
          <w:b/>
          <w:bCs/>
          <w:szCs w:val="28"/>
          <w:lang w:val="uk-UA"/>
        </w:rPr>
        <w:t>1.1  Чергова сесія – 26 січня 2021року</w:t>
      </w:r>
      <w:r>
        <w:rPr>
          <w:bCs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1 січ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1 січ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2 січ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2 січ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lang w:val="uk-UA"/>
        </w:rPr>
      </w:pPr>
      <w:r>
        <w:rPr>
          <w:b/>
          <w:bCs/>
          <w:szCs w:val="28"/>
          <w:lang w:val="uk-UA"/>
        </w:rPr>
        <w:t>1.2  Чергова сесія – 23 лютого 2021року</w:t>
      </w:r>
      <w:r>
        <w:rPr>
          <w:bCs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18 лютого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18 лютого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19 лютого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19 лютого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lang w:val="uk-UA"/>
        </w:rPr>
      </w:pPr>
      <w:r>
        <w:rPr>
          <w:b/>
          <w:bCs/>
          <w:szCs w:val="28"/>
          <w:lang w:val="uk-UA"/>
        </w:rPr>
        <w:t>1.3  Чергова сесія – 23 березня 2021року</w:t>
      </w:r>
      <w:r>
        <w:rPr>
          <w:bCs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18 берез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18 берез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19 берез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19 берез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1.4</w:t>
      </w:r>
      <w:r>
        <w:rPr>
          <w:bCs/>
          <w:szCs w:val="28"/>
          <w:lang w:val="uk-UA"/>
        </w:rPr>
        <w:t xml:space="preserve">  </w:t>
      </w:r>
      <w:r>
        <w:rPr>
          <w:b/>
          <w:bCs/>
          <w:szCs w:val="28"/>
          <w:lang w:val="uk-UA"/>
        </w:rPr>
        <w:t xml:space="preserve">Чергова сесія – 22 квітня 2021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19 квіт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19 квіт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0 квіт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0 квітня 2021року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.5  Чергова сесія – 25 травня 2021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0 трав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0 трав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1 трав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1 трав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.6  Чергова сесія – 22 червня 2021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17 черв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17 черв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18 черв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18 черв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.7  Чергова сесія – 27 липня 2021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2 лип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2 лип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3 лип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3 лип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.8  Чергова сесія – 26 серпня 2021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19 серп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19 серп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0 серп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0 серп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.9  Чергова сесія – 23 вересня 2021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0 верес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0 верес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1 верес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1 верес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.10  Чергова сесія – 26 жовтня 2021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1 жовт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1 жовт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2 жовт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2 жовт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.11  Чергова сесія – 25 листопада 2021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2 листопада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2 листопада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3 листопада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3 листопада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.12  Чергова сесія – 23 грудня 2021року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сідання постійних депутатських комісі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0 груд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з питань освіти, культури, 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0 груд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4.00  </w:t>
      </w:r>
      <w:r>
        <w:rPr>
          <w:bCs/>
          <w:szCs w:val="28"/>
          <w:lang w:val="uk-UA"/>
        </w:rPr>
        <w:t xml:space="preserve">21 груд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6.00  </w:t>
      </w:r>
      <w:r>
        <w:rPr>
          <w:bCs/>
          <w:szCs w:val="28"/>
          <w:lang w:val="uk-UA"/>
        </w:rPr>
        <w:t xml:space="preserve">21 грудня 2021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Олег СИВАК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Береза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 22.12.2020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92-05-</w:t>
      </w:r>
      <w:r>
        <w:rPr>
          <w:szCs w:val="28"/>
          <w:lang w:val="en-US"/>
        </w:rPr>
        <w:t>VIII</w:t>
      </w: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готував: Сивак О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огоджено :  Мосінзова І.О.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lang w:val="uk-UA"/>
        </w:rPr>
      </w:pPr>
      <w:r>
        <w:rPr>
          <w:sz w:val="28"/>
          <w:lang w:val="uk-UA"/>
        </w:rPr>
        <w:t>Надіслати:  Сивак О.В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Хруль Р.Ф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Мосінзова І.О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Рябоконь О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Яхно К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Олексійчук Л.В.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Шкулета О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Ковтун А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Скибенко І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Харченко Н.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Хмарська Н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Кирда Р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Зеленова О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Рощина С.О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Харченко С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Іващенко 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Чорна Н.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Скрипник О.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Бриков О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Кібенко Ю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Москаленко Л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Матвієнко В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Таран Т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Ткачук А.Р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Іванова Л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Загорулько О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Мірошніченко О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Іванчук Ю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Яхно О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Гура С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Окладний О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Луценко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Куява А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Глущук Ю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Деркач М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Дика Т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Мірошніченко А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Волков В.В.</w:t>
      </w:r>
    </w:p>
    <w:p>
      <w:pPr>
        <w:pStyle w:val="Normal"/>
        <w:tabs>
          <w:tab w:val="clear" w:pos="708"/>
          <w:tab w:val="left" w:pos="14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Насташевський Д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Юрій В.О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023335</w:t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4"/>
      <w:szCs w:val="24"/>
      <w:lang w:val="uk-UA"/>
    </w:rPr>
  </w:style>
  <w:style w:type="character" w:styleId="2">
    <w:name w:val="Заголовок 2 Знак"/>
    <w:basedOn w:val="Style12"/>
    <w:qFormat/>
    <w:rPr>
      <w:b/>
      <w:bCs/>
      <w:sz w:val="32"/>
      <w:szCs w:val="24"/>
      <w:lang w:val="uk-U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8:00Z</dcterms:created>
  <dc:creator>1</dc:creator>
  <dc:description/>
  <cp:keywords/>
  <dc:language>en-US</dc:language>
  <cp:lastModifiedBy>admin</cp:lastModifiedBy>
  <cp:lastPrinted>2020-12-29T10:31:00Z</cp:lastPrinted>
  <dcterms:modified xsi:type="dcterms:W3CDTF">2020-12-29T08:32:00Z</dcterms:modified>
  <cp:revision>48</cp:revision>
  <dc:subject/>
  <dc:title>Про внесення змін до рішення</dc:title>
</cp:coreProperties>
</file>