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2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Березанської міської ради 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</w:tabs>
        <w:spacing w:lineRule="auto" w:line="240" w:before="0" w:after="0"/>
        <w:ind w:left="425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3.02.2021 № 126-09-VIII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</w:tabs>
        <w:spacing w:lineRule="auto" w:line="240" w:before="0" w:after="0"/>
        <w:ind w:left="425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міської цільової «Програми фінансування пільг з послуг зв'язку та інших передбачених законодавством пільг окремим категоріям громадян на 2020-2022 роки» з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 зв'язку з внесеними змінами до статті 91 Бюджетного кодексу України (пункт 20</w:t>
      </w:r>
      <w:r>
        <w:rPr>
          <w:sz w:val="28"/>
          <w:szCs w:val="28"/>
          <w:lang w:val="uk-UA"/>
        </w:rPr>
        <w:t>⁴</w:t>
      </w:r>
      <w:r>
        <w:rPr>
          <w:rFonts w:cs="Times New Roman" w:ascii="Times New Roman" w:hAnsi="Times New Roman"/>
          <w:sz w:val="28"/>
          <w:szCs w:val="28"/>
          <w:lang w:val="uk-UA"/>
        </w:rPr>
        <w:t>) виконання деяких державних гарантій на соціальний захист окремих категорій громадян, які мають право на пільги, покладені на місцеві бюджети, на підставі чого розроблена міська цільова «Програма фінансування пільг з послуг зв'язку та інших передбачених законодавством пільг окремим категоріям громадян на 2020-2022 роки»  (далі – Програм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дними із головних завдань Програми є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фінансування пільг з послуг зв'язку;</w:t>
      </w:r>
    </w:p>
    <w:p>
      <w:pPr>
        <w:pStyle w:val="Normal"/>
        <w:spacing w:lineRule="auto" w:line="240" w:before="0" w:after="200"/>
        <w:contextualSpacing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ійснення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втомобільним або повітряним, або залізничним, або водним транспортом громадянам, які постраждали внаслідок Чорнобильської катастроф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шкодуванн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за пільговий проїзд приміським залізничним транспор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20 рік для виконання Програми заплановано видатки з місцевого бюджету в межах кошторисних призначень 669,3 тис.грн., профінансовано 631,4 тис.грн., виконання склало 94,3%, за 2019 рік виконання склало 81,6%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 2020 рік 572 пільговикам надано пільги на оплату послуг зв'язку (щомісячна абонентна, пільгове встановлення телефону) на суму  388,0 тис.грн., профінансовано 355,1 тис.грн., передбачено Програмою   400,0 тис.гр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2020 рік 40</w:t>
      </w:r>
      <w:r>
        <w:rPr>
          <w:rFonts w:cs="Times New Roman" w:ascii="Times New Roman" w:hAnsi="Times New Roman"/>
          <w:color w:val="00000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льговикам виплачено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т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їз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</w:rPr>
        <w:t>автомобільним або повітряним, або залізничним, або водним транспортом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ам, які постраждали внаслідок Чорнобильської катастрофи на суму 31,2 тис.грн., передбачено Програмою 100,0 тис.грн.</w:t>
      </w:r>
    </w:p>
    <w:p>
      <w:pPr>
        <w:pStyle w:val="Style15"/>
        <w:jc w:val="both"/>
        <w:rPr>
          <w:rStyle w:val="Rvts0"/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/>
      </w:r>
    </w:p>
    <w:p>
      <w:pPr>
        <w:pStyle w:val="Style15"/>
        <w:jc w:val="both"/>
        <w:rPr>
          <w:rStyle w:val="Rvts0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>За 2020 рік  975 осіб  пільгової категорії скористались пільгами на проїзд приміським залізничним транспортом на суму 245,1 тис.грн., профінансовано 245,1 тис.грн., передбачено Програмою 400,00тис.грн.</w:t>
      </w:r>
    </w:p>
    <w:p>
      <w:pPr>
        <w:pStyle w:val="Style15"/>
        <w:jc w:val="both"/>
        <w:rPr>
          <w:rStyle w:val="Rvts0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ab/>
        <w:t>Таким чином, досягнута основна мета міської цільової Програми – соціальний захист пільгових категорій громадян шляхом забезпечення їх прав і гарантій.</w:t>
      </w:r>
    </w:p>
    <w:p>
      <w:pPr>
        <w:pStyle w:val="Style15"/>
        <w:jc w:val="both"/>
        <w:rPr>
          <w:rStyle w:val="Rvts0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Style w:val="Rvts0"/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Олег СИВАК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0:00Z</dcterms:created>
  <dc:creator>ната</dc:creator>
  <dc:description/>
  <cp:keywords/>
  <dc:language>en-US</dc:language>
  <cp:lastModifiedBy>admin</cp:lastModifiedBy>
  <cp:lastPrinted>2021-01-22T16:38:00Z</cp:lastPrinted>
  <dcterms:modified xsi:type="dcterms:W3CDTF">2021-02-24T12:42:00Z</dcterms:modified>
  <cp:revision>15</cp:revision>
  <dc:subject/>
  <dc:title/>
</cp:coreProperties>
</file>