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2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153868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вось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их планів території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26 Закону України «Про місцеве самоврядування в Україні», ст.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</w:t>
      </w:r>
      <w:r>
        <w:rPr>
          <w:sz w:val="28"/>
          <w:szCs w:val="28"/>
          <w:shd w:fill="FFFFFF" w:val="clear"/>
          <w:lang w:val="uk-UA"/>
        </w:rPr>
        <w:t xml:space="preserve">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ого постановою Кабінету Міністрів України від 25 травня 2011 р. № 555, </w:t>
      </w:r>
      <w:r>
        <w:rPr>
          <w:sz w:val="28"/>
          <w:szCs w:val="28"/>
          <w:lang w:val="uk-UA"/>
        </w:rPr>
        <w:t xml:space="preserve">розглянувши розроблену містобудівну документацію, міська рада 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роблену 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ІНСТИТУТ ТЕРИТОРІАЛЬНОГО ПЛАНУВАННЯ» містобудівну документацію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«Детальний план території земельної ділянки загальною площею орієнтовно 0,65 га по пров. Березовий, 11 у місті Березань Київської області для будівництва і обслуговування багатоквартирного житлового будинку»</w:t>
      </w:r>
      <w:r>
        <w:rPr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Детальний план території земельної ділянки загальною площею орієнтовно 1,0000 га по вул. Героїв Небесної Сотні, 101 у місті Березань Київської області для будівництва і обслуговування будівель торгівлі»</w:t>
      </w:r>
      <w:r>
        <w:rPr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я О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Олег СИВАК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021 </w:t>
      </w:r>
      <w:r>
        <w:rPr>
          <w:sz w:val="28"/>
          <w:szCs w:val="28"/>
        </w:rPr>
        <w:t>року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sectPr>
      <w:headerReference w:type="default" r:id="rId4"/>
      <w:headerReference w:type="first" r:id="rId5"/>
      <w:type w:val="nextPage"/>
      <w:pgSz w:w="12240" w:h="15840"/>
      <w:pgMar w:left="1276" w:right="616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  <w:lang w:val="uk-U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  <w:lang w:val="uk-U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  <w:lang w:val="uk-UA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Цитата"/>
    <w:basedOn w:val="Normal"/>
    <w:qFormat/>
    <w:pPr>
      <w:widowControl w:val="false"/>
      <w:autoSpaceDE w:val="false"/>
      <w:ind w:left="720" w:right="340" w:firstLine="556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6:00Z</dcterms:created>
  <dc:creator>VBERZ1</dc:creator>
  <dc:description/>
  <dc:language>en-US</dc:language>
  <cp:lastModifiedBy>admin</cp:lastModifiedBy>
  <cp:lastPrinted>2021-02-25T08:49:00Z</cp:lastPrinted>
  <dcterms:modified xsi:type="dcterms:W3CDTF">2021-02-26T09:16:00Z</dcterms:modified>
  <cp:revision>2</cp:revision>
  <dc:subject/>
  <dc:title>1</dc:title>
</cp:coreProperties>
</file>