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867" w:dyaOrig="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16.85pt;width:34.6pt;height:48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03531189" r:id="rId2"/>
        </w:objec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ЇВСЬКОЇ ОБЛАСТІ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(восьме скликання)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TextBody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 розгляд питань по врегулюванню земельних відносин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ідповідно до статті 26 Закону України «Про місцеве самоврядування в Україні», керуючись статтями 12, 93, 120, 123, 124, 141, 149, 186, 18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розділом Х «Перехідні положення» Земельного кодексу України, статтями 22, 25, 26, 50, 55 Закону України «Про землеустрій», Закону України «Про оренду землі», статті 288 Податкового кодексу України, статтями 4-1, 16 Закону України «Про державну реєстрацію речових прав на нерухоме майно та їх обтяжень», </w:t>
      </w:r>
      <w:r>
        <w:rPr>
          <w:rStyle w:val="Emphasis"/>
          <w:i w:val="false"/>
          <w:sz w:val="26"/>
          <w:szCs w:val="26"/>
        </w:rPr>
        <w:t>статтею 28 Закону України «Про регулювання містобудівної діяльності», «</w:t>
      </w:r>
      <w:r>
        <w:rPr>
          <w:sz w:val="26"/>
          <w:szCs w:val="26"/>
        </w:rPr>
        <w:t>Порядку розміщення тимчасових споруд для провадження підприємницької діяльності», затвердженого наказом Міністерства регіонального розвитку, будівництва та житлово-комунального господарства України від 21.10.2011 №244, розглянувши подані клопотання і заяви, міська ра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оданого клопотання,</w:t>
      </w:r>
      <w:r>
        <w:rPr>
          <w:b/>
          <w:sz w:val="26"/>
          <w:szCs w:val="26"/>
        </w:rPr>
        <w:t xml:space="preserve"> ПрАТ «Київсільелектро» </w:t>
      </w:r>
      <w:r>
        <w:rPr>
          <w:sz w:val="26"/>
          <w:szCs w:val="26"/>
        </w:rPr>
        <w:t>поновити на 3 роки строк дії договору оренди земельної ділянки від 20 лютого 2018 року, для розміщення та експлуатації основних, підсобних і допоміжних будівель та споруд підприємств переробної, машинобудівної та іншої промисловості (кадастровий номер 3210400000:01:014:0055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гальною площею 1,4305 га, яка знаходиться за адресою: вул. Маяковського, 32, м. Березань, Київської області,  під нежитловими будівлями виробничої бази, що є власністю товари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ановити річний розмір орендної плати </w:t>
      </w:r>
      <w:r>
        <w:rPr>
          <w:b/>
          <w:sz w:val="26"/>
          <w:szCs w:val="26"/>
        </w:rPr>
        <w:t>3 %</w:t>
      </w:r>
      <w:r>
        <w:rPr>
          <w:sz w:val="26"/>
          <w:szCs w:val="26"/>
        </w:rPr>
        <w:t xml:space="preserve"> від нормативної грошової оцінки земельної ділян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класти додаткову угоду до договору оренди земельної ділянки від 20 лютого 2018 року та зареєструвати її відповідно до вимог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ідповідно до поданого клопотання,</w:t>
      </w:r>
      <w:r>
        <w:rPr>
          <w:b/>
          <w:sz w:val="26"/>
          <w:szCs w:val="26"/>
        </w:rPr>
        <w:t xml:space="preserve"> ПрАТ «АВІАС ПЛЮС» </w:t>
      </w:r>
      <w:r>
        <w:rPr>
          <w:sz w:val="26"/>
          <w:szCs w:val="26"/>
        </w:rPr>
        <w:t>поновити на 5 років строк дії договору оренди земельної ділянки від 30 грудня 2015 року, для будівництва та обслуговування будівель торгівлі (кадастровий номер 3210400000:08:006:0013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гальною площею 0,4491 га, яка знаходиться за адресою: вул. Набережна, 103-А, м. Березань, Київської област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Встановити річний розмір орендної плати </w:t>
      </w:r>
      <w:r>
        <w:rPr>
          <w:b/>
          <w:sz w:val="26"/>
          <w:szCs w:val="26"/>
        </w:rPr>
        <w:t>12 %</w:t>
      </w:r>
      <w:r>
        <w:rPr>
          <w:sz w:val="26"/>
          <w:szCs w:val="26"/>
        </w:rPr>
        <w:t xml:space="preserve"> від нормативної грошової оцінки земельної ділян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6"/>
          <w:szCs w:val="26"/>
        </w:rPr>
        <w:t>Укласти додаткову угоду до договору оренди земельної ділянки від 30 грудня 2015 року та зареєструвати її відповідно до вимог чинного законодавств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ідповідно до поданого клопотання,</w:t>
      </w:r>
      <w:r>
        <w:rPr>
          <w:b/>
          <w:sz w:val="26"/>
          <w:szCs w:val="26"/>
        </w:rPr>
        <w:t xml:space="preserve"> ПрАТ «АВІАС ПЛЮС» </w:t>
      </w:r>
      <w:r>
        <w:rPr>
          <w:sz w:val="26"/>
          <w:szCs w:val="26"/>
        </w:rPr>
        <w:t>поновити на 5 років строк дії договору оренди земельної ділянки від 30 грудня 2015 року, для будівництва та обслуговування будівель торгівлі (кадастровий номер 3210400000:04:007:0008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гальною площею 0,5989 га, яка знаходиться за адресою: вул. Шевченків шлях, 37-А, м. Березань, Київської област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Встановити річний розмір орендної плати </w:t>
      </w:r>
      <w:r>
        <w:rPr>
          <w:b/>
          <w:sz w:val="26"/>
          <w:szCs w:val="26"/>
        </w:rPr>
        <w:t>12 %</w:t>
      </w:r>
      <w:r>
        <w:rPr>
          <w:sz w:val="26"/>
          <w:szCs w:val="26"/>
        </w:rPr>
        <w:t xml:space="preserve"> від нормативної грошової оцінки земельної ділян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класти додаткову угоду до договору оренди земельної ділянки від 30 грудня 2015 року та зареєструвати її відповідно до вимог чинного законодавств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ідповідно до поданого клопотання,</w:t>
      </w:r>
      <w:r>
        <w:rPr>
          <w:b/>
          <w:sz w:val="26"/>
          <w:szCs w:val="26"/>
        </w:rPr>
        <w:t xml:space="preserve"> Денисовій Ніні Володимирівні</w:t>
      </w:r>
      <w:r>
        <w:rPr>
          <w:sz w:val="26"/>
          <w:szCs w:val="26"/>
        </w:rPr>
        <w:t xml:space="preserve"> надати в користування на умовах оренди на</w:t>
      </w:r>
      <w:r>
        <w:rPr>
          <w:b/>
          <w:sz w:val="26"/>
          <w:szCs w:val="26"/>
        </w:rPr>
        <w:t xml:space="preserve"> 5 років</w:t>
      </w:r>
      <w:r>
        <w:rPr>
          <w:sz w:val="26"/>
          <w:szCs w:val="26"/>
        </w:rPr>
        <w:t xml:space="preserve"> земельну ділянку (кадастровий номер 3210400000:02:001:0184) площею 0,0708 га за адресою: вул. Привокзальна, 2, м. Березань, Київської області, для будівництва та обслуговування будівель торгівлі під нежитловою будівлею (магазином), що є власністю Денисової Н.В.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578" w:hanging="294"/>
        <w:rPr>
          <w:bCs/>
          <w:sz w:val="26"/>
          <w:szCs w:val="26"/>
        </w:rPr>
      </w:pPr>
      <w:r>
        <w:rPr>
          <w:sz w:val="26"/>
          <w:szCs w:val="26"/>
        </w:rPr>
        <w:t>Земельна ділянка (кадастровий номер 3210400000:02:001:0184) площею 0,0708 га за адресою: вул. Привокзальна, 2, м. Березань, Київської області, перебуває в комунальній власності Територіальної громади м. Березані в особі Березанської міської рад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578" w:hanging="294"/>
        <w:rPr>
          <w:bCs/>
          <w:sz w:val="26"/>
          <w:szCs w:val="26"/>
        </w:rPr>
      </w:pPr>
      <w:r>
        <w:rPr>
          <w:sz w:val="26"/>
          <w:szCs w:val="26"/>
        </w:rPr>
        <w:t xml:space="preserve">Встановити розмір орендної плати </w:t>
      </w:r>
      <w:r>
        <w:rPr>
          <w:b/>
          <w:sz w:val="26"/>
          <w:szCs w:val="26"/>
        </w:rPr>
        <w:t>12 %</w:t>
      </w:r>
      <w:r>
        <w:rPr>
          <w:sz w:val="26"/>
          <w:szCs w:val="26"/>
        </w:rPr>
        <w:t xml:space="preserve"> від нормативної грошової оцінки земельної ділянк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578" w:hanging="294"/>
        <w:rPr>
          <w:bCs/>
          <w:sz w:val="26"/>
          <w:szCs w:val="26"/>
        </w:rPr>
      </w:pPr>
      <w:r>
        <w:rPr>
          <w:sz w:val="26"/>
          <w:szCs w:val="26"/>
        </w:rPr>
        <w:t>Орендну плату за користування земельною ділянкою вносити щомісячно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578" w:hanging="294"/>
        <w:rPr/>
      </w:pPr>
      <w:r>
        <w:rPr>
          <w:sz w:val="26"/>
          <w:szCs w:val="26"/>
        </w:rPr>
        <w:t>Укласти договір оренди на земельну ділянку площею 0,0708 га за адресою: вул. Привокзальна, 2, м. Березань, Київської області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578" w:hanging="294"/>
        <w:rPr/>
      </w:pPr>
      <w:r>
        <w:rPr>
          <w:b/>
          <w:sz w:val="26"/>
          <w:szCs w:val="26"/>
        </w:rPr>
        <w:t>Денисовій Ніні Володимирівні</w:t>
      </w:r>
      <w:r>
        <w:rPr>
          <w:sz w:val="26"/>
          <w:szCs w:val="26"/>
        </w:rPr>
        <w:t xml:space="preserve"> зареєструвати право оренди на земельну ділянку площею 0,0708 га за адресою: вул. Привокзальна, 2, м. Березань, Київської області відповідно до вимог чинного законодавств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ідповідно до поданого клопотання, </w:t>
      </w:r>
      <w:r>
        <w:rPr>
          <w:b/>
          <w:sz w:val="26"/>
          <w:szCs w:val="26"/>
        </w:rPr>
        <w:t>СП ТОВ «Нива Переяславщини»</w:t>
      </w:r>
      <w:r>
        <w:rPr>
          <w:sz w:val="26"/>
          <w:szCs w:val="26"/>
        </w:rPr>
        <w:t xml:space="preserve"> дати дозвіл на виготовлення технічної документації щодо встановлення меж сервітуту для розміщення тимчасової споруди для провадження підприємницької діяльності на земельну ділянку площею 0,0030 га за адресою: вул. Центральна (біля автобусної зупинки), с. Садове, Баришівський р-н., Київська обл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ідповідно до поданого клопотання, </w:t>
      </w:r>
      <w:r>
        <w:rPr>
          <w:b/>
          <w:sz w:val="26"/>
          <w:szCs w:val="26"/>
        </w:rPr>
        <w:t>СП ТОВ «Нива Переяславщини»</w:t>
      </w:r>
      <w:r>
        <w:rPr>
          <w:sz w:val="26"/>
          <w:szCs w:val="26"/>
        </w:rPr>
        <w:t xml:space="preserve"> дати дозвіл на виготовлення технічної документації щодо встановлення меж сервітуту для розміщення тимчасової споруди для провадження підприємницької діяльності на земельну ділянку площею 0,0030 га за адресою: вул. Щаслива (біля будівлі № 36А), с. Григорівка, Баришівський р-н., Київська обл.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ідповідно до поданої заяви </w:t>
      </w:r>
      <w:r>
        <w:rPr>
          <w:b/>
          <w:sz w:val="26"/>
          <w:szCs w:val="26"/>
        </w:rPr>
        <w:t>ФОП Мішиної Ганни Дмитрівни</w:t>
      </w:r>
      <w:r>
        <w:rPr>
          <w:sz w:val="26"/>
          <w:szCs w:val="26"/>
        </w:rPr>
        <w:t xml:space="preserve"> внести зміни до договору про встановлення особистого строкового сервітуту під тимчасовою спорудою для провадження підприємницької діяльності від 01 червня 2017 року по вул. Шевченків шлях, 34/1 у м. Березань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Встановити річний розмір плати за користування земельною ділянкою 6 % від нормативної грошової оцінки земельної ділянк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класти додаткову угоду до договору про встановлення особистого строкового сервітуту під тимчасовою спорудою для провадження підприємницької діяльності від 01 червня 2017 року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ідповідно до поданого клопотання, </w:t>
      </w:r>
      <w:r>
        <w:rPr>
          <w:b/>
          <w:sz w:val="26"/>
          <w:szCs w:val="26"/>
        </w:rPr>
        <w:t xml:space="preserve">ТОВ «ТЕХРЕСУРСИ-1» </w:t>
      </w:r>
      <w:r>
        <w:rPr>
          <w:sz w:val="26"/>
          <w:szCs w:val="26"/>
        </w:rPr>
        <w:t>затвердити технічну документацію щодо встановлення меж сервітуту для розміщення групи тимчасових споруд для провадження підприємницької діяльності на земельну ділянку площею 0,0400 га за адресою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ул. Героїв Небесної Сотні, 35/13, м. Березань, Київська обл.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класти на 5 років договір про встановлення особистого строкового сервітуту під групою тимчасових споруд для провадження підприємницької діяльності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становити плату за користування місцем з метою розміщення групи тимчасових споруд в розмірі 12% від нормативної грошової оцінки земельної ділянк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ійно забезпечувати благоустрій території, прилеглої до групи тимчасових споруд.</w:t>
      </w:r>
    </w:p>
    <w:p>
      <w:pPr>
        <w:pStyle w:val="Normal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ідповідно до поданого клопотання, </w:t>
      </w:r>
      <w:r>
        <w:rPr>
          <w:b/>
          <w:sz w:val="26"/>
          <w:szCs w:val="26"/>
        </w:rPr>
        <w:t>Візір Сергію Іванович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</w:t>
      </w:r>
      <w:r>
        <w:rPr>
          <w:sz w:val="26"/>
          <w:szCs w:val="26"/>
        </w:rPr>
        <w:t>ати дозвіл на виготовлення проекту землеустрою щодо відведення земельної ділянки в оренду для будівництва та обслуговування будівель торгівлі, орієнтовною площею 0,0691 га, за адресою: вул. Зоряна, 6-А, с. Яблуневе, Баришівський р-н., Київська обл., під магазином, що є власністю Візір С.І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: вул. Зоряна, 6-А, с. Яблуневе, Баришівський р-н., Київська обл., в оренду.</w:t>
      </w:r>
    </w:p>
    <w:p>
      <w:pPr>
        <w:pStyle w:val="Normal"/>
        <w:ind w:left="5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иторіальній громаді м. Березані в особі Березанської міської ради дати дозвіл на виготовлення проекту землеустрою щодо відведення земельної ділянки орієнтовною площею 7,0000 га на території Садівського старостинського округу Березанської міської ради Київської області, </w:t>
      </w:r>
      <w:r>
        <w:rPr>
          <w:sz w:val="26"/>
          <w:szCs w:val="26"/>
          <w:shd w:fill="FFFFFF" w:val="clear"/>
        </w:rPr>
        <w:t>для ведення товарного сільськогосподарського виробництва, за рахунок земель комунальної власності Березанської міської ради з подальшим продажем права оренди на земельних торгах (аукціонах).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 результатами проведених робіт внести до Державного земельного кадастру відомості про сформовану земельну ділянку.</w:t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иторіальній громаді м. Березані в особі Березанської міської ради дати дозвіл на виготовлення проекту землеустрою щодо відведення земельної ділянки орієнтовною площею 5,0000 га на території Яблунівського старостинського округу Березанської міської ради Київської області, </w:t>
      </w:r>
      <w:r>
        <w:rPr>
          <w:sz w:val="26"/>
          <w:szCs w:val="26"/>
          <w:shd w:fill="FFFFFF" w:val="clear"/>
        </w:rPr>
        <w:t>для ведення товарного сільськогосподарського виробництва, за рахунок земель комунальної власності Березанської міської ради з подальшим продажем права оренди на земельних торгах (аукціонах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 результатами проведених робіт внести до Державного земельного кадастру відомості про сформовану земельну ділянк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Територіальній громаді м. Березані в особі Березанської міської ради </w:t>
      </w:r>
      <w:r>
        <w:rPr>
          <w:bCs/>
          <w:sz w:val="26"/>
          <w:szCs w:val="26"/>
        </w:rPr>
        <w:t>д</w:t>
      </w:r>
      <w:r>
        <w:rPr>
          <w:sz w:val="26"/>
          <w:szCs w:val="26"/>
        </w:rPr>
        <w:t>ати дозвіл на виготовлення проекту землеустрою щодо зміни цільового призначення земельної ділянки (кадастровий номер 3220283000:09:074:0009), яка є комунальною власністю, на території Лехнівського старостинського округу Березанської міської ради Київської області площею 12,8046 га з цільового призначення: землі запас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цільове призначення: для сінокосіння і випасання худоб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ект землеустрою щодо зміни цільового призначення  земельної ділянки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озробити та погодити згідно вимог чинного законодавства України.</w:t>
      </w:r>
    </w:p>
    <w:p>
      <w:pPr>
        <w:pStyle w:val="TextBody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Територіальній громаді м. Березані в особі Березанської міської ради</w:t>
      </w:r>
      <w:r>
        <w:rPr>
          <w:bCs/>
          <w:sz w:val="26"/>
          <w:szCs w:val="26"/>
        </w:rPr>
        <w:t xml:space="preserve"> дати дозвіл на виготовлення технічної документації із землеустрою щодо поділу земельної ділянки  площею 3,6425 га (кадастровий номер 3210400000:03:008:0031) по вул. Промислова, 4 у м. Березань Київської обл., що перебуває у користуванні ПП «МИКОЛАЙ-ПЛЮС» для ведення товарного сільськогосподарського виробництва, на дві земельні ділянки згідно кадастрових планів: </w:t>
      </w:r>
    </w:p>
    <w:p>
      <w:pPr>
        <w:pStyle w:val="TextBody"/>
        <w:ind w:left="510" w:hanging="0"/>
        <w:rPr/>
      </w:pPr>
      <w:r>
        <w:rPr>
          <w:bCs/>
          <w:sz w:val="26"/>
          <w:szCs w:val="26"/>
        </w:rPr>
        <w:t>- орієнтовною площею 0,2833 га;</w:t>
      </w:r>
    </w:p>
    <w:p>
      <w:pPr>
        <w:pStyle w:val="TextBody"/>
        <w:ind w:left="502" w:hanging="0"/>
        <w:rPr/>
      </w:pPr>
      <w:r>
        <w:rPr>
          <w:bCs/>
          <w:sz w:val="26"/>
          <w:szCs w:val="26"/>
        </w:rPr>
        <w:t>- орієнтовною площею 3,3592 га.</w:t>
      </w:r>
    </w:p>
    <w:p>
      <w:pPr>
        <w:pStyle w:val="TextBody"/>
        <w:ind w:left="50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Територіальній громаді м. Березані в особі Березанської міської ради</w:t>
      </w:r>
      <w:r>
        <w:rPr>
          <w:bCs/>
          <w:sz w:val="26"/>
          <w:szCs w:val="26"/>
        </w:rPr>
        <w:t xml:space="preserve"> дати дозвіл на виготовлення технічної документації із землеустрою щодо поділу земельної ділянки  площею 7,5894 га (кадастровий номер 3210400000:03:007:0153) по вул. Шевченків шлях, 257-А у м. Березань Київської обл., що перебуває у користуванні ПП «МИКОЛАЙ-ПЛЮС» для ведення товарного сільськогосподарського виробництва, на дві земельні ділянки згідно кадастрових планів: </w:t>
      </w:r>
    </w:p>
    <w:p>
      <w:pPr>
        <w:pStyle w:val="TextBody"/>
        <w:ind w:left="510" w:hanging="0"/>
        <w:rPr/>
      </w:pPr>
      <w:r>
        <w:rPr>
          <w:bCs/>
          <w:sz w:val="26"/>
          <w:szCs w:val="26"/>
        </w:rPr>
        <w:t>- орієнтовною площею 1,8101 га;</w:t>
      </w:r>
    </w:p>
    <w:p>
      <w:pPr>
        <w:pStyle w:val="TextBody"/>
        <w:ind w:left="502" w:hanging="0"/>
        <w:rPr/>
      </w:pPr>
      <w:r>
        <w:rPr>
          <w:bCs/>
          <w:sz w:val="26"/>
          <w:szCs w:val="26"/>
        </w:rPr>
        <w:t>- орієнтовною площею 5,7793 га.</w:t>
      </w:r>
    </w:p>
    <w:p>
      <w:pPr>
        <w:pStyle w:val="TextBody"/>
        <w:ind w:left="50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6"/>
          <w:szCs w:val="26"/>
        </w:rPr>
        <w:t>За взаємною згодою сторін з ТОВ «Баришівська зернова компанія» внести зміни до договору оренди землі (кадастровий номер 3220283000:09:070:0001) від 01 грудня 2004 року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Викласти п. 5 у наступній редакції: «Орендна плата вноситься орендарем виключно у грошовій формі. Річний розмір орендної плати за земельну ділянку становить 12% від нормативної грошової оцінки, і складає на дату підписання цієї угоди 124 683 грн. 93 коп. (сто двадцять чотири тисячі шістсот вісімдесят три грн. 93 коп.) в рік. Орендна плата вноситься щомісяця в грошовій формі на поточний рахунок власника земельної ділянки: отримувач ГУК у Київ.обл/Березанська міс/18010600, код отримувача (ЄДРПОУ) 37955989, банк отримувача Казначейство України (ЕАП), номер рахунку (IBAN) UA728999980334169812000010754, рівними частинами по 10 390 грн. 33 коп. (десять тисяч триста дев’яносто грн. 33 коп.) в місяць, протягом 30 календарних днів, наступних за останнім календарним днем звітного місяця.»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Укласти додаткову угоду до договору оренди землі </w:t>
      </w:r>
      <w:r>
        <w:rPr>
          <w:bCs/>
          <w:sz w:val="26"/>
          <w:szCs w:val="26"/>
        </w:rPr>
        <w:t>(кадастровий номер 3220283000:09:070:0001) від 01 грудня 2004 року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left="57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6"/>
          <w:szCs w:val="26"/>
        </w:rPr>
        <w:t xml:space="preserve">Відповідно до поданого клопотання ТОВ «Баришівська зернова компанія» та за згодою сторін укласти тимчасові договори на використання земельних ділянок на умовах оренди для ведення товарного сільськогосподарського виробництва терміном на 1 (один) рік та встановити річний розмір орендної плати 12 % </w:t>
      </w:r>
      <w:r>
        <w:rPr>
          <w:sz w:val="26"/>
          <w:szCs w:val="26"/>
        </w:rPr>
        <w:t>від нормативної грошової оцінки земельної ділянки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альною площею 4,5000 га на території Лехнівського старостинського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альною площею 7,0000 га на території Садівського старостинського округ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6"/>
          <w:szCs w:val="26"/>
        </w:rPr>
        <w:t xml:space="preserve">Відповідно до поданого клопотання ПП «МИКОЛАЙ-ПЛЮС» та за згодою сторін укласти тимчасовий договір на використання земельної ділянки на умовах оренди для ведення товарного сільськогосподарського виробництва терміном на 1 (один) рік та встановити річний розмір орендної плати 12 % </w:t>
      </w:r>
      <w:r>
        <w:rPr>
          <w:sz w:val="26"/>
          <w:szCs w:val="26"/>
        </w:rPr>
        <w:t>від нормативної грошової оцінки земельної ділянки</w:t>
      </w:r>
      <w:r>
        <w:rPr>
          <w:bCs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загальною площею 7,2000 га п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ул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ероїв Небесної Сотні, 124 у м. Березань Київської області.</w:t>
      </w:r>
    </w:p>
    <w:p>
      <w:pPr>
        <w:pStyle w:val="TextBody"/>
        <w:ind w:left="502" w:hanging="0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6"/>
          <w:szCs w:val="26"/>
        </w:rPr>
        <w:t>Відповідно до поданого клопотання ТОВ "СГ БУДСЕРВІС" та за згодою сторін укласти тимчасовий договір на використання земельної ділянки на умовах оренди для ведення товарного сільськогосподарського виробництва терміном на 1 (один) рік та встановити річний розмір орендної плати 12 % від нормативної грошової оцінки земельної ділянки:</w:t>
      </w:r>
    </w:p>
    <w:p>
      <w:pPr>
        <w:pStyle w:val="TextBody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загальною площею 12,2843 га п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ул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. Хмельницького, 19-Б у м. Березань Київської області.</w:t>
      </w:r>
    </w:p>
    <w:p>
      <w:pPr>
        <w:pStyle w:val="TextBody"/>
        <w:ind w:left="50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6"/>
          <w:szCs w:val="26"/>
        </w:rPr>
        <w:t xml:space="preserve">Відповідно до поданого клопотання ФГ «Л.Ю.К.С.» та за згодою сторін укласти тимчасовий договір на використання земельної ділянки на умовах оренди для ведення товарного сільськогосподарського виробництва терміном на 1 (один) рік та встановити річний розмір орендної плати 12 % </w:t>
      </w:r>
      <w:r>
        <w:rPr>
          <w:sz w:val="26"/>
          <w:szCs w:val="26"/>
        </w:rPr>
        <w:t>від нормативної грошової оцінки земельної ділянки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bCs/>
          <w:sz w:val="26"/>
          <w:szCs w:val="26"/>
        </w:rPr>
        <w:t>загальною площею 20,0000 га на території Лехнівського старостинського округу.</w:t>
      </w:r>
    </w:p>
    <w:p>
      <w:pPr>
        <w:pStyle w:val="TextBody"/>
        <w:ind w:left="502" w:hanging="0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6"/>
          <w:szCs w:val="26"/>
        </w:rPr>
        <w:t xml:space="preserve">Відповідно до поданого клопотання ФГ «МРІЯ-Ц» та за згодою сторін укласти тимчасовий договір на використання земельних ділянок (невитребувані паї) на умовах оренди для ведення товарного сільськогосподарського виробництва терміном на 1 (один) рік та встановити річний розмір орендної плати 12 % </w:t>
      </w:r>
      <w:r>
        <w:rPr>
          <w:sz w:val="26"/>
          <w:szCs w:val="26"/>
        </w:rPr>
        <w:t>від нормативної грошової оцінки земельної ділянки</w:t>
      </w:r>
      <w:r>
        <w:rPr>
          <w:bCs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6"/>
          <w:szCs w:val="26"/>
        </w:rPr>
        <w:t>загальною площею 15,2300 га на території Недрянського старостинського округу.</w:t>
      </w:r>
    </w:p>
    <w:p>
      <w:pPr>
        <w:pStyle w:val="TextBody"/>
        <w:ind w:left="502" w:hanging="0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6"/>
          <w:szCs w:val="26"/>
        </w:rPr>
        <w:t xml:space="preserve">Відповідно до поданого клопотання СФГ «РОМАН» та за згодою сторін укласти тимчасові договори на використання земельних ділянок на умовах оренди для ведення товарного сільськогосподарського виробництва терміном на 1 (один) рік та встановити річний розмір орендної плати 12 % </w:t>
      </w:r>
      <w:r>
        <w:rPr>
          <w:sz w:val="26"/>
          <w:szCs w:val="26"/>
        </w:rPr>
        <w:t>від нормативної грошової оцінки земельної ділянки</w:t>
      </w:r>
      <w:r>
        <w:rPr>
          <w:bCs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загальною площею 54,8000 га, невитребувані паї на території Недрянського старостинського округу;</w:t>
      </w:r>
    </w:p>
    <w:p>
      <w:pPr>
        <w:pStyle w:val="TextBody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загальною площею 2,3000 га, польові дороги на території Недрянського старостинського округу;</w:t>
      </w:r>
    </w:p>
    <w:p>
      <w:pPr>
        <w:pStyle w:val="TextBody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загальною площею 20,0000 га, земельні ділянки на території Недрянського старостинського округу.</w:t>
      </w:r>
    </w:p>
    <w:p>
      <w:pPr>
        <w:pStyle w:val="TextBody"/>
        <w:ind w:left="502" w:hanging="0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TextBody"/>
        <w:numPr>
          <w:ilvl w:val="0"/>
          <w:numId w:val="3"/>
        </w:numPr>
        <w:ind w:left="502" w:hanging="502"/>
        <w:rPr>
          <w:bCs/>
          <w:sz w:val="26"/>
          <w:szCs w:val="26"/>
        </w:rPr>
      </w:pPr>
      <w:r>
        <w:rPr>
          <w:bCs/>
          <w:sz w:val="26"/>
          <w:szCs w:val="26"/>
        </w:rPr>
        <w:t>Відповідно поданого клопотання, ТОВ «Баришівська зернова компані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</w:t>
      </w:r>
      <w:r>
        <w:rPr>
          <w:sz w:val="26"/>
          <w:szCs w:val="26"/>
        </w:rPr>
        <w:t>ати дозвіл на виготовлення технічної документації із землеустрою щодо встановлення (відновлення) меж земельних ділянок проектних (польових) доріг в натурі (на місцевості) орієнтовною площею 7,9800 га на території Садівського старостинського округу Березанської міської ради Київської області, для ведення товарного сільськогосподарського виробництва для подальшої передачі в оренду</w:t>
      </w:r>
      <w:r>
        <w:rPr>
          <w:bCs/>
          <w:sz w:val="26"/>
          <w:szCs w:val="26"/>
        </w:rPr>
        <w:t xml:space="preserve">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>Роботи зі складання технічної документації із землеустрою щодо встановлення (відновлення) меж земельних ділянок проектних (польових) доріг в натурі (на місцевості) розпочати після укладення зацікавленою стороною договору на їх виконанн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>Технічну документацію із землеустрою щодо встановлення (відновлення) меж земельних ділянок проектних (польових) доріг в натурі (на місцевості) погодити відповідно до вимог земельного законодавства та подати її до міської ради для підготовки рішення про її затвердженн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6"/>
          <w:szCs w:val="26"/>
        </w:rPr>
        <w:t>Відповідно поданого клопотання, ТОВ «Баришівська зернова компані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</w:t>
      </w:r>
      <w:r>
        <w:rPr>
          <w:sz w:val="26"/>
          <w:szCs w:val="26"/>
        </w:rPr>
        <w:t>ати дозвіл на виготовлення технічної документації із землеустрою щодо встановлення (відновлення) меж земельних ділянок проектних (польових) доріг в натурі (на місцевості) орієнтовною площею 4,5000 га на території Лехнівського старостинського округу Березанської міської ради Київської області, для ведення товарного сільськогосподарського виробництва для подальшої передачі в оренду</w:t>
      </w:r>
      <w:r>
        <w:rPr>
          <w:bCs/>
          <w:sz w:val="26"/>
          <w:szCs w:val="26"/>
        </w:rPr>
        <w:t xml:space="preserve">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Роботи зі складання технічної документації із землеустрою щодо встановлення (відновлення) меж земельних ділянок проектних (польових) доріг в натурі (на місцевості) розпочати після укладення зацікавленою стороною договору на їх виконанн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Технічну документацію із землеустрою щодо встановлення (відновлення) меж земельних ділянок проектних (польових) доріг в натурі (на місцевості) погодити відповідно до вимог земельного законодавства та подати її до міської ради для підготовки рішення про її затвердженн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6"/>
          <w:szCs w:val="26"/>
        </w:rPr>
        <w:t>Відповідно поданого клопотання, ТОВ «Баришівська зернова компані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</w:t>
      </w:r>
      <w:r>
        <w:rPr>
          <w:sz w:val="26"/>
          <w:szCs w:val="26"/>
        </w:rPr>
        <w:t>ати дозвіл на виготовлення технічної документації із землеустрою щодо встановлення (відновлення) меж земельних ділянок проектних (польових) доріг в натурі (на місцевості) орієнтовною площею 4,0000 га на території Яблунівського старостинського округу Березанської міської ради Київської області, для ведення товарного сільськогосподарського виробництва для подальшої передачі в оренду</w:t>
      </w:r>
      <w:r>
        <w:rPr>
          <w:bCs/>
          <w:sz w:val="26"/>
          <w:szCs w:val="26"/>
        </w:rPr>
        <w:t xml:space="preserve">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Роботи зі складання технічної документації із землеустрою щодо встановлення (відновлення) меж земельних ділянок проектних (польових) доріг в натурі (на місцевості) розпочати після укладення зацікавленою стороною договору на їх виконанн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Технічну документацію із землеустрою щодо встановлення (відновлення) меж земельних ділянок проектних (польових) доріг в натурі (на місцевості) погодити відповідно до вимог земельного законодавства та подати її до міської ради для підготовки рішення про її затвердженн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Мосінзову І.О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Секретар міської ради                                                   Олег СИВАК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м. Березань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23.02.2021 року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42–09–VІІІ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  <w:lang w:val="uk-U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Rvts82">
    <w:name w:val="rvts82"/>
    <w:basedOn w:val="Style12"/>
    <w:qFormat/>
    <w:rPr/>
  </w:style>
  <w:style w:type="character" w:styleId="Docdata">
    <w:name w:val="docdata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8:00Z</dcterms:created>
  <dc:creator>XTreme</dc:creator>
  <dc:description/>
  <dc:language>en-US</dc:language>
  <cp:lastModifiedBy>admin</cp:lastModifiedBy>
  <cp:lastPrinted>2021-02-23T14:40:00Z</cp:lastPrinted>
  <dcterms:modified xsi:type="dcterms:W3CDTF">2021-02-26T09:08:00Z</dcterms:modified>
  <cp:revision>2</cp:revision>
  <dc:subject/>
  <dc:title>БЕРЕЗАНСЬКА МІСЬКА РАДА</dc:title>
</cp:coreProperties>
</file>