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867" w:dyaOrig="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16.85pt;width:34.6pt;height:48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92701147" r:id="rId2"/>
        </w:objec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АНСЬКА МІСЬКА РАДА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ЇВСЬКОЇ ОБЛАСТІ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(восьме скликання)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звітів про експертну грошову оцінку земельних ділянок</w:t>
      </w:r>
    </w:p>
    <w:p>
      <w:pPr>
        <w:pStyle w:val="TextBody"/>
        <w:ind w:firstLine="426"/>
        <w:rPr/>
      </w:pPr>
      <w:r>
        <w:rPr>
          <w:sz w:val="26"/>
          <w:szCs w:val="26"/>
        </w:rPr>
        <w:t>Розглянувши звіти про експертну грошову оцінку земельних ділянок та позитивні рецензії до них, відповідно до ст. 12, 122, 126, 127, 128, 135-139, 186-1 Земельного кодексу України, ст. 26 Закону України «Про місцеве самоврядування в Україні», з метою раціонального використання земельних ділянок та залучення додаткових коштів до бюджету міста, міська рада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6"/>
          <w:szCs w:val="26"/>
        </w:rPr>
        <w:t xml:space="preserve">Затвердити Звіт про експертну грошову оцінку земельної ділянки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кадастровий номер 3210400000:05:008:0054)</w:t>
      </w:r>
      <w:r>
        <w:rPr>
          <w:bCs/>
          <w:sz w:val="26"/>
          <w:szCs w:val="26"/>
        </w:rPr>
        <w:t xml:space="preserve">, площею 0,0987 га </w:t>
      </w:r>
      <w:r>
        <w:rPr>
          <w:sz w:val="26"/>
          <w:szCs w:val="26"/>
        </w:rPr>
        <w:t>для будівництва та обслуговування будівель торгівлі по вул. Київський шлях, 1-А у м. Березань, Київської обл., що підлягає продажу на земельних торгах (аукціона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/>
      </w:pPr>
      <w:r>
        <w:rPr>
          <w:sz w:val="26"/>
          <w:szCs w:val="26"/>
        </w:rPr>
        <w:t xml:space="preserve">Провести земельні торги з продажу земельної ділянки, зазначеної у пункті 1 цього рішення, в приміщенні актової зали Березанської міської ради, за адресою: Київська область, м. Березань, вулиця Героїв Небесної Сотні, 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ановити стартову ціну продажу земельної ділянки </w:t>
      </w:r>
      <w:r>
        <w:rPr>
          <w:bCs/>
          <w:sz w:val="26"/>
          <w:szCs w:val="26"/>
        </w:rPr>
        <w:t xml:space="preserve">(кадастровий номер </w:t>
      </w:r>
      <w:r>
        <w:rPr>
          <w:sz w:val="26"/>
          <w:szCs w:val="26"/>
        </w:rPr>
        <w:t>3210400000:05:008:0054</w:t>
      </w:r>
      <w:r>
        <w:rPr>
          <w:bCs/>
          <w:sz w:val="26"/>
          <w:szCs w:val="26"/>
        </w:rPr>
        <w:t>),  площею 0,0987 га для будівництва та обслуговування будівель торгівлі</w:t>
      </w:r>
      <w:r>
        <w:rPr>
          <w:sz w:val="26"/>
          <w:szCs w:val="26"/>
        </w:rPr>
        <w:t xml:space="preserve"> по вул. Київський шлях, 1-А у м. Березань, Київської обл.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(відповідно до висновку про вартість) в розмірі 318 100 грн. 00 коп. (триста вісімнадцять тисяч сто грн. 00 коп.), що у розрахунку на один квадратний метр земельної ділянки становить 322,29 грн. (триста двадцять дві грн. 29 ко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ановити крок земельних торгів у формі аукціону щодо продажу земельної ділянки у розмірі 5 % від стартової ціни продаж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ереможцю земельних торгі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Здійснити оплату за придбану земельну ділянку впродовж 3-х днів з моменту укладання договору купівлі-продажу земельної ділян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Відшкодувати суму витрат, здійснених на підготовку лота для продажу на земельних торгах;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снику земельної ділянки виконувати вимоги ст. 88, 91 Земельного кодексу України. 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Витрати по укладанню договору купівлі-продажу земельної ділянки покладаються на переможця торгів.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Доручити Березанському міському голові Тимченку Володимиру Григоровичу, а у випадку його відсутності, особі, що виконує обов’язки міського голови, укласти договір з організатором (виконавцем) земельних торгів.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Уповноважити Березанського міського голову Тимченка Володимира Григоровича, а у випадку його відсутності, особу, що виконує обов’язки міського голови, укласти договір купівлі-продажу земельної ділянки (кадастровий номер: </w:t>
      </w:r>
      <w:r>
        <w:rPr>
          <w:sz w:val="26"/>
          <w:szCs w:val="26"/>
        </w:rPr>
        <w:t>3210400000:05:008:0054</w:t>
      </w:r>
      <w:r>
        <w:rPr>
          <w:rFonts w:eastAsia="Calibri"/>
          <w:sz w:val="26"/>
          <w:szCs w:val="26"/>
        </w:rPr>
        <w:t xml:space="preserve">) площею </w:t>
      </w:r>
      <w:r>
        <w:rPr>
          <w:bCs/>
          <w:sz w:val="26"/>
          <w:szCs w:val="26"/>
        </w:rPr>
        <w:t xml:space="preserve">0,0987 </w:t>
      </w:r>
      <w:r>
        <w:rPr>
          <w:rFonts w:eastAsia="Calibri"/>
          <w:sz w:val="26"/>
          <w:szCs w:val="26"/>
        </w:rPr>
        <w:t xml:space="preserve">га </w:t>
      </w:r>
      <w:r>
        <w:rPr>
          <w:sz w:val="26"/>
          <w:szCs w:val="26"/>
        </w:rPr>
        <w:t xml:space="preserve">по вул. Київський шлях, 1-А у м. Березань, Київської обл. </w:t>
      </w:r>
      <w:r>
        <w:rPr>
          <w:rFonts w:eastAsia="Calibri"/>
          <w:sz w:val="26"/>
          <w:szCs w:val="26"/>
        </w:rPr>
        <w:t>з переможцем земельних торгів, в порядку встановленому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Затвердити Звіт про експертну грошову оцінку земельної ділянки, кадастровий номер 3210400000:02:001:0172, площею 0,0277 га по вул. Набережна, 180 (колишня: вул. Кірова, 188) у м. Березань, Київської обл.. 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твердити ціну продажу земельної ділянки, кадастровий номер 3210400000:02:001:0172, на підставі висновку про вартість земельної ділянки несільськогосподарського призначення площею 0,0277 га, </w:t>
      </w:r>
      <w:r>
        <w:rPr>
          <w:bCs/>
          <w:sz w:val="26"/>
          <w:szCs w:val="26"/>
        </w:rPr>
        <w:t>для будівництва та обслуговування будівель торгівлі</w:t>
      </w:r>
      <w:r>
        <w:rPr>
          <w:sz w:val="26"/>
          <w:szCs w:val="26"/>
        </w:rPr>
        <w:t xml:space="preserve"> (категорія земель – землі житлової та громадської забудови), в розмірі 118 200 грн. 00 коп. (сто вісімнадцять тисяч двісті грн. 00 коп.), що у розрахунку на один квадратний метр земельної ділянки становить 426 грн. 71 коп. (чотириста двадцять шість грн. 71 коп.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родати Бурому Сергію Олександровичу за 118 200 грн. 00 коп. (сто вісімнадцять тисяч двісті грн. 00 коп.) земельну ділянку несільськогосподарського призначення, кадастровий номер 3210400000:02:001:0172, площею 0,0277 га, </w:t>
      </w:r>
      <w:r>
        <w:rPr>
          <w:bCs/>
          <w:sz w:val="26"/>
          <w:szCs w:val="26"/>
        </w:rPr>
        <w:t xml:space="preserve">для будівництва та обслуговування будівель торгівлі, на якій розташоване нежитлове приміщення, що є власністю </w:t>
      </w:r>
      <w:r>
        <w:rPr>
          <w:sz w:val="26"/>
          <w:szCs w:val="26"/>
        </w:rPr>
        <w:t>Бурого Сергія Олександрович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Продаж земельної ділянки вчинити шляхом викупу і, після підписання договору купівлі-продажу земельної ділянки, Бурому Сергію Олександрович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рахувати протягом трьох банківських днів кошти в повному обсязі на рахунок </w:t>
      </w:r>
      <w:r>
        <w:rPr>
          <w:bCs/>
          <w:sz w:val="26"/>
          <w:szCs w:val="26"/>
        </w:rPr>
        <w:t>(IBAN) UA278999980314131941000010754, код отримувача (ЄДРПОУ) 37955989, отримувач ГУК у Київ.обл/Березанська міс/33010100, банк отримувача Казначейство України (ЕАП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Суму авансового внеску в розмірі 16 952 грн. 70 коп. (шістнадцять тисяч дев’ятсот п’ятдесят дві грн. 70 коп.) сплачену згідно з договором про авансовий внесок від 06.01.2021 року зарахувати до ціни продажу земельної ділянки (кадастровий номер 3210400000:02:001:0172) площею 0,0277 га.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учити міському голові, а у випадку його відсутності, особі, що виконує обов’язки міського голови, укласти від імені міської ради договір купівлі – продажу земельної ділянки, на затверджених умовах, а також оформити інші документи, необхідні для вчинення цієї угоди. </w:t>
      </w:r>
    </w:p>
    <w:p>
      <w:pPr>
        <w:pStyle w:val="Normal"/>
        <w:numPr>
          <w:ilvl w:val="1"/>
          <w:numId w:val="2"/>
        </w:numPr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Витрати за оформлення договору купівлі-продажу покласти на покупця земельної ділянки – Бурого Сергія Олександровича.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Бурому Сергію Олександровичу в термін до </w:t>
      </w:r>
      <w:r>
        <w:rPr>
          <w:sz w:val="26"/>
          <w:szCs w:val="26"/>
          <w:lang w:val="ru-RU"/>
        </w:rPr>
        <w:t>01.02.2022</w:t>
      </w:r>
      <w:r>
        <w:rPr>
          <w:sz w:val="26"/>
          <w:szCs w:val="26"/>
        </w:rPr>
        <w:t xml:space="preserve"> року укласти договір купівлі-продажу земельної ділянки,</w:t>
      </w:r>
      <w:r>
        <w:rPr>
          <w:bCs/>
          <w:sz w:val="26"/>
          <w:szCs w:val="26"/>
        </w:rPr>
        <w:t xml:space="preserve"> зареєструвати право власності на земельну ділянку відповідно до вимог чинного законодавства.</w:t>
      </w:r>
    </w:p>
    <w:p>
      <w:pPr>
        <w:pStyle w:val="Normal"/>
        <w:numPr>
          <w:ilvl w:val="1"/>
          <w:numId w:val="2"/>
        </w:numPr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Припинити дію договору оренди земельної ділянки (кадастровий номер 3210400000:02:001:0172) від 07.08.2020 року площею 0,0277 га по вул. Набережна, 180 (колишня: вул. Кірова, 188) у м. Березань, Київської обл. в момент набуття права власності на вказану земельну ділянку. Державну реєстрацію припинення іншого речового права (оренди) покласти на покупця земельної ділянки Бурого Сергія Олександровича відповідно до вимог чинного законодавства.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rPr>
          <w:sz w:val="26"/>
          <w:szCs w:val="26"/>
        </w:rPr>
      </w:pPr>
      <w:r>
        <w:rPr>
          <w:sz w:val="26"/>
          <w:szCs w:val="26"/>
        </w:rPr>
        <w:t>Контроль за виконанням дан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Мосінзову І.О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Секретар міської ради                                                   Олег СИВА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. Березань</w:t>
      </w:r>
    </w:p>
    <w:p>
      <w:pPr>
        <w:pStyle w:val="TextBody"/>
        <w:rPr/>
      </w:pPr>
      <w:r>
        <w:rPr>
          <w:sz w:val="26"/>
          <w:szCs w:val="26"/>
        </w:rPr>
        <w:t>23.02.2021 року</w:t>
      </w:r>
    </w:p>
    <w:p>
      <w:pPr>
        <w:pStyle w:val="TextBody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43–09–VІІІ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2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3:00Z</dcterms:created>
  <dc:creator>XTreme</dc:creator>
  <dc:description/>
  <dc:language>en-US</dc:language>
  <cp:lastModifiedBy>admin</cp:lastModifiedBy>
  <cp:lastPrinted>2021-02-18T12:00:00Z</cp:lastPrinted>
  <dcterms:modified xsi:type="dcterms:W3CDTF">2021-02-26T09:13:00Z</dcterms:modified>
  <cp:revision>2</cp:revision>
  <dc:subject/>
  <dc:title>БЕРЕЗАНСЬКА МІСЬКА РАДА</dc:title>
</cp:coreProperties>
</file>