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РОВАРСЬКОГО РАЙОНУ 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розглянувши звернення комунального підприємства „Березанькомунсервіс виконавчого комітету Березанської міської ради“ від 16.08.2021 №73, відділу освіти виконавчого комітету Березанської міської ради від 16.08.2021 № 2/862, з метою ефективного використання комунального майна територіальної громади  Березанська міська ра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відділу освіти виконавчого комітету Березанської міської ради на баланс комунального підприємства „Березанькомунсервіс виконавчого комітету Березанської міської ради“ об’єкт нерухомого майна комунальної власності Березанської міської ради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134"/>
        <w:gridCol w:w="850"/>
        <w:gridCol w:w="992"/>
        <w:gridCol w:w="993"/>
        <w:gridCol w:w="1134"/>
        <w:gridCol w:w="1134"/>
        <w:gridCol w:w="1041"/>
      </w:tblGrid>
      <w:tr>
        <w:trPr>
          <w:trHeight w:val="29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ймену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зн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дже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нвентарний (номенклатур 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ль кість, од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існа 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 вартість (активи об’</w:t>
            </w:r>
            <w:r>
              <w:rPr>
                <w:lang w:val="ru-RU" w:eastAsia="en-US"/>
              </w:rPr>
              <w:t>єкта)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гр</w:t>
            </w:r>
            <w:r>
              <w:rPr>
                <w:lang w:eastAsia="en-US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ос, гр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к побудов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 xml:space="preserve">Виробничий будинок з господарськими (допоміжними) будівлями та спорудами, загальною площею 146,9 кв.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hd w:fill="FFFFFF" w:val="clear"/>
              </w:rPr>
            </w:pPr>
            <w:r>
              <w:rPr/>
              <w:t>м.Березань, вул. Шевче нків шлях, 13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01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4,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7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Олег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26.08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- 23-VIII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6:00Z</dcterms:created>
  <dc:creator>Admin</dc:creator>
  <dc:description/>
  <cp:keywords/>
  <dc:language>en-US</dc:language>
  <cp:lastModifiedBy>admin</cp:lastModifiedBy>
  <cp:lastPrinted>2021-08-26T13:01:00Z</cp:lastPrinted>
  <dcterms:modified xsi:type="dcterms:W3CDTF">2021-08-30T12:07:00Z</dcterms:modified>
  <cp:revision>3</cp:revision>
  <dc:subject/>
  <dc:title/>
</cp:coreProperties>
</file>