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осьме скликання)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обрання лічиль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 статті 26 Закону України „Про місцеве самоврядування в Україні” 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лічильну комісію в кількості 3 осіб у наступному складі:</w:t>
      </w:r>
    </w:p>
    <w:p>
      <w:pPr>
        <w:pStyle w:val="Normal"/>
        <w:ind w:left="720" w:hanging="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нко Олена Григорівна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аєнко Сергій Миколайович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Хатян Наталія Володимирівн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ий голова                                                 Володимир ТИМЧЕНКО 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17.11.2020 року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3-01-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ував: Сивак О.В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или:   Мосінзова І.О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Indent"/>
        <w:ind w:left="0" w:hanging="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023246</w:t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9:00Z</dcterms:created>
  <dc:creator>1</dc:creator>
  <dc:description/>
  <cp:keywords/>
  <dc:language>en-US</dc:language>
  <cp:lastModifiedBy>Користувач Windows</cp:lastModifiedBy>
  <cp:lastPrinted>2020-11-16T16:01:00Z</cp:lastPrinted>
  <dcterms:modified xsi:type="dcterms:W3CDTF">2020-11-20T10:45:00Z</dcterms:modified>
  <cp:revision>4</cp:revision>
  <dc:subject/>
  <dc:title>Про внесення змін до рішення</dc:title>
</cp:coreProperties>
</file>