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восьме скликання)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их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ських комісій Береза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та затвердження їх персонального складу</w:t>
      </w:r>
    </w:p>
    <w:p>
      <w:pPr>
        <w:pStyle w:val="Heading2"/>
        <w:rPr>
          <w:b w:val="false"/>
          <w:b w:val="false"/>
          <w:sz w:val="22"/>
          <w:szCs w:val="32"/>
          <w:lang w:val="uk-UA"/>
        </w:rPr>
      </w:pPr>
      <w:r>
        <w:rPr>
          <w:b w:val="false"/>
          <w:sz w:val="2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26  та 47 Закону України «Про місцеве самоврядування в Україні»   Березанська міська рада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Утворити чотири </w:t>
      </w:r>
      <w:r>
        <w:rPr>
          <w:sz w:val="28"/>
          <w:szCs w:val="28"/>
          <w:lang w:val="uk-UA"/>
        </w:rPr>
        <w:t>постійні депутатські комісії Береза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 питань освіти, культури,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постійні  депутатські комісії в наступному скла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тійна комісія міської ради з питань земельних відносин, будівництва, архітектури, інфраструктури та інвестицій, комунальної власності, екології, благоустро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Іванчук Юрій Анатолійович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Олександр Іва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ова Оксана Сергіїв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Огородник Андрій Леонід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Олена Григор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Ганна Віталії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ненко Ігор Сергі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тійна комісія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Тимченко Сергій Володимирович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Сергій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ладний Олександр Сергій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Василь Миколайови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нь Максим Олександрович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ий Олег Миколайови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Юрій Юрі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стійна комісія міської ради з питань освіти, культури,молоді та спорту, медицини, туризму, соціального захисту населення, допомоги воїнам 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уменюк Володимир Антонович     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гтярьова Любов Петрівна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Ігнатій Ольга Іван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Лідія Михайл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ян Наталія Володимирів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олодимир Вікт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Тетяна Віталії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Саєнко Сергій Миколайович                           голо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а Галина Миколаї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 Віталій Володимирови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Юрій Василь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  Володимир ТИМЧЕНКО                                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м.Березань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від 19.11.2020 року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6-02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 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ли:   Мосінзова І.О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023249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4:00Z</dcterms:created>
  <dc:creator>1</dc:creator>
  <dc:description/>
  <cp:keywords/>
  <dc:language>en-US</dc:language>
  <cp:lastModifiedBy>Користувач Windows</cp:lastModifiedBy>
  <cp:lastPrinted>2015-11-26T13:22:00Z</cp:lastPrinted>
  <dcterms:modified xsi:type="dcterms:W3CDTF">2020-11-20T13:04:00Z</dcterms:modified>
  <cp:revision>2</cp:revision>
  <dc:subject/>
  <dc:title>Про внесення змін до рішення</dc:title>
</cp:coreProperties>
</file>